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4 года                                                                                              № 6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1 статьи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Устава Приаргунского муниципального округа Забайкальского края,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м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г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13 февраля 2023 года №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гг, утвержденный постановлением администрации Приаргунского муниципального округа Забайкальского края от 24 декабря 2021 года № 9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14 марта 2023 года №117 «О внесений изменений в постановление администрации Приаргунского муниципального округа Забайкальского края от 13 февраля 2023 г. № 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 утвержденный постановлением администрации Приаргунского муниципального округа Забайкальского края от 24 декабря 2021 года № 9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31октября 2023 года №820 «О внесений изменений в постановление администрации Приаргунского муниципального округа Забайкальского края от 13 февраля 2023 г. № 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 утвержденный постановлением администрации Приаргунского муниципального округа Забайкальского края от 24 декабря 2021 года № 9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29 февраля 2024 года №250 «О внесений изменений в постановление администрации Приаргунского муниципального округа Забайкальского края от 13 февраля 2023 г. № 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 утвержденной постановлением администрации Приаргунского муниципального округа Забайкальского края от 24 декабря 2021 года № 949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4-02-29T15:24:00Z</cp:lastPrinted>
  <dcterms:modified xsi:type="dcterms:W3CDTF">2024-05-30T00:14:00Z</dcterms:modified>
  <cp:revision>29</cp:revision>
  <dc:subject/>
  <dc:title> </dc:title>
</cp:coreProperties>
</file>