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РИЕМЕ ПРЕДЛОЖЕНИЙ ПО КАНДИДАТУРАМ ДЛЯ ДОПОЛНИТЕЛЬНОГО ЗАЧИСЛЕНИЯ В РЕЗЕРВ СОСТАВОВ УЧАСТКОВЫХ КОМИССИ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объявлен прием предложений территориальными избирательными комиссиями Забайкальского края по кандидатурам для дополнительного зачисления в резерв составов участковых комиссий Забайкальского края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  <w:t>Прием документов осуществляют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6"/>
        <w:gridCol w:w="2974"/>
        <w:gridCol w:w="24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коми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междугор. связи, телефон, фа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00, Забайкальский край, муниципальный район «Агинский район», п. Агинское, ул. Б.Ринчино, 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5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4230, Забайкальский край, муниципальный район «Акшинский район», сельское поселение «Акшинское», ул. Партизанская,2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-3023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4640, Забайкальский край, муниципальный район «Александрово-Заводский район», сельское поселение «Александрово-Заводское», село Александровский Зав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-30-24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й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450, Забайкальский край, муниципальный район «Балейский район», городское поселение «Город Балей», ул. Ленина, 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15-8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8-30-232-5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600, Забайкальский край, муниципальный район «Борзинский район»,городское поселение «Борзинское», г. Борзя, ул. Ленина, 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15-6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уро-Завод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30, Забайкальский край, муниципальный район «Газимуро-Заводский район», с. Газимурский Завод, ул. Журавлёва, 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дург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7200, Забайкальский край, муниципальный район «Дульдургинский район»,сельское поселение «Дульдурга», с. Дульдурга, ул.Советская, 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50, Забайкальский край, муниципальный район «Забайкальский район», городское поселение «Забайкальское», пгт. Забайкальск, ул. Железнодорожная,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р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, Забайкальский край, муниципальный район «Каларский район», городское поселение «Новочарское», поселок городского типа Новая Чара, ул. Магистральная, д.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340, Забайкальский край, муниципальный район «Калганский район», сельское поселение «Калганское», село Калга, ул. 60 лет Октября, 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-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30, Забайкальский край, муниципальный район «Карымский район», п. Карымское, ул. Ленинградская, 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14-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8-234-314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икой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60, Забайкальский край, муниципальный район «Красночикойский район», с. Красный Чикой, ул. Первомайская, 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24-8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8-30-230-2-24-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50, Забайкальский край, муниципальный район «Кыринский район»,с. Кыра, ул. Ленина, д.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е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674, Забайкальский край, муниципальный район «Город Краснокаменск и Краснокаменский район», городское поселение «Город Краснокаменск», 5 микрорайон, дом 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йтуй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7420, Забайкальский край, муниципальный район «Могойтуйский район», городское поселение «Могойтуй», ул. Гагарина, 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3810, Забайкальский край, муниципальный район «Могочинский район», городское поселение «Могочинское» г. Могоч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-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3420, Забайкальский край, муниципальный район «Нерчинский район», г. Нерчинск, ул. Шилова, 3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-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о-Завод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370, Забайкальский край, муниципальный район «Нерчинско-Заводский район», сельское поселение «Нерчинско-Заводское», село Нерчинский Завод, ул. Красноармейская, 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-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4500, Забайкальский край, муниципальный район «Оловяннинский район», городское поселение «Оловяннинское»  п. Оловян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-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1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480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байкальский край, муниципальный район «Ононский район», село Нижний Цасучей, ул. Комсомольская,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-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-Забайкаль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9, муниципальный район «Петровск-Забайкальский район», город Петровск-Забайкальский, ул. Горбачевского, д.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15-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-30-236-2-21-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310, Забайкальский край, муниципальный район «Приаргунский район», поселок Приаргунск, ул. Ленина, 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500, Забайкальский край, муниципальный район «Сретенский район», городское поселение «Сретенское», ул. Кочеткова, 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иро-Олёкм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20, Забайкальский край, муниципальный район «Тунгиро-Олекминский район»,сельское поселение «Тупикское», село Тупик, ул. Нагорная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окоче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110, Забайкальский край, муниципальный район «Тунгокоченский район», сельское поселение «Верх-Усуглинское», село Верх-Усугли, ул. Пролетарская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-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ов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050, Забайкальский край, муниципальный район «Улётовский район», с. Улёты, ул. Кирова, 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-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ЗАТО «Поселок Горны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00,Забайкальский край, п. Горный, ул. Молодежная , д.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1-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ок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210, Забайкальский край, муниципальный район «Хилокский район», городское поселение «Хилокское», г. Хилок, ул. Ленина, 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460, Забайкальский край, муниципальный район «Чернышевский район», городское поселение «Чернышевское», ул. Калинина, 14-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, Забайкальский край, Городской округ «Город Чита», Центральный административны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пуг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610, Забайкальский край, муниципальный район «Шелопугинский район»,сельское поселение «Шелопугинское», село Шелопугино, ул. Лазо, 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ская районн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370, Забайкальский край, муниципальный район «Шилкинский район», город Шилка, ул. Ленина, 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Агинско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00, Забайкальский край, Городской округ «Поселок Агинское», ул. Ленина, д.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78-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-30-239-3-78-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-Забайкальская городская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, Забайкальский край, муниципальный район «Петровск-Забайкальский район» г. Петровск-Забайкальский, площадь им.Ленина, 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-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города Читы территориальная избирательная комисс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2006, Забайкальский край, Городской округ «Город Чита», Железножорожный административный район», ул. Проспект Советов, 4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2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1-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одинская города Читы территориальная избирательная комисс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2006, Забайкальский край, Городской округ «Город Чита», Ингодинский административный округ, ул. Шестиперова, д.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1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а Читы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2000, Забайкальский край, Городской округ «Город Чита», Центральный административный округ,  г. Чита, ул. Богомягкова, 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-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ая города Читы территориальная избирательная коми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2030, Забайкальский край, Городской округ «Город Чита», Черновский административный округ г. Чита, ул. Проспект Фадеева. д.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7-36</w:t>
            </w:r>
          </w:p>
        </w:tc>
      </w:tr>
    </w:tbl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, а именно: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е Российской Федерации, не достигшие возраста 18 лет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енаторы Российской Федерации,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борные должностные лица, а также главы местных администраций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ьи, прокуроры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иных общественных объединений: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иных субъектов права внесения кандидатур в резерв составов участковых комиссий соответственно -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согласно приложению №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;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осуществляется в соответствующей территориальной избирательной комиссии с 11 по 19 июля 2024 года.</w:t>
      </w:r>
    </w:p>
    <w:p>
      <w:pPr>
        <w:pStyle w:val="Style17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по телефонам: 8 (3022) 35-10-58.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ая комиссия Забайкальского края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Times New Roman;Times New Roman"/>
      <w:sz w:val="18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1:00Z</dcterms:created>
  <dc:creator>user09</dc:creator>
  <dc:description/>
  <cp:keywords/>
  <dc:language>en-US</dc:language>
  <cp:lastModifiedBy>org1</cp:lastModifiedBy>
  <cp:lastPrinted>2020-02-10T11:50:00Z</cp:lastPrinted>
  <dcterms:modified xsi:type="dcterms:W3CDTF">2024-07-11T09:31:00Z</dcterms:modified>
  <cp:revision>2</cp:revision>
  <dc:subject/>
  <dc:title/>
</cp:coreProperties>
</file>