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01 июля  2024 г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 </w:t>
        <w:tab/>
        <w:tab/>
        <w:t xml:space="preserve"> </w:t>
        <w:tab/>
        <w:t xml:space="preserve">            </w:t>
        <w:tab/>
        <w:t xml:space="preserve">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№ 756</w:t>
      </w:r>
    </w:p>
    <w:p>
      <w:pPr>
        <w:pStyle w:val="FR2"/>
        <w:widowControl/>
        <w:autoSpaceDE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iCs/>
        </w:rPr>
        <w:t>п.г.т. Приаргу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Приаргунского муниципального округа Забайкальского края от 15 апреля 2024 года № 469 «Об установлении даты проведения праздничных мероприятий, посвящённых празднованию 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Дня посёлка», «Дня села»,</w:t>
      </w:r>
      <w:r>
        <w:rPr>
          <w:rFonts w:cs="Times New Roman" w:ascii="Times New Roman" w:hAnsi="Times New Roman"/>
          <w:b/>
          <w:sz w:val="32"/>
          <w:szCs w:val="32"/>
        </w:rPr>
        <w:t xml:space="preserve"> на территор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аргунск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32"/>
          <w:szCs w:val="32"/>
        </w:rPr>
        <w:t xml:space="preserve"> округа Забайка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pacing w:val="-11"/>
          <w:sz w:val="32"/>
          <w:szCs w:val="32"/>
        </w:rPr>
        <w:t>в 2024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2 пункта 1 статьи 3 Закона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статьёй 37 Устава</w:t>
      </w:r>
      <w:r>
        <w:rPr>
          <w:rFonts w:cs="Times New Roman" w:ascii="Times New Roman" w:hAnsi="Times New Roman"/>
          <w:sz w:val="28"/>
          <w:szCs w:val="28"/>
        </w:rPr>
        <w:t xml:space="preserve"> Приаргунского муниципаль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168640923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риаргунского муниципального округа Забайкальского края от 15 апреля 2024 года № 469 «Об установлении даты проведения праздничных мероприятий, посвященных празднованию «Дня посёлка», «Дня села», на территории Приаргунского муниципального округа Забайкальского края в 2024 году» (далее – постановление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иложение к постановлению изложить в новой редакции (прилагается).</w:t>
      </w:r>
    </w:p>
    <w:p>
      <w:pPr>
        <w:pStyle w:val="Normal"/>
        <w:spacing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Довести информацию, установленную настоящим постановлением до хозяйствующих субъектов Приаргунского муниципального округа Забайкальского кра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в орган исполнительной власти Забайкальского края, осуществляющий лицензирование розничной продажи алкогольной продукции в срок не позднее 10 дней со дня его прин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опубликовать в районной газете «Приаргунская заря» и разместить на официальном сайте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riarg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й день после дня его официального опубликования (обнародовани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развития экономики, проектов и внешнеэкономических связей администрации Приаргунского муниципального округа Забайкальского края (Е.В. Андрее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риаргун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гунского муниципального округ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01 июля 2024 года № 7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аздничных мероприятий, посвящённых празднованию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ня посёлка», «Дня села»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аргу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округа Забайкальского края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678"/>
      </w:tblGrid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проведения мероприят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Дня посёлка», «Дня села»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6.2024 г.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л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8.2024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Доса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6.2024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Урулюнг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7.2024 г.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Талман-Борз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Д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6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огада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7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гт. Клич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7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сть-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7.2024 г.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Верхний Тасурк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8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Новоиван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8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Быр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6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Зорг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9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Молодёж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07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Староцурухайту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8.202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Пограни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7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0632" w:hanging="0"/>
        <w:rPr>
          <w:rFonts w:cs="Arial"/>
        </w:rPr>
      </w:pPr>
      <w:r>
        <w:rPr>
          <w:rFonts w:cs="Arial"/>
        </w:rPr>
        <w:t>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8:00Z</dcterms:created>
  <dc:creator>User_2018</dc:creator>
  <dc:description/>
  <cp:keywords/>
  <dc:language>en-US</dc:language>
  <cp:lastModifiedBy>ПК</cp:lastModifiedBy>
  <cp:lastPrinted>2024-07-02T15:37:00Z</cp:lastPrinted>
  <dcterms:modified xsi:type="dcterms:W3CDTF">2024-09-04T07:40:00Z</dcterms:modified>
  <cp:revision>137</cp:revision>
  <dc:subject/>
  <dc:title/>
</cp:coreProperties>
</file>