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ЗАБАЙКАЛЬСКОМУ КРАЮ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ОСУДАРСТВЕННОЙ РЕГИСТРАЦИИ НЕДВИЖИМОСТИ №1</w:t>
      </w:r>
    </w:p>
    <w:p>
      <w:pPr>
        <w:pStyle w:val="Normal"/>
        <w:pBdr>
          <w:bottom w:val="thinThickSmallGap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мурская, д. 15, г. Чита, 6720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24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3748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мощнику руковод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ения Росреестра по Забайкальскому кр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.Б. Жамбалнимбуе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83.1pt;mso-wrap-distance-left:9pt;mso-wrap-distance-right:0pt;mso-wrap-distance-top:0pt;mso-wrap-distance-bottom:0pt;margin-top:0.05pt;mso-position-vertical-relative:text;margin-left:25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нику 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я Росреестра по Забайкальскому кр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.Б. Жамбалнимбуе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аир Батомунку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руководителя Управления Росреестра по Забайкальскому краю от 30.10.2020 № Р/019/2020 представляю информацию разъяснительного характ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положения Налогового кодека Российской Федерации (далее – Налоговый кодекс РФ), предусматривающие льготы по уплате государственной пошлины за осуществление государственной регистрации прав в отношении объектов недвижим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уплате государственной пошлины определены положениями статьи 333.35 Налогового кодекса РФ.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ем расширен перечень случаев, в которых государственная пошлина за осуществление государственной регистрации прав на недвижимое имущество уплате не подлежит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Подпункт 23 пункта 1 статьи 333.33 </w:t>
      </w:r>
      <w:r>
        <w:rPr>
          <w:color w:val="000000"/>
          <w:sz w:val="28"/>
          <w:szCs w:val="28"/>
        </w:rPr>
        <w:t>Налогового кодекса Р</w:t>
      </w:r>
      <w:r>
        <w:rPr>
          <w:sz w:val="28"/>
          <w:szCs w:val="28"/>
        </w:rPr>
        <w:t>Ф, определяющий уплату государственной пошлины за государственную регистрацию доли в праве общей собственности на общее недвижимое имущество в многоквартирном доме, утратил силу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овременно пункт 3 статьи 333.35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дополнен подпунктом 39, в соответствии с которым государственная пошлина за государственную регистрацию доли в праве общей собственности на общее недвижимое имущество в многоквартирном доме не уплачивает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Рассматриваемые изменения внесены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вступили в силу 12.07.2024 го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недвижимости №1                                                   Н.С. Добры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 О.С. Кры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Добрынина Надежд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022) 32 13 71 (3220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41:00Z</dcterms:created>
  <dc:creator>kulybinajn</dc:creator>
  <dc:description/>
  <cp:keywords/>
  <dc:language>en-US</dc:language>
  <cp:lastModifiedBy>Добрынина Надежда Сергеевна</cp:lastModifiedBy>
  <cp:lastPrinted>2024-08-15T12:56:00Z</cp:lastPrinted>
  <dcterms:modified xsi:type="dcterms:W3CDTF">2024-08-15T03:57:00Z</dcterms:modified>
  <cp:revision>3</cp:revision>
  <dc:subject/>
  <dc:title>Лист ознакомления</dc:title>
</cp:coreProperties>
</file>