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РИАРГУНСКОГО МУНИЦИПАЛЬНОГО ОКРУГА ЗАБАЙКАЛЬСКОГО КРАЯ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4 г.</w:t>
        <w:tab/>
        <w:t xml:space="preserve">                                                      </w:t>
        <w:tab/>
        <w:t>№7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гт. Приаргун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схему теплоснабжения городского поселения «Приаргун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 администрация Приаргунского муниципального округа Забайкальского кра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Внести в схему теплоснабжения городского поселения «Приаргунское», утверждённую постановлением администрации городского поселения «Приаргунское» </w:t>
      </w:r>
      <w:r>
        <w:rPr>
          <w:rStyle w:val="Emphasis"/>
          <w:i w:val="false"/>
          <w:sz w:val="28"/>
          <w:szCs w:val="28"/>
        </w:rPr>
        <w:t>от 30 июня 2016 года №313 «Об утверждении схемы теплоснабжения городского поселения «Приаргунское» муниципального района «Приаргунский район» с изменениями от 25 октября 2022 года №705 и от 28 июня 2023 года №418 «О внесении изменений и дополнений в схему теплоснабжения городского поселения «Приаргунское» следующие измене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Том 2. Введение «Обобщенная характеристика систем теплоснабжения пгт. Приаргунск», предложение «По данным эксплуатирующего персонала около 78% общей протяженности составляют ветхие сети.» заменить на «По данным эксплуатирующего персонала около 77% общей протяженности составляют ветхие сети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Том 2. Раздел 2 «Перспективные балансы располагаемой тепловой мощности источников тепловой энергии и тепловой нагрузки потребителей» пункт 4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ы 3.9 читать в редакции приложения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3. Том 2. Раздел 4. «Предложения по новому строительству, реконструкции и техническому перевооружению источников тепловой энергии» слова «- осуществить присоединение новых потребителей к Приаргунской ТЭЦ, со строительством новых участков магистральных сетей общей протяженностью 484 м;» заменить на «- осуществить присоединение новых потребителей к Приаргунской ТЭЦ, со строительством новых участков внутриквартальных сетей общей протяженностью 164 м;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5.1. «Технические характеристики и затраты на строительство (в ценах 2014 года)» читать в редакции приложения №2 к настоящему Постановлению «Технические характеристики и затраты на строительство (в ценах 2023 года)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4. Том 2. Раздел 4, пункт 4.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, «Мероприятия по продлению ресурса по источникам тепла, год вывода из эксплуатации и демонтажа котла, выработавшего нормативный срок службы, когда продление срока службы технически невозможно, либо экономически нецелесообразно, год последнего освидетельствования при допуске в эксплуатацию после ремонтов, год продления ресурса» таблицу 5.3. читать в редакции приложения №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5. Том 2. Раздел 4, пункт 8 «Расчетный температурный график регулирования отпуска тепловой энергии 95/70°С на 2014 г. и последующие годы от Приаргунской ТЭЦ», таблицу 5.5. и температурный график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итать в редакции приложения №4 к настоящему Постановлению «Расчетный температурный график регулирования отпуска тепловой энергии 95/70°С на 2023-2024 г. и последующие годы от Приаргунской ТЭЦ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6. Том 2. Раздел 5. Предложения по новому строительству и реконструкции тепловых сетей «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в соответствии с решениями генерального плана» таблицу 6.1 читать в редакции приложения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«Технические характеристики и затраты на новое строительство от Приаргунской ТЭЦ (в ценах 2014 года)» таблицу 6.2 также читать в редакции приложения №5 к настоящему Постановлению «Технические характеристики и затраты на новое строительство от Приаргунской ТЭЦ (в ценах 2023 года)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7. Том 2. Раздел 7, пункт 1 «Предложения по величине необходимых инвестиций в новое строительство, реконструкцию и техническое перевооружение источников тепловой энергии на каждом этапе планируемого периода» таблицу 8.1. читать в редакции приложения №6 к настоящему Постановлению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8. Том 2 дополнить разделом 10 «Ценовые (тарифные) последствия». Ценовые (тарифные) последствия представлены в таблице 1 в редакции приложения №7 к настоящему Постанов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9. Том 3. Приложение №7 «Программа развития схемы теплоснабжения ТЭЦ-3 пгт. Приаргунск до 2020 года» читать в редакции приложения №8 к настоящему Постановлению «Перечень инвестиционных проектов в сфере теплоснабжения по объектам ПАО «Территориальная генерирующая компания №14» пгт. Приаргунск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10. Том 3. Приложение №3 «Баланс тепловой энергии Приаргунской ТЭЦ» читать в редакции приложения №9 к настоящему Постановлению «Баланс тепловой энергии Приаргунской ТЭЦ до 2032 года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Приаргунског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620"/>
      </w:tblGrid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10"/>
            <w:bookmarkStart w:id="1" w:name="RANGE!A1%3AL10"/>
            <w:bookmarkEnd w:id="1"/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 июня 2024 г. №746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3.9.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2 год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аргунская ТЭ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4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  <w:gridCol w:w="2268"/>
        <w:gridCol w:w="2268"/>
      </w:tblGrid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8 июня 2024 г. №746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 и затраты на строительство (в ценах 2023 года)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5.1.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9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учетом доставки и монтажа, тыс. руб.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участков магистральных сетей теплоснабжений, протяженностью 164 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трубные, бесканаль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3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164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977"/>
        <w:gridCol w:w="2835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8 июня 2024 г. №746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длению ресурса по источникам тепла, год вывода из эксплуатации и демонтажа котла, выработавшего нормативный срок службы, когда продление срока службы технически невозможно, либо экономически нецелесообразно, год последнего освидетельствования при допуске в эксплуатацию после ремонтов, год продления ресурс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5.3. 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аргунская ТЭЦ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котлов ЦКТИ-75-39Ф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отла котельной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изгото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ресурс: котла, 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рок службы,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эксплуатации,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леднего освидетельствования при допуске в эксплуатацию после ремо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дления ресур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длению ресур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оверхностей нагрева кот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оверхностей нагрева котл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оверхностей нагрева котлов</w:t>
            </w:r>
          </w:p>
        </w:tc>
      </w:tr>
      <w:tr>
        <w:trPr>
          <w:trHeight w:val="1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ывода из эксплуатации и демонтажа котла, выработавшего нормативный    срок    службы,    когда    продление    срока    службы технически невозможно, либо экономически нецелесообраз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нирует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нируетс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нируется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ыводу из эксплуатации, консервации и демонтажу кот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4"/>
        <w:gridCol w:w="1864"/>
        <w:gridCol w:w="1864"/>
        <w:gridCol w:w="1864"/>
        <w:gridCol w:w="1864"/>
        <w:gridCol w:w="1864"/>
        <w:gridCol w:w="1629"/>
      </w:tblGrid>
      <w:tr>
        <w:trPr>
          <w:trHeight w:val="315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8 июня 2024 г. №746  </w:t>
            </w:r>
          </w:p>
        </w:tc>
      </w:tr>
      <w:tr>
        <w:trPr>
          <w:trHeight w:val="31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5.5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ный температурный график регулирования отпуска тепловой энергии 95/70°С на 2023-2024 г. и последующие годы от Приаргунской ТЭЦ </w:t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аргунская ТЭЦ</w:t>
            </w:r>
          </w:p>
        </w:tc>
      </w:tr>
      <w:tr>
        <w:trPr>
          <w:trHeight w:val="7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сетевой воды 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г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юще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воды 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в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г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в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в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воды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а,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е,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ратно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а,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дающе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истем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ратном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я,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е,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е,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я,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е,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С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реходный период (при температуре наружного воздуха -6 град.С) сети работают при температуре прямой сетевой воды 60 град.С). В летний период сети не работают.</w:t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4"/>
        <w:gridCol w:w="1756"/>
        <w:gridCol w:w="1920"/>
        <w:gridCol w:w="2020"/>
        <w:gridCol w:w="874"/>
        <w:gridCol w:w="1420"/>
        <w:gridCol w:w="423"/>
        <w:gridCol w:w="3876"/>
      </w:tblGrid>
      <w:tr>
        <w:trPr>
          <w:trHeight w:val="315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8 июня 2024 г. №746  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9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в соответствии с решениями генерального плана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6.1.</w:t>
            </w:r>
          </w:p>
        </w:tc>
      </w:tr>
      <w:tr>
        <w:trPr>
          <w:trHeight w:val="94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частк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длина участка, 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color w:val="000000"/>
              </w:rPr>
              <w:t xml:space="preserve"> подающего трубопровода, м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color w:val="000000"/>
              </w:rPr>
              <w:t xml:space="preserve"> обратного трубопровода, м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кладки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ая нагрузка на отопление, вентиляцию и ГВС, Гкал/ч</w:t>
            </w:r>
          </w:p>
        </w:tc>
      </w:tr>
      <w:tr>
        <w:trPr>
          <w:trHeight w:val="267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до границ земельных участков потребителей и ИТП многоквартирных ж/дом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 до 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 до 65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3845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6.2.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учетом доставки и монтажа, тыс. руб.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ладка теплосе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земная </w:t>
              <w:br/>
              <w:t>Dу=от 25 мм до 65 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3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D27"/>
            <w:bookmarkStart w:id="4" w:name="RANGE!A1%3AD27"/>
            <w:bookmarkEnd w:id="4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аргу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т   28 июня 2024 г. №746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8.1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нвестиционных проектов в сфере теплоснабжения по объектам ПАО «ТГК-14» пгт. Приаргун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бходимые капитальные затраты, тыс. руб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ез НДС</w:t>
            </w:r>
          </w:p>
        </w:tc>
      </w:tr>
      <w:tr>
        <w:trPr>
          <w:trHeight w:val="300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1. Мероприятия по строительству, реконструкции и (или) модернизации тепловых сетей и сооружений на них: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тепловых сетей до границ земельных участков потребителей и до ИТП в случае подключения многоквартирного ж/до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щей тепловой сети №6 Ду50 на два дома от ТК 6-9/2 до границы земельных участков от ул. Луговая через перекрёсток ул.Луговая-ул.Энергетиков по планируемого пер.Боровая 9,11 , пгт. Приаргун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ой сети от УТ-1 (3) до УТ-2 (3) с Ду350 на Ду400 (тепловая сеть №3), протяженностью 50м на территории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тепловой сети Ду250 (тепловая сеть № 5) от коллектора ПТЭЦ до ТК-5-2 протяжённостью 617 м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сети №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-2028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0</w:t>
            </w:r>
          </w:p>
        </w:tc>
      </w:tr>
      <w:tr>
        <w:trPr>
          <w:trHeight w:val="300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2. Мероприятия по источникам тепловой энергии: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пожарной сигнализации на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ы охранной сигнализации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хранного освещения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женерного заграждения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контроля обхода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питательного насоса ПЭ 150/63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РУ 110 кВ в части выключателей (инв. № П040377)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противоаварийной автоматики в части комплектов реле ЧДА и АЧР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опливораздаточной колонки на Приаргунской ТЭ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7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1239"/>
      </w:tblGrid>
      <w:tr>
        <w:trPr>
          <w:trHeight w:val="31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O23"/>
            <w:bookmarkStart w:id="6" w:name="RANGE!A1%3AO23"/>
            <w:bookmarkEnd w:id="6"/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8 июня 2024 г. №746  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Ценовые (тарифные) последствия 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*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*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*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*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*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9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6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6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022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обоснованный тари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без НДС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2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3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4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2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0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7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5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4,16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с НДС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6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,3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52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,5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,8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8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,3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,77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с НДС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5,1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6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12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с НДС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,3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для юридических ли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без НДС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9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82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4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3,0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17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4,17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2,3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0,0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7,6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5,5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4,16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без НДС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6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5,0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без НДС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2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12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 (без НДС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67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За 2020-2024 годы представлены данные в соответствии с тарифными решениями, утвержденными РСТ Забайкальского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7185"/>
              <w:gridCol w:w="2247"/>
              <w:gridCol w:w="4114"/>
            </w:tblGrid>
            <w:tr>
              <w:trPr>
                <w:trHeight w:val="315" w:hRule="atLeast"/>
              </w:trPr>
              <w:tc>
                <w:tcPr>
                  <w:tcW w:w="144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аргунского муниципального округа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  28 июня 2024 г. №746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 инвестиционных проектов в сфере теплоснабжения по объектам ПАО «ТГК-14» пгт. Приаргунс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7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мероприятий</w:t>
                  </w:r>
                </w:p>
              </w:tc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обходимые капитальные затраты, тыс. 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 НД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руппа 1. Мероприятия по строительству, реконструкции и (или) модернизации тепловых сетей и сооружений на них: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тепловых сетей до границ земельных участков потребителей и до ИТП в случае подключения многоквартирного ж/дома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7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общей тепловой сети №6 Ду50 на два дома от ТК 6-9/2 до границы земельных участков от ул. Луговая через перекрёсток ул.Луговая-ул.Энергетиков по планируемого пер.Боровая 9,11 , пгт. Приаргунск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тепловой сети от УТ-1 (3) до УТ-2 (3) с Ду350 на Ду400 (тепловая сеть №3), протяженностью 50м на территории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-2024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5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конструкция тепловой сети Ду250 (тепловая сеть № 5) от коллектора ПТЭЦ до ТК-5-2 протяжённостью 617 м. 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-2024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теплосети №3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-2028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руппа 2. Мероприятия по источникам тепловой энергии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истемы пожарной сигнализации на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рнизация системы охранной сигнализации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истемы охранного освещения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инженерного заграждения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истемы контроля обхода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ческое перевооружение питательного насоса ПЭ 150/63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рнизация ОРУ 110 кВ в части выключателей (инв. № П040377)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противоаварийной автоматики в части комплектов реле ЧДА и АЧР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7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топливораздаточной колонки на Приаргунской ТЭЦ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firstLine="709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disk c\\Desktop\\Распоряжения\\2024\\внесение изменений в тсхему Приаргунска\\!2024 Приложения 1,2,3,4,5,6,7,8,9 с тарифами.XLSX" "Прогр разв Прил 13!Область_печати" \a \f 4 \h  \* MERGEFORMAT </w:instrText>
      </w:r>
      <w:bookmarkStart w:id="7" w:name="RANGE!A1%3AT17"/>
      <w:bookmarkStart w:id="8" w:name="_1787665577"/>
      <w:bookmarkEnd w:id="7"/>
      <w:bookmarkEnd w:id="8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7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976"/>
        <w:gridCol w:w="831"/>
        <w:gridCol w:w="831"/>
      </w:tblGrid>
      <w:tr>
        <w:trPr>
          <w:trHeight w:val="315" w:hRule="atLeast"/>
        </w:trPr>
        <w:tc>
          <w:tcPr>
            <w:tcW w:w="146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8 июня 2024 г. №746 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9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тепловой энергии Приаргунской ТЭЦ (Постановление от 25.10.2022г. №705) до 2032 года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ТГК-14" - Читинская генерация Приаргунская ТЭЦ, отпуск в сеть, тыс.Гка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19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Ц-3, полезный отпуск, тыс.Гка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76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(включая ХБН тепловых сетей), тыс.Гка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2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мощность ТЭЦ, Гкал/ча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ная договорная тепловая нагрузка, Гкал/ча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ная тепловая нагрузка за прошедший год, Гкал/ча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лезного отпуска тепла в сеть, тыс.Гка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427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"/>
        <w:rPr>
          <w:b/>
          <w:b/>
          <w:szCs w:val="28"/>
        </w:rPr>
      </w:pPr>
      <w:r/>
      <w:r>
        <w:rPr/>
        <w:fldChar w:fldCharType="end"/>
      </w:r>
      <w:r>
        <w:rPr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70" w:right="85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eastAsia="MS PMincho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360"/>
      <w:ind w:hanging="1260"/>
      <w:jc w:val="center"/>
    </w:pPr>
    <w:rPr>
      <w:sz w:val="29"/>
      <w:szCs w:val="29"/>
      <w:lang w:val="en-US"/>
    </w:rPr>
  </w:style>
  <w:style w:type="paragraph" w:styleId="Style20">
    <w:name w:val="Абзац списка"/>
    <w:basedOn w:val="Normal"/>
    <w:qFormat/>
    <w:pPr>
      <w:snapToGrid w:val="false"/>
      <w:spacing w:lineRule="auto" w:line="300" w:before="40" w:after="360"/>
      <w:ind w:left="720" w:firstLine="709"/>
      <w:contextualSpacing/>
      <w:jc w:val="both"/>
    </w:pPr>
    <w:rPr>
      <w:rFonts w:eastAsia="MS PMincho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49:00Z</dcterms:created>
  <dc:creator>mchs</dc:creator>
  <dc:description/>
  <cp:keywords/>
  <dc:language>en-US</dc:language>
  <cp:lastModifiedBy>MSI-PC</cp:lastModifiedBy>
  <cp:lastPrinted>2024-09-11T09:06:00Z</cp:lastPrinted>
  <dcterms:modified xsi:type="dcterms:W3CDTF">2024-09-12T08:16:00Z</dcterms:modified>
  <cp:revision>10</cp:revision>
  <dc:subject/>
  <dc:title/>
</cp:coreProperties>
</file>