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ПРИАРГУНСКОГО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ЗАБАЙКАЛЬСКОГО КРАЯ 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0 сентября 2024 года                                                                                         № 493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.г.т. Приаргунск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О внесении изменений в положение об организации ритуальных услуг и содержании мест захоронения на территории Приаргунского муниципального округа Забайкальского края, утверждённого решением Совета Приаргунского муниципального округа Забайкальского края от 01 октября 2021 года №124</w:t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Руководствуясь пунктом 26 статьи 8 Устава Приаргунского муниципального округа Забайкальского края, Совет Приаргу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 Внести в положение об организации ритуальных услуг и содержании мест захоронения на территории Приаргунского муниципального округа Забайкальского края, утверждённого решением Совета Приаргунского муниципального округа Забайкальского края от 01 октября 2021 года №124 следующие измене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;Arial" w:ascii="Arial;Arial" w:hAnsi="Arial;Arial"/>
          <w:sz w:val="24"/>
          <w:szCs w:val="24"/>
        </w:rPr>
        <w:t>2. В пункте 6 статьи 2 слова «с соответствующими отделениями Пенсионного фонда Российской Федерации и Фонда социального страхования Российской Федерации, а также» исключить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color w:val="000000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. Опубликовать настоящее решение на официальном сайте Приаргунского муниципального округа Забайка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i/>
          <w:i/>
          <w:color w:val="000000"/>
          <w:sz w:val="24"/>
          <w:szCs w:val="24"/>
        </w:rPr>
      </w:pPr>
      <w:r>
        <w:rPr>
          <w:rFonts w:cs="Arial;Arial" w:ascii="Arial;Arial" w:hAnsi="Arial;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Arial;Arial" w:ascii="Arial;Arial" w:hAnsi="Arial;Arial"/>
          <w:sz w:val="24"/>
          <w:szCs w:val="24"/>
        </w:rPr>
        <w:t xml:space="preserve">И.о. главы Приаргунского 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Забайкальского края</w:t>
      </w:r>
      <w:r>
        <w:rPr>
          <w:rFonts w:cs="Arial;Arial" w:ascii="Arial;Arial" w:hAnsi="Arial;Arial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Arial;Arial" w:ascii="Arial;Arial" w:hAnsi="Arial;Arial"/>
          <w:sz w:val="24"/>
          <w:szCs w:val="24"/>
        </w:rPr>
        <w:t>Т.В.Кайгород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ConsPlusNormal"/>
        <w:widowControl/>
        <w:ind w:firstLine="709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17:00Z</dcterms:created>
  <dc:creator>station252</dc:creator>
  <dc:description/>
  <cp:keywords/>
  <dc:language>en-US</dc:language>
  <cp:lastModifiedBy>User</cp:lastModifiedBy>
  <cp:lastPrinted>2024-09-24T16:48:00Z</cp:lastPrinted>
  <dcterms:modified xsi:type="dcterms:W3CDTF">2024-09-24T08:04:00Z</dcterms:modified>
  <cp:revision>5</cp:revision>
  <dc:subject/>
  <dc:title/>
</cp:coreProperties>
</file>