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24 г.                                                                                          № 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нтернационалистов, д. 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тернационалистов, д. 4» следующие изменен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Приаргунского муниципального округа Забайкальского края от 09 августа 2024 года №871 «О несении изменений в постановление администрации Приаргунского муниципального округа Забайкальского края от 19 июля 2024 года №813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1-й, д. 10; д. 11; д. 1; ул. Ленина, д. 8; д. 10; д. 12; ул. Комсомольская, д. 4, д. 10; ул. Первомайская, д. 11; ул. Войнов-Интернационалистов, д. 4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на официальном сайте Приаргунского муниципального округа Забайкальского края в сети «Интернет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сентября 2024 г. №94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1-й, д. 10; д. 11; ул. Ленина, д. 8; д. 10; д. 12; ул. Комсомольская, д. 4, д. 10; ул. Первомайская, д. 11; ул. Войнов-Интернационалистов, д. 4; мкр. 2-й, д.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, разработка проектно-сметной документации на проведение капитального ремонта систем ХВС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2 13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разработка проектно-сметной документации на проведение капитального ремонта сист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1 6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53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 46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3 06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,7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нов-Интернационалистов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 27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9 9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1-й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 ремонт подвальных помещений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 9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40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 2-й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горячего водоснабжения, холодного водоснабжения, водоотведения, ремонт крыши, ремонт фасада, ремонт фундамента многоквартирного дома, разработка проектно-сметной документации на проведение капитального ремонта систем теплоснабжения, горячего водоснабжения, ремонт крыши, ремонт фундамента, ремонт фа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2 2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4-09-19T16:02:00Z</cp:lastPrinted>
  <dcterms:modified xsi:type="dcterms:W3CDTF">2024-09-26T08:01:00Z</dcterms:modified>
  <cp:revision>58</cp:revision>
  <dc:subject/>
  <dc:title>V</dc:title>
</cp:coreProperties>
</file>