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ПРИАРГУНСКОГО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sz w:val="32"/>
          <w:szCs w:val="32"/>
        </w:rPr>
        <w:t xml:space="preserve">ОКРУГА </w:t>
      </w:r>
      <w:r>
        <w:rPr>
          <w:rFonts w:cs="Times New Roman" w:ascii="Times New Roman" w:hAnsi="Times New Roman"/>
          <w:color w:val="000000"/>
          <w:sz w:val="32"/>
          <w:szCs w:val="32"/>
        </w:rPr>
        <w:t>ЗАБАЙКАЛЬСКОГО КРАЯ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я 2024 г.                                                                                                   № 6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срока начала капитального ремонта, необходимом перечне услуг и (или) работ, их стоимости, об источниках финансирования капитального ремонта общего имущества в многоквартирных домах в 2023-2025 годах по адресам: п.г.т. Приаргунск, мкр. 1-й, д.10; д.11; мкр. 2-й, д.1;ул. Ленина, д. 8; д. 10; д. 12; ул. Комсомольская, д. 4, д. 10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. Первомайская, д.11; ул. Войнов-Интернационалистов, д.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6 ст. 189 Жилищного кодекса Российской Федерации, на основании предложения Забайкальского фонда капитального ремонта многоквартирных домов, руководствуясь статьей 37 Устава Приаргунского муниципального округа Забайкальского края, администрация Приаргунского муниципального округа Забайкальского края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оки начала капитального ремонта, необходимый перечень услуги (или) работ, их стоимость, и источник финансирования капитального ремонта общего имущества в многоквартирных домах в 2023-2025 годах по адресу: п.г.т. Приаргунск, мкр. 1-й, д.10; д.11; мкр. 2-й, д.1;ул. Ленина, д. 8; д. 10; д. 12; ул. Комсомольская, д. 4, д. 10; 5; ул. Первомайская, д.11; ул. Войнов-Интернационалистов, д. 4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риаргунского муниципального округа Забайкальского края от 27 декабря 2022 года №824 Об утверждении срока начала капитального ремонта, необходимом перечне услуг и (или) работ, их стоимости, об источниках финансирования капитального ремонта общего имущества в многоквартирных домах в 2023-2025 годах по адресам: п.г.т. Приаргунск, мкр. 1-й, д.10; мкр. 2-й, д.1; ул. Ленина, д.8; д.10; д.12; ул. Комсомольская, д.4; д.10; ул. Транспортная, д.4, стр.5; ул. Первомайская, д.11; ул. Войнов-Интернационалистов, д.4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риаргунского муниципального округа от 30 января 2023 года №34 «О внесений изменений в постановление администрации Приаргунского муниципального округа Забайкальского края от 27 декабря 2022 г. № 824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разместить на официальном сайте муниципального образования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арг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Е.В. Лог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аргу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мая 2024г № 64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начала капитального ремонта, необходимый перечень услуг и (или) работ, их стоимость, и источник финансирования капитального ремонта общего имущества в многоквартирных домах в 2023-2025 годах по адресу: п.г.т. Приаргунск, мкр. 1-й, д.10; д.11; мкр. 2-й, д.1;ул. Ленина, д. 8; д. 10; д. 12; ул. Комсомольская, д. 4, д. 10; ул. Первомайская, д.11; ул. Войнов-Интернационалистов, д. 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560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сроки провед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холодного водоснабжения, водоотведения, разработка проектно-сметной документации на проведение капитального ремонта систем ХВС и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2 13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теплоснабжения, разработка проектно-сметной документации на проведение капитального ремонта систем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1 63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11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 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 4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 7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 8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40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йнов-Интернационалистов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8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.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9 9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р.1-й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холодного водоснабжения, водоотведения ремонт подвальных помещений многоквартирного д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0 93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р.2-й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теплоснабжения, горячего водоснабжения, холодного водоснабжения, водоотведения, ремонт крыши, ремонт фасада, ремонт фундамента многоквартирного дома, разработка проектно-сметной документации на проведение капитального ремонта систем теплоснабжения, горячего водоснабжения, ремонт крыши, ремонт фундамента, ремонт фаса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2 27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1135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uppressAutoHyphens w:val="true"/>
    </w:pPr>
    <w:rPr>
      <w:b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92"/>
      <w:jc w:val="center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  <w:jc w:val="center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9:00Z</dcterms:created>
  <dc:creator>Тамара</dc:creator>
  <dc:description/>
  <cp:keywords/>
  <dc:language>en-US</dc:language>
  <cp:lastModifiedBy>User</cp:lastModifiedBy>
  <cp:lastPrinted>2024-05-30T09:21:00Z</cp:lastPrinted>
  <dcterms:modified xsi:type="dcterms:W3CDTF">2024-05-30T00:28:00Z</dcterms:modified>
  <cp:revision>45</cp:revision>
  <dc:subject/>
  <dc:title>V</dc:title>
</cp:coreProperties>
</file>