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АДМИНИСТРАЦИЯ ПРИАРГУНСКОГО МУНИЦИПАЛЬНОГО ОКРУГА ЗАБАЙКАЛЬСКОГО КРАЯ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/>
        <w:t>ПОСТАНОВЛЕНИЕ</w:t>
      </w:r>
    </w:p>
    <w:p>
      <w:pPr>
        <w:pStyle w:val="Normal"/>
        <w:suppressAutoHyphens w:val="true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26 июля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544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Приаргунск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itle"/>
        <w:spacing w:before="0" w:after="60"/>
        <w:rPr/>
      </w:pPr>
      <w:r>
        <w:rPr/>
        <w:t>Об утверждении Порядка поощрения лиц, сообщивших о факте коррупционного правонарушения на территории Приаргунского муниципального округа</w:t>
      </w:r>
    </w:p>
    <w:p>
      <w:pPr>
        <w:pStyle w:val="Title"/>
        <w:spacing w:before="0" w:after="60"/>
        <w:rPr>
          <w:szCs w:val="16"/>
        </w:rPr>
      </w:pPr>
      <w:r>
        <w:rPr>
          <w:rFonts w:eastAsia="Arial"/>
        </w:rPr>
        <w:t xml:space="preserve"> </w:t>
      </w:r>
      <w:r>
        <w:rPr/>
        <w:t>Забайкальского края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частью 4 статьи 5 Федерального закона </w:t>
      </w:r>
      <w:hyperlink r:id="rId2">
        <w:r>
          <w:rPr>
            <w:rStyle w:val="InternetLink"/>
            <w:rFonts w:cs="Arial"/>
            <w:szCs w:val="28"/>
          </w:rPr>
          <w:t>от 25.12.2008 № 273-ФЗ</w:t>
        </w:r>
      </w:hyperlink>
      <w:r>
        <w:rPr>
          <w:rFonts w:cs="Arial"/>
          <w:szCs w:val="28"/>
        </w:rPr>
        <w:t xml:space="preserve"> «О противодействии коррупции», Законом Забайкальского края </w:t>
      </w:r>
      <w:hyperlink r:id="rId3">
        <w:r>
          <w:rPr>
            <w:rStyle w:val="InternetLink"/>
            <w:rFonts w:cs="Arial"/>
            <w:szCs w:val="28"/>
          </w:rPr>
          <w:t>от 25.07.2008 № 18-ЗЗК</w:t>
        </w:r>
      </w:hyperlink>
      <w:r>
        <w:rPr>
          <w:rFonts w:cs="Arial"/>
          <w:szCs w:val="28"/>
        </w:rPr>
        <w:t xml:space="preserve"> «О противодействии коррупции в Забайкальском крае», Уставом Приаргунского муниципального округа, администрация Приаргунского муниципального округа Забайкальского края постановляе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1. Утвердить Порядок поощрения лиц, сообщивших о факте коррупционного правонарушения на территории Приаргунского муниципального округа Забайкальского края согласно приложения.</w:t>
      </w:r>
    </w:p>
    <w:p>
      <w:pPr>
        <w:pStyle w:val="Style16"/>
        <w:widowControl/>
        <w:ind w:left="0" w:firstLine="709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2. Контроль за исполнением настоящего постановления возложить на ведущего специалиста - юриста отдела по правовой работе администрации Приаргунского муниципального округа Забайкальского края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азместить настоящее постановление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Приаргунского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муниципального округа</w:t>
      </w:r>
    </w:p>
    <w:p>
      <w:pPr>
        <w:pStyle w:val="Normal"/>
        <w:suppressAutoHyphens w:val="true"/>
        <w:ind w:hanging="0"/>
        <w:rPr>
          <w:rFonts w:cs="Arial"/>
          <w:szCs w:val="16"/>
        </w:rPr>
      </w:pPr>
      <w:r>
        <w:rPr>
          <w:rFonts w:cs="Arial"/>
          <w:szCs w:val="28"/>
        </w:rPr>
        <w:t>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В. Логунов</w:t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ind w:hanging="0"/>
        <w:rPr/>
      </w:pPr>
      <w:r>
        <w:rPr/>
        <w:t>Утвержден</w:t>
      </w:r>
    </w:p>
    <w:p>
      <w:pPr>
        <w:pStyle w:val="Style18"/>
        <w:ind w:hanging="0"/>
        <w:rPr/>
      </w:pPr>
      <w:r>
        <w:rPr/>
        <w:t>постановлением администрации</w:t>
      </w:r>
    </w:p>
    <w:p>
      <w:pPr>
        <w:pStyle w:val="Style18"/>
        <w:ind w:hanging="0"/>
        <w:rPr/>
      </w:pPr>
      <w:r>
        <w:rPr/>
        <w:t>Приаргунского муниципального</w:t>
      </w:r>
    </w:p>
    <w:p>
      <w:pPr>
        <w:pStyle w:val="Style18"/>
        <w:ind w:hanging="0"/>
        <w:rPr/>
      </w:pPr>
      <w:r>
        <w:rPr/>
        <w:t>округа Забайкальского края</w:t>
      </w:r>
    </w:p>
    <w:p>
      <w:pPr>
        <w:pStyle w:val="Style18"/>
        <w:ind w:hanging="0"/>
        <w:rPr/>
      </w:pPr>
      <w:r>
        <w:rPr/>
        <w:t xml:space="preserve">от июля 2021 г. № </w:t>
      </w:r>
    </w:p>
    <w:p>
      <w:pPr>
        <w:pStyle w:val="Style18"/>
        <w:ind w:hanging="0"/>
        <w:rPr/>
      </w:pPr>
      <w:r>
        <w:rPr/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>
          <w:szCs w:val="16"/>
        </w:rPr>
      </w:pPr>
      <w:r>
        <w:rPr/>
        <w:t>Порядок поощрения лиц, сообщивших о факте коррупционного правонарушения на территории Приаргунского муниципального округа Забайкальского края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 xml:space="preserve">1. Настоящий Порядок поощрения лиц, сообщивших о факте коррупционного правонарушения на территории Приаргунского муниципального округа Забайкальского края (далее - Порядок) разработан в соответствии с ч. 4 ст. 5, ст. 6 Федерального закона </w:t>
      </w:r>
      <w:hyperlink r:id="rId4">
        <w:r>
          <w:rPr>
            <w:rStyle w:val="InternetLink"/>
            <w:rFonts w:cs="Arial"/>
            <w:szCs w:val="28"/>
          </w:rPr>
          <w:t>от 25.12.2008 № 273-ФЗ</w:t>
        </w:r>
      </w:hyperlink>
      <w:r>
        <w:rPr>
          <w:rFonts w:cs="Arial"/>
          <w:szCs w:val="28"/>
        </w:rPr>
        <w:t xml:space="preserve"> «О противодействии коррупции», Законом Забайкальского края </w:t>
      </w:r>
      <w:hyperlink r:id="rId5">
        <w:r>
          <w:rPr>
            <w:rStyle w:val="InternetLink"/>
            <w:rFonts w:cs="Arial"/>
            <w:szCs w:val="28"/>
          </w:rPr>
          <w:t>от 25.07.2008 № 18-ЗЗК</w:t>
        </w:r>
      </w:hyperlink>
      <w:r>
        <w:rPr>
          <w:rFonts w:cs="Arial"/>
          <w:szCs w:val="28"/>
        </w:rPr>
        <w:t xml:space="preserve"> «О противодействии коррупции в Забайкальском крае», Уставом Приаргунского муниципального округа Забайкальского края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и определяет порядок поощрения лиц, сообщивших о факте коррупционного правонарушения или иным образом оказывающих содействие в борьбе с коррупцией на территории Приаргунского муниципального округа Забайкальского края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2. Для лиц, сообщивших о факте коррупционного правонарушения, устанавливается поощрение, осуществляемое в форме единовременного денежного вознаграждения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Поощрение в виде денежного вознаграждения устанавливается: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- по административным делам о коррупционных правонарушениях 2000 рублей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- по уголовным делам о коррупционных преступлениях небольшой тяжести - 3000 рублей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- по уголовным делам о коррупционных преступлениях средней тяжести - 4000 руб.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- по уголовным делам о тяжких коррупционных преступлениях - 10000 рублей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- по уголовным делам об особо тяжких коррупционных преступлениях - 30 000 руб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В случаях, предусмотренных пунктом 9 Порядка, могут устанавливаться поощрения в виде награждения грамотой или объявления бла годарности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3. Финансирование поощрения производится за счет средств бюджета Приаргунского муниципального округа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4. Сообщение о факте коррупционного правонарушения включает следующее: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4.1 сообщение о готовящемся, совершаемом или совершенном факте коррупционного правонарушения или преступления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4.2 предоставление информации о местонахождении разыскиваемого лица, совершившего коррупционное преступление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5. Поощрение осуществляется в случае, если информация, представленная лицом, соответствует действительности и в отношении виновного лица: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5.1 вступило в законную силу постановление о наложении административного взыскания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5.2 вступил в законную силу обвинительный приговор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5.3 вынесено постановление о прекращении уголовного дела по нереабилитирующим основаниям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 Материалы на поощрение формируются органом, проводившим расследование уголовного дела или возбудившим дело об административном правонарушении, и направляются в администрацию Приаргунского муниципального округа в течение десяти дней со дня возникновения права на поощрение и включают в себя: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1 ходатайство руководителя органа, проводившего расследование уголовного дела или возбудившего дело об административном правонарушении, согласованное с надзирающим прокурором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2 копию заявления, зарегистрированного в книге учета заявлений, информации об обращении лица по факту коррупционного преступления или правонарушения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3 копию протокола о совершении административного правонарушения или постановления о возбуждении дела об административном правонарушении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4 копию постановления суда о наложении административного взыскания, вступившего в законную силу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5 копию постановления о возбуждении уголовного дела;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6.6 копию обвинительного приговора, вступившего в законную силу, либо постановления о прекращении уголовного дела по нереабилитирующим основаниям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7. Вопрос поощрения лица, сообщившего о факте коррупционного правонарушения, рассматривается администрацией Приаргун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и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в течение десяти рабочих дней со дня поступления материалов на поощрение принимается решение о поощрении, являющееся основанием для выплаты лицу единовременного денежного вознаграждения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Решение о поощрении принимается в форме распоряжения администрации округа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8. Выплата единовременного денежного вознаграждения производится в течение пятнадцати дней со дня принятия решения администрацией округа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о поощрении путем перевода на лицевой либо иной счет лица.</w:t>
      </w:r>
    </w:p>
    <w:p>
      <w:pPr>
        <w:pStyle w:val="Normal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28"/>
        </w:rPr>
        <w:t>9. В случае отказа от единовременного денежного вознаграждения лицо, сообщившее о факте коррупционного правонарушения, подает руководителю органа, проводившего расследование уголовного дела или возбудившего дело об административном правонарушении, соответствующее заявлени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и этом может быть рассмотрен вопрос о награждении лица грамотой либо объявлении ему бла годарности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огунов Евгени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riarg_mr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Ул.Ленина д.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4.08.2021 9:01:0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firstLine="567"/>
      <w:contextualSpacing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?rnd=29260146" TargetMode="External"/><Relationship Id="rId3" Type="http://schemas.openxmlformats.org/officeDocument/2006/relationships/hyperlink" Target="http://nla-service.minjust.ru:8080/rnla-links/ws/content/act/bd3e390d-87e6-4ce8-9358-f8c43b149442.html?rnd=1402754455" TargetMode="External"/><Relationship Id="rId4" Type="http://schemas.openxmlformats.org/officeDocument/2006/relationships/hyperlink" Target="http://nla-service.minjust.ru:8080/rnla-links/ws/content/act/9aa48369-618a-4bb4-b4b8-ae15f2b7ebf6.html?rnd=29260146" TargetMode="External"/><Relationship Id="rId5" Type="http://schemas.openxmlformats.org/officeDocument/2006/relationships/hyperlink" Target="http://nla-service.minjust.ru:8080/rnla-links/ws/content/act/bd3e390d-87e6-4ce8-9358-f8c43b149442.html?rnd=14027544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1:00Z</dcterms:created>
  <dc:creator>Пользователь Windows</dc:creator>
  <dc:description/>
  <dc:language>en-US</dc:language>
  <cp:lastModifiedBy>ПК</cp:lastModifiedBy>
  <cp:lastPrinted>2021-07-27T08:36:00Z</cp:lastPrinted>
  <dcterms:modified xsi:type="dcterms:W3CDTF">2024-10-24T05:41:00Z</dcterms:modified>
  <cp:revision>2</cp:revision>
  <dc:subject/>
  <dc:title/>
</cp:coreProperties>
</file>