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СОВЕТ ПРИАРГУНСКОГО МУНИЦИПАЛЬНОГО ОКРУГА ЗАБАЙКАЛЬСКОГО КРАЯ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hanging="0"/>
        <w:rPr/>
      </w:pPr>
      <w:r>
        <w:rPr/>
        <w:t>РЕШЕНИЕ</w:t>
      </w:r>
    </w:p>
    <w:p>
      <w:pPr>
        <w:pStyle w:val="Titl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16 февраля 2023 г. </w:t>
        <w:tab/>
        <w:tab/>
        <w:tab/>
        <w:tab/>
        <w:tab/>
        <w:t xml:space="preserve">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346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гт. Приаргунск</w:t>
      </w:r>
    </w:p>
    <w:p>
      <w:pPr>
        <w:pStyle w:val="ConsPlusTitle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шение Совета Приаргунского муниципального округа Забайкальского края от 04 февраля 2022 №174 «Об утверждении положения о комиссии Совета Приаргунского муниципального округа по соблюдению депутатами Совета Приаргунского муниципального округа ограничений, запретов, исполнения обязанностей, установленных законодательством в целях противодействия коррупции и урегулированию конфликта интересов»</w:t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ind w:firstLine="709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ind w:firstLine="709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>Руководствуясь Федеральным законом №273-Ф3 от 25 декабря 2008 года «О противодействии коррупции», ст. 37 Устава Приаргунского муниципального округа, Совет Приаргунского муниципального округа Забайкальского края решил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1"/>
        <w:shd w:fill="auto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ешение Совета Приаргунского муниципального округа Забайкальского края от 04 февраля 2022 №174 «Об утверждении положения о комиссии Совета Приаргунского муниципального округа по соблюдению депутатами Совета Приаргунского муниципального округа ограничений, запретов, исполнения обязанностей, установленных законодательством в целях противодействия коррупции и урегулированию конфликта интересов» внести следующие изменения:</w:t>
      </w:r>
    </w:p>
    <w:p>
      <w:pPr>
        <w:pStyle w:val="11"/>
        <w:shd w:fill="auto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В наименовании решения, в пункте 1 решения слова «депутатами Совета Приаргунского муниципального округа» заменить словами «лицами, замещающими муниципальные должности».</w:t>
      </w:r>
    </w:p>
    <w:p>
      <w:pPr>
        <w:pStyle w:val="11"/>
        <w:shd w:fill="auto" w:val="clear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В приложении к решению:</w:t>
      </w:r>
    </w:p>
    <w:p>
      <w:pPr>
        <w:pStyle w:val="11"/>
        <w:shd w:fill="auto" w:val="clear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1. В наименовании «Положение о комиссии Совета Приаргунского муниципального округа» по соблюдению депутатами Совета Приаргунского муниципального округа ограничений, запретов, исполнения обязанностей, установленных законодательством в целях противодействия коррупции и урегулированию конфликта интересов» слова «депутатами Совета Приаргунского муниципального округа» заменить словами «лицами, замещающими муниципальные должности».</w:t>
      </w:r>
    </w:p>
    <w:p>
      <w:pPr>
        <w:pStyle w:val="11"/>
        <w:shd w:fill="auto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В пункте 1 слова «депутатами Совета Приаргунского муниципального округа» заменить словами «лицами, замещающими муниципальные должности».</w:t>
      </w:r>
    </w:p>
    <w:p>
      <w:pPr>
        <w:pStyle w:val="11"/>
        <w:shd w:fill="auto" w:val="clear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3. В пункте 3 подпункта 1 слова «депутатами» заменить словами «лицами, замещающими муниципальные должности».</w:t>
      </w:r>
    </w:p>
    <w:p>
      <w:pPr>
        <w:pStyle w:val="11"/>
        <w:shd w:fill="auto" w:val="clear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4. В пункте 3 подпункта 2 в абзаце 6,7 слова «депутата» заменить словами «лица, замещающего муниципальную должност».</w:t>
      </w:r>
    </w:p>
    <w:p>
      <w:pPr>
        <w:pStyle w:val="11"/>
        <w:shd w:fill="auto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5. В пункте 6 подпункта 1 в абзацах 1,2,3,4,5 слова «депутатом», «депутата» заменить словами «лицом, замещающими муниципальные должности», «лица, замещающего муниципальную должность».</w:t>
      </w:r>
    </w:p>
    <w:p>
      <w:pPr>
        <w:pStyle w:val="11"/>
        <w:shd w:fill="auto" w:val="clear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6. В пункте 6 подпункта 2 в абзацах 1,2 слова «депутата» заменить словами «лица, замещающее муниципальную должность».</w:t>
      </w:r>
    </w:p>
    <w:p>
      <w:pPr>
        <w:pStyle w:val="11"/>
        <w:shd w:fill="auto" w:val="clear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7. В пункте 6 подпункта 3 слова «депутат» заменить словами «лицо, замещающее муниципальную должность».</w:t>
      </w:r>
    </w:p>
    <w:p>
      <w:pPr>
        <w:pStyle w:val="11"/>
        <w:shd w:fill="auto" w:val="clear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8. В пункте 7 подпункта 1 в абзацах 1,2,3,5,6 слова «депутатом», «депутату» заменить словами «лицом, замещающее муниципальную должность», «лицу, замещающему муниципальную должность».</w:t>
      </w:r>
    </w:p>
    <w:p>
      <w:pPr>
        <w:pStyle w:val="11"/>
        <w:shd w:fill="auto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9. В пункте 7 подпунктах 2,3 слова «депутат», «депутата» заменить словами «лицо, замещающее муниципальную должность», «лица, замещающего муниципальную должность».</w:t>
      </w:r>
    </w:p>
    <w:p>
      <w:pPr>
        <w:pStyle w:val="11"/>
        <w:shd w:fill="auto" w:val="clear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10. В пункте 7 в подпункте 5 слова «района» заменить словами «округа».</w:t>
      </w:r>
    </w:p>
    <w:p>
      <w:pPr>
        <w:pStyle w:val="11"/>
        <w:shd w:fill="auto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1. В пункте 7 в подпункте 6 в абзаце 5 слова «депутата» заменить словами «лица, замещающее муниципальную должность».</w:t>
      </w:r>
    </w:p>
    <w:p>
      <w:pPr>
        <w:pStyle w:val="11"/>
        <w:shd w:fill="auto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</w:rPr>
      </w:pPr>
      <w:r>
        <w:rPr>
          <w:rFonts w:cs="Arial"/>
        </w:rPr>
        <w:t>3. Настоящее решение опубликовать на официальном сайте Приаргунского муниципального округа в сети «Интернет» https://priarg.75.ru/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редседатель Совет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риаргунского муниципального округ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байка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.В.Баженов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Логунов Евгений Виктор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priarg_mr@mail.ru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Приаргунского муниципального округа Забайкальского кра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8.02.2023 14:25:4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Основной текст_"/>
    <w:qFormat/>
    <w:rPr>
      <w:sz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2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280"/>
      <w:ind w:firstLine="400"/>
      <w:jc w:val="left"/>
    </w:pPr>
    <w:rPr>
      <w:rFonts w:ascii="Times New Roman" w:hAnsi="Times New Roman" w:cs="Times New Roman"/>
      <w:sz w:val="26"/>
      <w:szCs w:val="26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5:00Z</dcterms:created>
  <dc:creator>123</dc:creator>
  <dc:description/>
  <dc:language>en-US</dc:language>
  <cp:lastModifiedBy>ПК</cp:lastModifiedBy>
  <cp:lastPrinted>2023-02-16T17:08:00Z</cp:lastPrinted>
  <dcterms:modified xsi:type="dcterms:W3CDTF">2024-10-24T05:55:00Z</dcterms:modified>
  <cp:revision>2</cp:revision>
  <dc:subject/>
  <dc:title>______________________________________________</dc:title>
</cp:coreProperties>
</file>