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/>
        <w:t>СОВЕТ ПРИАРГУНСКОГО МУНИЦИПАЛЬНОГО ОКРУГАЗАБАЙКАЛЬСКОГО КРА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/>
      </w:pPr>
      <w:r>
        <w:rPr/>
        <w:t>РЕШЕНИЕ</w:t>
      </w:r>
    </w:p>
    <w:p>
      <w:pPr>
        <w:pStyle w:val="Titl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19 апреля 2024 г.                                                                                                                                                                                                                                   № 450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Приаргунск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внесении дополнений в решение Совета Приаргунского муниципального округа Забайкальского края от 04 февраля 2022 г. № 172 «Об утверждении Порядка проведения антикоррупционной экспертизы нормативных правовых актов Совета Приаргунского муниципального округа Забайкальского края и проектов муниципальных нормативных правовых актов Совета Приаргунского муниципального округа Забайкальского края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/>
          <w:spacing w:val="2"/>
        </w:rPr>
        <w:t>В соответствии с частью 8 статьи 37 Федерального закона от 06 октября 2003 года № 131 - ФЗ «Об общих принципах организации местного самоуправления в Российской Федерации», на основании Решения Совета Приаргунского муниципального округа Забайкальского края от 19 апреля 2024 года № 443 «О рассмотрении протестов прокуратуры Приаргунского района на некоторые решения Совета Приаргунского муниципального округа Забайкальского края», Совет Приаргунского муниципального округа Забайкальского края решил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rPr>
          <w:rFonts w:cs="Arial"/>
          <w:spacing w:val="2"/>
        </w:rPr>
      </w:pPr>
      <w:r>
        <w:rPr>
          <w:rFonts w:cs="Arial"/>
          <w:spacing w:val="2"/>
        </w:rPr>
        <w:t>1. Внести в решение Совета Приаргунского муниципального округа от 04 февраля 2022 г. № 172 «Об утверждении Порядка проведения антикоррупционной экспертизы нормативных правовых актов Совета Приаргунского муниципального округа Забайкальского края и проектов муниципальных нормативных правовых актов Совета Приаргунского муниципального округа Забайкальского края» следующие изменения:</w:t>
      </w:r>
    </w:p>
    <w:p>
      <w:pPr>
        <w:pStyle w:val="Normal"/>
        <w:autoSpaceDE w:val="false"/>
        <w:ind w:firstLine="540"/>
        <w:rPr/>
      </w:pPr>
      <w:r>
        <w:rPr>
          <w:rFonts w:cs="Arial"/>
          <w:bCs/>
        </w:rPr>
        <w:t xml:space="preserve">Раздел 4 </w:t>
      </w:r>
      <w:r>
        <w:rPr>
          <w:rFonts w:cs="Arial"/>
          <w:spacing w:val="2"/>
        </w:rPr>
        <w:t xml:space="preserve">Порядка проведения антикоррупционной экспертизы нормативных правовых актов Совета Приаргунского муниципального округа Забайкальского края и проектов муниципальных нормативных правовых актов Совета Приаргунского муниципального округа Забайкальского края </w:t>
      </w:r>
      <w:r>
        <w:rPr>
          <w:rFonts w:cs="Arial"/>
          <w:bCs/>
        </w:rPr>
        <w:t>дополнить пунктом 4.4. 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  <w:t>4) международными и иностранными организациями;</w:t>
      </w:r>
    </w:p>
    <w:p>
      <w:pPr>
        <w:pStyle w:val="Normal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  <w:t>5) иностранными агентами».</w:t>
      </w:r>
    </w:p>
    <w:p>
      <w:pPr>
        <w:pStyle w:val="TextBody"/>
        <w:spacing w:lineRule="auto" w:line="240"/>
        <w:ind w:firstLine="709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. Настоящее решение опубликовать на официальном сайте Приаргунского муниципального округа в сети «Интернет» https://priarg.75.ru/.</w:t>
      </w:r>
    </w:p>
    <w:p>
      <w:pPr>
        <w:pStyle w:val="Normal"/>
        <w:autoSpaceDE w:val="false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/>
      </w:pPr>
      <w:r>
        <w:rPr>
          <w:rFonts w:cs="Arial"/>
        </w:rPr>
        <w:t xml:space="preserve">Председатель Совета Приаргунского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муниципального округ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байкальского края                                                                                                                                                                                                              В.В.Бажено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Логунов Евгений Викто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zakupki_priarg@mail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Приаргунского муниципального округа Забайкальского кр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2.05.2024 11:28:2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7:00Z</dcterms:created>
  <dc:creator>Ardor</dc:creator>
  <dc:description/>
  <dc:language>en-US</dc:language>
  <cp:lastModifiedBy>ПК</cp:lastModifiedBy>
  <cp:lastPrinted>2024-04-19T08:36:00Z</cp:lastPrinted>
  <dcterms:modified xsi:type="dcterms:W3CDTF">2024-10-24T05:57:00Z</dcterms:modified>
  <cp:revision>2</cp:revision>
  <dc:subject/>
  <dc:title/>
</cp:coreProperties>
</file>