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1 ноября 2024 г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 </w:t>
        <w:tab/>
        <w:tab/>
        <w:t xml:space="preserve"> </w:t>
        <w:tab/>
        <w:t xml:space="preserve">            </w:t>
        <w:tab/>
        <w:t xml:space="preserve">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№ 2012</w:t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iCs/>
        </w:rPr>
        <w:t>п.г.т. Приаргу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от </w:t>
      </w:r>
      <w:bookmarkStart w:id="0" w:name="_Hlk182212344"/>
      <w:r>
        <w:rPr>
          <w:rFonts w:cs="Times New Roman" w:ascii="Times New Roman" w:hAnsi="Times New Roman"/>
          <w:b/>
          <w:sz w:val="32"/>
          <w:szCs w:val="32"/>
        </w:rPr>
        <w:t>30 июня 2023 года № 423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риаргунского муниципального округа Забайкальского края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>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8 статьи 16 Федерального закона </w:t>
        <w:br/>
        <w:t xml:space="preserve"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Забайкальского края от 26 декабря 2011 года № 616-ЗЗК «Об отдельных вопросах реализации Федерального закона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 декабря 2020 года № 2220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37 Устава Приаргу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Забайка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иаргунского муниципального округа Забайкальского кра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68640923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риаргунского муниципального округа Забайкальского края от 30 июня 2023 года № 423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риаргунского муниципального округа Забайкальского края» (далее – постановление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.6 пункта 1 слова «к аэропортам»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5 Приложения № 1 к постановлению слова «и аэропорты» исключить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разместить на официальном сайте Приаргунского муниципального округа Забайкальского края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priarg.75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 не позднее 1 месяца со дня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риаргу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8:00Z</dcterms:created>
  <dc:creator>User_2018</dc:creator>
  <dc:description/>
  <cp:keywords/>
  <dc:language>en-US</dc:language>
  <cp:lastModifiedBy>Пользователь Windows</cp:lastModifiedBy>
  <cp:lastPrinted>2024-07-02T15:37:00Z</cp:lastPrinted>
  <dcterms:modified xsi:type="dcterms:W3CDTF">2024-11-13T00:36:00Z</dcterms:modified>
  <cp:revision>137</cp:revision>
  <dc:subject/>
  <dc:title/>
</cp:coreProperties>
</file>