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ПРИАРГУНСКОГО МУНИЦИПАЛЬНОГО ОКРУГА 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ноября 2024 года                                                                                      № 2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.т. Приаргу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администрации Приаргунского муниципального округа Забайкальского края от 19 июля 2024 года №812 «Об утверждении муниципального краткосрочного плана реализации муниципальной программы капитального ремонта общего имущества в многоквартирных домах, расположенных на территории Приаргунского муниципального округа Забайкальского края на период 2023-2025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7 Устава Приаргунского муниципального округа Забайкальского края, администрация Приаргунского муниципального округа Забайкальского края, постановляет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риаргунского муниципального округа Забайкальского края от 19 июля 2024 года №812 «Об утверждении муниципального краткосрочного плана реализации муниципальной программы капитального ремонта общего имущества в многоквартирных домах, расположенных на территории Приаргунского муниципального округа Забайкальского края на период 2023-2025 годах»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2. Признать утратившими силу постановление администрации Приаргунского муниципального округа Забайкальского края от 18 октября 2024 года №1035 «О внесении изменений в постановление администрации Приаргунского муниципального округа Забайкальского края от 19 июля 2024 года №812 «Об утверждении муниципального краткосрочного плана реализации муниципальной программы капитального ремонта общего имущества в многоквартирных домах, расположенных на территории Приаргунского муниципального округа Забайкальского края на период 2023-2025 годах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на официальном сайте Приаргунского муниципального округа Забайкальского края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риаргу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Забайкальского края                                                                           Е.В. Логунов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08:00Z</dcterms:created>
  <dc:creator>777</dc:creator>
  <dc:description/>
  <cp:keywords/>
  <dc:language>en-US</dc:language>
  <cp:lastModifiedBy>User</cp:lastModifiedBy>
  <cp:lastPrinted>2024-11-13T15:30:00Z</cp:lastPrinted>
  <dcterms:modified xsi:type="dcterms:W3CDTF">2024-11-15T02:23:00Z</dcterms:modified>
  <cp:revision>49</cp:revision>
  <dc:subject/>
  <dc:title> </dc:title>
</cp:coreProperties>
</file>