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09 декабря 2024 г.                                                                           №  3015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Приаргу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Hlk184378504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состава Совета предпринимателей при администрации Приаргунского муниципального округа Забайкальского кра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84378504"/>
      <w:bookmarkStart w:id="2" w:name="_Hlk184378504"/>
      <w:bookmarkEnd w:id="2"/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6 Федерального закона от 06 октября 2003 года № 131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 общих принципах организации местного самоуправления в Российской Федерации", р</w:t>
      </w:r>
      <w:r>
        <w:rPr>
          <w:rFonts w:cs="Times New Roman" w:ascii="Times New Roman" w:hAnsi="Times New Roman"/>
          <w:sz w:val="28"/>
          <w:szCs w:val="28"/>
        </w:rPr>
        <w:t>уководствуясь пунктом 37 статьи 8  Устава Приаргунского муниципального округа Забайкальского края, в целях обеспечения эффективного взаимодействия органов местного самоуправления и субъектов предпринимательской деятельности в решении вопросов социально-экономического развития муниципального округа и создания благоприятных условий для эффективного развития субъектов малого предпринимательства на территории Приаргунского муниципального округа Забайкальского края, администрация Приаргунского муниципального округа Забайкальского края постановляе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вет предпринимателей при администрации Приаргунского муниципального округа Забайкальского края (далее – Совет) в следующем состав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як Ирина Николаевна – председатель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тян Армен Вазгенович – заместитель председателя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Светлана Николаевна – главный специалист по труду отдела развития экономики, проектов и внешнеэкономических связей администрации Приаргунского муниципального округа Забайкальского края, секретарь Сове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Александр Михайлович – индивидуальный предпринимател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инова Наталья Григорьевна – индивидуальный предприниматель,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енко Любовь Гавриловна – индивидуальный предприниматель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ина Валентина Борисовна – индивидуальный предприниматель;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пизубов Павел Геннадьевич – индивидуальный предпринима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риаргу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айкальского края                                                                        В.А. Григорье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07:00Z</dcterms:created>
  <dc:creator>Васина</dc:creator>
  <dc:description/>
  <cp:keywords/>
  <dc:language>en-US</dc:language>
  <cp:lastModifiedBy>Пользователь Windows</cp:lastModifiedBy>
  <cp:lastPrinted>2024-12-09T10:29:00Z</cp:lastPrinted>
  <dcterms:modified xsi:type="dcterms:W3CDTF">2024-12-11T07:34:00Z</dcterms:modified>
  <cp:revision>29</cp:revision>
  <dc:subject/>
  <dc:title/>
</cp:coreProperties>
</file>