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2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2021 г.                                                                                                №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еречня </w:t>
      </w:r>
      <w:r>
        <w:rPr>
          <w:b/>
          <w:bCs/>
          <w:sz w:val="32"/>
          <w:szCs w:val="32"/>
        </w:rPr>
        <w:t>муниципальных услуг, предоставляемых администрацией Приаргун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-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г. № 131-ФЗ               «Об общих принципах организации органов местного самоуправления в Российской Федерации», в целях реализации </w:t>
      </w:r>
      <w:r>
        <w:rPr>
          <w:sz w:val="28"/>
          <w:szCs w:val="28"/>
        </w:rPr>
        <w:t>Федерального закона                           от 27.07.2010 г. №210-ФЗ «Об организации предоставления государственных и муниципальных услуг», распоряжения Правительства Забайкальского края от 09.06.2015 г. №309-р «</w:t>
      </w:r>
      <w:r>
        <w:rPr>
          <w:bCs/>
          <w:sz w:val="28"/>
          <w:szCs w:val="28"/>
        </w:rPr>
        <w:t>Об утверждении типового перечня муниципальных услуг, предоставляемых органами местного самоуправления»</w:t>
      </w:r>
      <w:r>
        <w:rPr>
          <w:sz w:val="28"/>
          <w:szCs w:val="28"/>
        </w:rPr>
        <w:t>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</w:t>
      </w:r>
      <w:r>
        <w:rPr>
          <w:bCs/>
          <w:sz w:val="28"/>
          <w:szCs w:val="28"/>
        </w:rPr>
        <w:t xml:space="preserve">муниципальных услуг, предоставляемых администрацией Приаргунского муниципального округа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муниципального района «Приаргунский район» 15 октября 2019 г. №508 «Об утверждении перечня </w:t>
      </w:r>
      <w:r>
        <w:rPr>
          <w:bCs/>
          <w:sz w:val="28"/>
          <w:szCs w:val="28"/>
        </w:rPr>
        <w:t>муниципальных услуг, предоставляемых органами местного самоуправления муниципального района «Приаргунский район»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митету культуры, комитету образования, отделу по делам архивов и кадровой работе, отделу жилищно-коммунального хозяйства, отделу архитектуры и градостроительства, отделу имущественных и земельных отношений, отделу по правовой работе администрации Приаргунского муниципального округа в срок до 15 июня 2021 года разработать и утвердить административные регламенты предоставления муниципальных услуг в соответствии с перечн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(обнародовать) настоящее постановление в порядке, установленном Уставом Приаргу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риаргу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Забайкальского края                                                                        Е.В.Логуно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Приаргун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мая 2021 г. №300</w:t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х услуг, предоставляемых администрацией Приаргун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2"/>
        <w:gridCol w:w="5387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rStyle w:val="FootnoteAnchor"/>
                <w:b/>
                <w:bCs/>
                <w:color w:val="000000"/>
                <w:vertAlign w:val="superscript"/>
              </w:rPr>
              <w:footnoteReference w:id="2"/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46"/>
        <w:gridCol w:w="5387"/>
        <w:gridCol w:w="3260"/>
      </w:tblGrid>
      <w:tr>
        <w:trPr>
          <w:tblHeader w:val="true"/>
          <w:trHeight w:val="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окументов для исследователей в читальный зал муниципального архи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нкт 1 части 3 статьи 4 Федерального закона от 22 октября 2004 года № 125-ФЗ «Об архивном деле в Российской Федер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архивов  и кадровой рабо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3 части 1 статьи 16 Федерального закона  № 13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архивов  и кадровой рабо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от 25 октября 2001 года № 137-ФЗ «О введении в действие Земельного кодекса Российской Федерации» (далее - Федеральный закон № 137-ФЗ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6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>, 39</w:t>
            </w:r>
            <w:r>
              <w:rPr>
                <w:vertAlign w:val="superscript"/>
              </w:rPr>
              <w:t>20</w:t>
            </w:r>
            <w:r>
              <w:rPr/>
              <w:t xml:space="preserve">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земельных участков находящихся в муниципальной собственности, и земельных участков,  государственная собственность на которые не разграничена, для целей  строительства без предварительного согласования места размещения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ункты 2, 16 статьи 34 Федерального закона от 23 июня 2014 № 171-ФЗ «О внесении изменений в Земельный кодекс Российской Федерации и отдельные законодательные акты Российской Федерации» (далее - Федеральный закон № 171-Ф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имущественных и земельных отно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и земельных участков, 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3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>, 39</w:t>
            </w:r>
            <w:r>
              <w:rPr>
                <w:vertAlign w:val="superscript"/>
              </w:rPr>
              <w:t>20</w:t>
            </w:r>
            <w:r>
              <w:rPr/>
              <w:t xml:space="preserve">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постоянное (бессрочное)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9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 xml:space="preserve"> Зем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безвозмездное 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24, 39</w:t>
            </w:r>
            <w:r>
              <w:rPr>
                <w:vertAlign w:val="superscript"/>
              </w:rPr>
              <w:t>2</w:t>
            </w:r>
            <w:r>
              <w:rPr/>
              <w:t>, 39</w:t>
            </w:r>
            <w:r>
              <w:rPr>
                <w:vertAlign w:val="superscript"/>
              </w:rPr>
              <w:t>10</w:t>
            </w:r>
            <w:r>
              <w:rPr/>
              <w:t>, 39</w:t>
            </w:r>
            <w:r>
              <w:rPr>
                <w:vertAlign w:val="superscript"/>
              </w:rPr>
              <w:t>14</w:t>
            </w:r>
            <w:r>
              <w:rPr/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 3</w:t>
            </w:r>
            <w:r>
              <w:rPr>
                <w:vertAlign w:val="superscript"/>
              </w:rPr>
              <w:t>3</w:t>
            </w:r>
            <w:r>
              <w:rPr/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9 части 1, часть 3 пункт 132 исчерпывающего перечня процедур в сфере жилищного строительства, утвержденного постановлением Правительства Российской Федерации от 30 апреля 2014 года № 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редоставление информации об объектах недвижимого имущества, находящихся в муниципальной собственности и предназначенные для сдачи в арен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нкт 3 части 1 статьи 16 Федерального закона  № 131-ФЗ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з проведения тор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Бесплатное предоставление в собственность гражданам земельных участков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, 39.</w:t>
            </w:r>
            <w:r>
              <w:rPr>
                <w:color w:val="000000"/>
                <w:vertAlign w:val="superscript"/>
              </w:rPr>
              <w:t>19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Забайкальского края от 01 апреля 2009 года № 152-ЗЗК «О регулировании земельных отношений на территории Забайка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 и крестьянским</w:t>
            </w:r>
            <w:r>
              <w:rPr/>
              <w:t xml:space="preserve"> </w:t>
            </w:r>
            <w:r>
              <w:rPr>
                <w:color w:val="000000"/>
              </w:rPr>
              <w:t>(фермерским) хозяйствам для осуществления крестьянским (фермерским) хозяйством его деятельности без проведения торг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8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аренду  без проведения торг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дача разрешения на использование земель или земельных участков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33</w:t>
            </w:r>
            <w:r>
              <w:rPr>
                <w:color w:val="000000"/>
              </w:rPr>
              <w:t>-39</w:t>
            </w:r>
            <w:r>
              <w:rPr>
                <w:color w:val="000000"/>
                <w:vertAlign w:val="superscript"/>
              </w:rPr>
              <w:t>34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ерераспределение земельных участков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муниципальной собственности, земель и (или) земельных участков, государственная собственность на которые не разграничена, с земельными участками, находящимися в част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28</w:t>
            </w:r>
            <w:r>
              <w:rPr>
                <w:color w:val="000000"/>
              </w:rPr>
              <w:t>-39</w:t>
            </w:r>
            <w:r>
              <w:rPr>
                <w:color w:val="000000"/>
                <w:vertAlign w:val="superscript"/>
              </w:rPr>
              <w:t>29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>-39</w:t>
            </w:r>
            <w:r>
              <w:rPr>
                <w:color w:val="000000"/>
                <w:vertAlign w:val="superscript"/>
              </w:rPr>
              <w:t>26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»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организация аукциона по продаже земельного участка или аукциона на право заключения договора аренды земельного участ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1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а по продаже земельного участка либ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и 39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39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 xml:space="preserve"> Земельного кодекса</w:t>
            </w:r>
            <w:r>
              <w:rPr/>
              <w:t xml:space="preserve"> </w:t>
            </w:r>
            <w:r>
              <w:rPr>
                <w:color w:val="000000"/>
              </w:rPr>
              <w:t>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3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Федерального закона № 137-Ф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3 части 1 статьи 16 Федерального закона  № 13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реализации в образовательных муниципа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нкт 13 части 1  статьи 16 Федерального закона 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 57 </w:t>
            </w:r>
            <w:r>
              <w:rPr/>
              <w:t xml:space="preserve">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</w:t>
            </w:r>
            <w:r>
              <w:rPr>
                <w:color w:val="000000"/>
              </w:rPr>
              <w:t>распоряжением Правительства Российской Федерации от 25 апреля 2011 года   № 729-р (далее – Перечень услуг, утвержденный</w:t>
            </w:r>
            <w:r>
              <w:rPr/>
              <w:t xml:space="preserve"> </w:t>
            </w:r>
            <w:r>
              <w:rPr>
                <w:color w:val="000000"/>
              </w:rPr>
              <w:t>распоряжением Правительства Российской Федерации от 25 апреля 2011 года № 729-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о зачислении в муниципальные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нкт 56</w:t>
            </w:r>
            <w:r>
              <w:rPr/>
              <w:t xml:space="preserve"> </w:t>
            </w:r>
            <w:r>
              <w:rPr>
                <w:color w:val="000000"/>
              </w:rPr>
              <w:t>Перечня услуг, утвержденного распоряжением Правительства Российской Федерации от 25 апреля 2011 года № 729-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6 части 1 статьи 9 Федерального закона от 29 декабря 2012 года № 273-ФЗ « Об образовании в Российской Федерации» (далее – Федеральный закон № 273-Ф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муниципальные образовательные организации, реализующие основную образовательную программу начального общего, основного общего и средне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 6 части 1 статьи 9 Федерального закона    № 273-ФЗ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нкт 62 Перечня услуг, утвержденного распоряжением Правительства Российской Федерации от 25 апреля 2011 года № 72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утевок детям в организации (учреждения) отдыха детей, расположенные на территории Забайкаль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ункт 13 части 1 статьи 16 Федерального закона  № 131-Ф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строительство, реконструкцию пересечений автомобильной дороги с другими автомобильными дорогами и примыкания автомобильной дороги к другой автомобильной дорог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я 20 </w:t>
            </w:r>
            <w:r>
              <w:rPr/>
              <w:t>Федерального закона № 25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тдел архитектуры и градостроитель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строительство, реконструкцию,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тья 22 </w:t>
            </w:r>
            <w:r>
              <w:rPr/>
              <w:t>Федерального закона № 25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тдел архитектуры и градостроитель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39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40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атья 19 Федерального закона от 13 марта 2006 года № 38-ФЗ «О реклам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Отдел архитектуры и градостроительства </w:t>
            </w:r>
          </w:p>
        </w:tc>
      </w:tr>
      <w:tr>
        <w:trPr>
          <w:trHeight w:val="1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</w:t>
            </w:r>
            <w:r>
              <w:rPr>
                <w:color w:val="9BBB59"/>
              </w:rPr>
              <w:t xml:space="preserve">, </w:t>
            </w:r>
            <w:r>
              <w:rPr/>
              <w:t>изменение или расторж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ья 19 Федерального закона от 13 марта 2006 </w:t>
            </w:r>
            <w:r>
              <w:rPr>
                <w:color w:val="000000"/>
              </w:rPr>
              <w:t xml:space="preserve">года </w:t>
            </w:r>
            <w:r>
              <w:rPr/>
              <w:t xml:space="preserve"> № 38-ФЗ «О реклам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архитектуры и градостроительства</w:t>
            </w:r>
          </w:p>
        </w:tc>
      </w:tr>
      <w:tr>
        <w:trPr>
          <w:trHeight w:val="1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разрешения на строительств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 части 1 статьи 8, пункт 5 части 3 статьи 8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ввод объекта в эксплуатац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 части 1 статьи 8, пункт 5 части 3 статьи 8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радостроительного пла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8, 57.3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ункт 5 части 1 статьи 8, пункт 5 части 3 статьи 8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51.1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адостроите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26 части 1 статьи 16 Федерального закона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5 части 1 статьи 8, пункт 5 части 3 статьи 8, статья 55 Градостроитель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ы 4, 5, 6 части 10 статьи 31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4 Перечня услуг, утвержденного распоряжением Правительства Российской Федерации от 25 апреля 2011 года № 729-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14, 52  Жилищ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4 части 1 статьи 16.1 Федерального закона № 13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14 части 1 статьи 16.1 Федерального закона № 131-Ф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14, 49, 52 Жилищ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огласие об обмене жилыми помещениями муниципального жилищного фонда или отказ в даче такого соглас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74 Жилищ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26, 27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ункт 72 Перечня услуг, утвержденного распоряжением Правительства Российской Федерации от 25 апреля 2011 года № 72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и 23, 24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3 Перечня услуг, утвержденного распоряжением Правительства Российской Федерации от 25 апреля 2011 года № 72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8 части 1 статьи 14 Жилищ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Отдел жилищно-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жилых помещений в собственность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Российской Федерации от 04 июля  1991 года № 1541-1 «О приватизации жилищного фонда в Российской Федерации» (статьи 2, 6, 7, 8 утрачивают силу с 1 марта 2015 год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27 части 1 статьи 16, Федерального закона № 131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рганизация ритуальных услуг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ункт 23 части 1 статьи 16 Федерального закона № 131-ФЗ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Приаргунская городская администрация»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атья 27 Вод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ункт 2 статьи 8, часть 3 статьи 11, статья 27 Водного кодекса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одных объектов или их частей, находящихся в муниципальной собственности, в пользование на основании договоров водо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trike/>
              </w:rPr>
            </w:pPr>
            <w:r>
              <w:rPr/>
              <w:t>Пункт 2 статьи 8, часть 2 статьи 11, статья 27 Вод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5 Федерального закона  от 30 декабря 2006 года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Приаргунская городская администрация»         Территориальное подразделение администрации Приаргун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Пункт 67 Перечня услуг, утвержденного распоряжением Правительства Российской Федерации от 25 апреля 2011 года № 72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70 Перечня услуг, утвержденного распоряжением Правительства Российской Федерации от 25 апреля 2011 года № 72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Пункт 69 Перечня услуг, утвержденного распоряжением Правительства Российской Федерации от 25 апреля 2011 года № 729-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культуры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исьменных разъяснений налогоплательщикам и налоговым агентам по вопросу применения нормативных правовых актов о местных налогах и сборах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12, 21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 по финансам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определяется как уровень органов местного самоуправления соответствующих муниципальных образований, к полномочиям которых отнесено в соответствии с федеральным законодательством решение вопросов местного значения (поселение – городские и сельские поселения, МР – муниципальный район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сноски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4:00Z</dcterms:created>
  <dc:creator>user</dc:creator>
  <dc:description/>
  <cp:keywords/>
  <dc:language>en-US</dc:language>
  <cp:lastModifiedBy>ПК</cp:lastModifiedBy>
  <cp:lastPrinted>2021-06-03T08:58:00Z</cp:lastPrinted>
  <dcterms:modified xsi:type="dcterms:W3CDTF">2022-11-01T01:45:00Z</dcterms:modified>
  <cp:revision>193</cp:revision>
  <dc:subject/>
  <dc:title/>
</cp:coreProperties>
</file>