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left="567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 декабря 2024 г.                                                                           № 3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г.т. Приаргунск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проведения </w:t>
      </w:r>
      <w:r>
        <w:rPr>
          <w:b/>
          <w:bCs/>
          <w:spacing w:val="-11"/>
          <w:sz w:val="32"/>
          <w:szCs w:val="32"/>
        </w:rPr>
        <w:t xml:space="preserve">проверок ведомственного контроля за соблюдением трудового законодательства и иных нормативных правовых актов, содержащих нормы трудового права, </w:t>
      </w:r>
      <w:r>
        <w:rPr>
          <w:b/>
          <w:sz w:val="32"/>
          <w:szCs w:val="32"/>
        </w:rPr>
        <w:t xml:space="preserve">в подведомственных организациях Приаргунского муниципального округа Забайкальского края </w:t>
      </w:r>
      <w:r>
        <w:rPr>
          <w:b/>
          <w:bCs/>
          <w:spacing w:val="-11"/>
          <w:sz w:val="32"/>
          <w:szCs w:val="32"/>
        </w:rPr>
        <w:t>на 2025 год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Забайкальского края от 24 декабря 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администрация Приаргунского муниципального округа Забайкальского края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риаргунского муниципального округа Забайкальского края на 2025 год (прилагается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уполномоченным на проведение проверок главного специалиста по труду отдела развития экономики, проектов и внешнеэкономических связей администрации Приаргунского муниципального округа Забайкальского края Зайцеву С.Н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Интернет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Приаргунского муниципального округа Забайкальского края по социальным вопросам Кайгородову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И.о. главы Приаргу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круг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байкальского края                                                                        В.А. Григорьев                                                       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аргун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9  декабря 2024 года  № 3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, </w:t>
      </w:r>
      <w:r>
        <w:rPr>
          <w:b/>
          <w:sz w:val="28"/>
          <w:szCs w:val="28"/>
        </w:rPr>
        <w:t xml:space="preserve">в подведомственных организациях Приаргунского муниципального округа Забайкальского края </w:t>
      </w:r>
      <w:r>
        <w:rPr>
          <w:b/>
          <w:bCs/>
          <w:spacing w:val="-11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76"/>
        <w:gridCol w:w="31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ланская ОО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МБОУ Староцурухайтуйская СОШ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 Н.К. Пешко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ройская СО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Усть-Тасуркайская ООШ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Теремок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тароцурухайту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Исполнитель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0:00Z</dcterms:created>
  <dc:creator>User</dc:creator>
  <dc:description/>
  <cp:keywords/>
  <dc:language>en-US</dc:language>
  <cp:lastModifiedBy>Пользователь Windows</cp:lastModifiedBy>
  <cp:lastPrinted>2024-12-09T13:41:00Z</cp:lastPrinted>
  <dcterms:modified xsi:type="dcterms:W3CDTF">2024-12-11T07:29:00Z</dcterms:modified>
  <cp:revision>49</cp:revision>
  <dc:subject/>
  <dc:title>АДМИНИСТРАЦИЯ МУНИЦИПАЛЬНОГО РАЙОНА</dc:title>
</cp:coreProperties>
</file>