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24 г.                                                                                  № 30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нтернационалистов, д. 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тернационалистов, д. 4» следующие измене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18 октября 2024 года №1034 «О 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нтернационалистов, д. 4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на официальном сайте Приаргунского муниципального округа Забайкальского края в сети «Интернет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декабря 2024 г. №302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1-й, д. 10; д. 11; ул. Ленина, д. 8; д. 10; д. 12; ул. Комсомольская, д. 4, д. 10; ул. Первомайская, д. 11; ул. Войнов-Интернационалистов, д. 4; мкр. 2-й, д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, разработка проектно-сметной документации на проведение капитального ремонта систем ХВС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роведение капитального ремонта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5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 4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 0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7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нов-Интернационалистов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 2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9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,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7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5 98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1-й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 много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6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4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4-12-11T16:54:00Z</cp:lastPrinted>
  <dcterms:modified xsi:type="dcterms:W3CDTF">2024-12-13T02:47:00Z</dcterms:modified>
  <cp:revision>67</cp:revision>
  <dc:subject/>
  <dc:title>V</dc:title>
</cp:coreProperties>
</file>