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АРГУ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24 г.                                                                                        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Приаргу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в новой редакции Регламента Контрольно-счетной палаты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 от 7.02.2011 г. N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 и законов субъекта РФ, регулирующих бюджетные правоотношения, Положения о Контрольно-счетной палате Приаргунского муниципального округа Забайкальского края, утвержденного решением Советом Приаргунского муниципального округа Забайкальского края от 24 июня 2022 года №26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ранее действующий Регламент Контрольно-счетной палаты Приаргунского муниципального округа Забайкальского края, утвержденный распоряжением председателя Контрольно-счетной палаты Приаргунского муниципального округа Забайкальского края от 23.03.2021г. №05-р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Утвердить в новой редакции </w:t>
      </w:r>
      <w:r>
        <w:rPr>
          <w:sz w:val="28"/>
          <w:szCs w:val="28"/>
        </w:rPr>
        <w:t>Регламент Контрольно-счетной палаты Приаргунского муниципального округа Забайка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</w:rPr>
        <w:t xml:space="preserve"> Настоящее распоряж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sz w:val="28"/>
          <w:szCs w:val="28"/>
        </w:rPr>
        <w:t xml:space="preserve">Регламент Контрольно-счетной палаты Приаргунского муниципального округа Забайкальского края </w:t>
      </w:r>
      <w:r>
        <w:rPr>
          <w:sz w:val="28"/>
          <w:szCs w:val="28"/>
          <w:lang w:eastAsia="ar-SA"/>
        </w:rPr>
        <w:t>на официальном сайте администрации Приаргунского муниципального округа Забайкальского кра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850"/>
      </w:tblGrid>
      <w:tr>
        <w:trPr/>
        <w:tc>
          <w:tcPr>
            <w:tcW w:w="9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о-счетной па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аргунского муниципального округа</w:t>
            </w:r>
          </w:p>
          <w:p>
            <w:pPr>
              <w:pStyle w:val="Normal"/>
              <w:ind w:right="-95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байкальского края                                                                   В.А. Башурова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03 декабря 2024 г. №21-р</w:t>
      </w:r>
    </w:p>
    <w:p>
      <w:pPr>
        <w:pStyle w:val="Normal"/>
        <w:ind w:left="300" w:firstLine="2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12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-счетной палаты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аргунского муниципального округа Забайкальского кра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Регламент контрольно-счётной палаты Приаргунского муниципального округа Забайкальского края (далее – Регламент) разработан во исполнение требований статей 5, 15, 19 Федерального закона от 07.02.2011г.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я о контрольно-счётной палате Приаргунского муниципального округа Забайкальского края (далее – контрольно-счетная палата), утвержденного решением  Совета Приаргунского муниципального округа Забайкальского края (далее – Совет Приаргунского округа) от 24.06.2022г. № 268 (далее – Положение о контрольно-счетной палате)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2. Регламент утверждается председателем контрольно-счетной палаты и является локальным нормативным правовым актом, определяющим порядок деятельности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3. В своей деятельности контрольно-счетная палата руководствуется Конституцией Российской Федерации, Федеральным законом № 6-ФЗ и другими федеральными законами, законами Забайкальского края, уставом  Приаргунского муниципального округа Забайкальского края (далее – Приаргунский округ), Положением о контрольно-счетной палате, другими муниципальными нормативными правовыми актами Приаргунского округа, настоящим Регламентом и внутренними документа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4. Контрольно-счетная палата подотчетна Совету Приаргунского округа. Контрольно-счетная палата обладает правами юридического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5. По вопросам, порядок решения которых не урегулирован настоящим Регламентом, если установление порядка их решения не относится в соответствии с Положением о контрольно-счетной палате к исключительному предмету Регламента, решения принимаются председателем контрольно-счетной палаты.  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решения таких вопросов устанавливается председателем контрольно-счетной палаты и вводится в действие приказом или распоряжением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Регламент (в том числе с учетом внесенных изменений и дополнений) размещается на официальном информационном сайте администрации Приаргунского округа   в разделе «Деятельность контрольно-счетной палаты»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ланирование работы Контрольно-счетной палат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Контрольно-счетная палата организует свою работу на основе годового плана, который формируется исходя из необходимости обеспечения всестороннего системного контроля за исполнением  бюджета Приаргунского округа, соблюдением установленного порядка управления и распоряжения муниципальной собственностью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2. План работы формируется председателем контрольно-счетной палаты. План составляется на основе основных направлений развития бюджетного процесса и финансовой политики Приаргунского округа;  системного анализа результатов проведенных контрольных мероприятий и экспертиз; поручений, обращений, запросов и заявлений в соответствии с настоящим Регламентом; оценки возможностей контрольно-счетной палаты по исполнению планируемых задач и конкретных мероприят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3. Годовой план работы утверждается председателем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4. Контроль за выполнением плана работы осуществляет председатель контрольно-счетной палаты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3. Порядок ведения дел</w:t>
      </w:r>
    </w:p>
    <w:p>
      <w:pPr>
        <w:pStyle w:val="Style17"/>
        <w:spacing w:before="120" w:after="12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щий порядок работы в контрольно-счетной палате с несекретными служебными документами (входящими, исходящими, внутренними), в том числе порядок формирования и оформления дел, подготовки и передачи документов несекретного делопроизводства на хранение определяется Инструкцией по делопроизводству в контрольно-счетной палате, утверждаемой  председателем  контрольно-счетной палаты. </w:t>
      </w:r>
    </w:p>
    <w:p>
      <w:pPr>
        <w:pStyle w:val="Style17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рассмотрения поручений, обязательных для включения в план работы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1. В план работы в обязательном порядке включаются поручения депутатов и его постоянных комиссий, главы Приаргунского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2. При поступлении в адрес контрольно-счетной палаты соответствующего поручения председатель контрольно-счетной палаты рассматривает поручение и готовит предложения о включении соответствующего поручения в план рабо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3. В адрес органа, принявшего решение о поручении контрольно-счетной палате, председателем контрольно-счетной палаты  в течение не более </w:t>
      </w:r>
      <w:r>
        <w:rPr>
          <w:rStyle w:val="StrongEmphasis"/>
          <w:b w:val="false"/>
          <w:sz w:val="28"/>
          <w:szCs w:val="28"/>
          <w:u w:val="single"/>
        </w:rPr>
        <w:t>трех рабочих дней</w:t>
      </w:r>
      <w:r>
        <w:rPr>
          <w:rStyle w:val="StrongEmphasis"/>
          <w:b w:val="false"/>
          <w:sz w:val="28"/>
          <w:szCs w:val="28"/>
        </w:rPr>
        <w:t xml:space="preserve"> со дня получения решения о поручении направляется письмо, о включении поручения в план работы с указанием сроков проведения соответствующего меропри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4. Если председателем контрольно-счетной палаты принимается решение об отказе в проведении каких-либо мероприятий по выполнению поручения, то в течение </w:t>
      </w:r>
      <w:r>
        <w:rPr>
          <w:rStyle w:val="StrongEmphasis"/>
          <w:b w:val="false"/>
          <w:sz w:val="28"/>
          <w:szCs w:val="28"/>
          <w:u w:val="single"/>
        </w:rPr>
        <w:t>не более трех рабочих дней</w:t>
      </w:r>
      <w:r>
        <w:rPr>
          <w:rStyle w:val="StrongEmphasis"/>
          <w:b w:val="false"/>
          <w:sz w:val="28"/>
          <w:szCs w:val="28"/>
        </w:rPr>
        <w:t xml:space="preserve"> со дня получения решения о поручении направляется мотивированный ответ инициатору поручения за подписью председателя контрольно-счетной палаты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5. Обязательному рассмотрению при формировании планов работы контрольно-счетной палаты подлежат обращения депутатов Совета  Приаргунского округа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рассмотрения заявлений и обращений, не обязательных к  рассмотрению контрольно-счетной палатой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1. При поступлении в адрес контрольно-счетной палаты заявления или обращения, не являющегося обязательным к рассмотрению контрольно-счетной палатой, председатель контрольно-счетной палаты может рассмотреть заявление или обращение непосредственно и подготовить одно из следующих предложений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включить рассмотрение заявления или обращения в план работы контрольно-счетной палаты и провести контрольное или экспертное мероприятие в соответствии с заявлением или обращением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учесть заявление или обращение при проведении иных плановых мероприятий (с указанием их наименований и сроков)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направить заявление или обращение в иные органы в соответствии с их компетенцией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отклонить заявление или обращ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 О принятом решении сообщается заявителю в 15-дневный срок со дня получения обращен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120" w:after="12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рядок подготовки, проведения и оформления результатов контрольных мероприятий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 Права и обязанности должностных лиц контрольно-счетной палаты, осуществляющих контрольные мероприятия, определяются Федеральным законом № 6-ФЗ, Положением о контрольно-счетной палате, другими нормативными правовыми актами Российской Федерации, Забайкальского  края и  Приаргунского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2. Контрольно-счетная палата проводит контрольные мероприятия в форме проверки, целью которой является определение целевого и эффективного использования средств местного бюджета и иных средств, эффективности управления и распоряжения муниципальной собственностью, поступления доходов в местный бюджет по данным финансовых, бухгалтерских, отчетных и и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дополнение к указанной проверке может проводиться встречная проверка, которая заключается в сопоставлении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еты (распорядитель, получатель), или в разных подразделениях одного объекта, либо в подтверждении (документальном или фактическом) осуществления определенных действий проверяемыми объектами.</w:t>
      </w:r>
    </w:p>
    <w:p>
      <w:pPr>
        <w:pStyle w:val="Style17"/>
        <w:spacing w:before="0" w:after="12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3. Документом, дающим разрешение специалистам  контрольно-счетной палаты на проведение контрольного мероприятия, является поручение председателя контрольно-счетной палаты, в котором указыва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основание для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олное наименование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оверяемый период (если он не оговорен в названии проверки)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рок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руководитель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ерсональный состав участвующих в контрольном мероприятии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язательным приложением к распоряжению является утвержденная программа контрольного мероприят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Порядок подготовки и проведения контрольного мероприятия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.1. Специалисты  контрольно-счетной палаты перед проведением контрольного мероприятия изучают законодательные и нормативные правовые акты, методические документы с учетом специфики соответствующего направлен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Подготовка и проведение контрольного мероприятия включает в себ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запросы информационных материалов общего и специального характера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одготовку программы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накопление информационных материалов и их предварительный анализ для формирования перечня контрольных и экспертных вопрос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проведение контрольного мероприятия и оформление документа по его результатам;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представление отчета  в Совет Приаргунского округа и администрацию  Приаргунского округа. 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Требования к программе проведения контрольного мероприятия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рограмма проведения контрольного мероприятия должна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основание для проведения контрольного мероприятия (проверки)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цель и предмет проверк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проверяемый период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перечень проверяемых объе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вопросы, охватывающие содержание проверк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) срок проведения проверк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) состав исполнителей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) сроки представления акта по результатам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) сроки представления отчета о проделанной работ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2. Программа проведения контрольного мероприятия подписывается  аудитором контрольно-счетной палаты и утверждается председателем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программы проведения контрольного мероприятия приведена в приложении 1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Утвержденная программа при необходимости может быть дополнена или сокращена в процессе проведения проверки председателем контрольно-счетной палаты с обязательным указанием в заключении по результатам проведения проверки на корректировку программ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4. Срок проведения контрольного мероприятия с учетом предстоящих работ, вытекающих из конкретных задач контрольного мероприятия и особенностей проверяемого объекта, не может превышать 30 календарных дн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5. Контрольное мероприятие проводится в строгом соответствии с утвержденной программой путем проверки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учредительных, регистрационных, плановых, отчетных, бухгалтерских и других документов  по форме и содержанию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наличия и движения материальных ценностей и денежных средств (инвентаризация имущества), правильности формирования затрат, достоверности объе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достоверности отражения произведенных операций в бухгалтерском учете и финансовой отчетности, в том числе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ие проверки первичных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) использование и сохранности  бюджетных средств, а также муниципальной собствен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) в необходимых случаях организации и состояния внутреннего (ведомственного) контрол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6. При отсутствии или запущенности бухгалтерского учета на проверяемом объекте должностные лица контрольно-счетной палаты составляют об этом акт, приостанавливают проведение контрольного мероприятия и докладывают об этом председателю контрольно-счетной палаты для принятия ре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акта об отсутствии (запущенности) бухгалтерского учета приведена в приложении 3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7. При выполнении своих служебных обязанностей по проведению контрольных мероприятий должностные лица контрольно-счетной палаты имеют право получать от руководства и работников проверяемых организаций письменные пояс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пояснения приведена в приложении 4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8. В случае отказа сотрудников проверяемых организаций в допуске должностного лица контрольно-счетной палаты, предъявившего необходимые документы на право проведения проверки, на проверяемый объект или в предоставлении необходимой информации, а также в случае задержки с предоставлением необходимой информации,  специалист контрольно-счетной палаты обязан незамедлительно оформить акт об отказе в допуске на объект и (или) в предоставлении информации с указанием даты, времени, места, данных сотрудника, допустившего противоправные действия, и об иных обстоятельствах. Акт вручается руководителю (вышестоящему должностному лицу), и в срок не более суток должен быть предоставлен председателю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контрольно-счетной палаты обязан в течение суток проинформировать главу муниципального округа и администрацию  об оформленном акт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ы актов по фактам отказа в допуске, непредставления (задержки с представлением, представления не в полном объеме, предоставления недостоверной информации) необходимой для контрольного мероприятия информации приведены в приложениях 5 и 6 к настоящему Регламент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rStyle w:val="StrongEmphasis"/>
          <w:sz w:val="28"/>
          <w:szCs w:val="28"/>
        </w:rPr>
        <w:t>9. Оформление актов по результатам проведения проверок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1. По результатам проведения проверок в течение пяти рабочих дней со дня их окончания оформляются ак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акта приведена в приложении 7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2. Акт может оформляться на проверку в целом или на ряд взаимосвязанных фактов либо, при необходимости, на один конкретный факт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3. В акте должны быть указаны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основание, цель, предмет проверки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еречень изученных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перечень изученных объектов, данные которых сопоставлялись с данными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перечень вскрытых фактов нарушения законодательства в деятельности проверяемого органа местного самоуправления, предприятия, учреждения или организации с указанием конкретных статей законодательных, нормативных правовых актов, требования которых нарушены, фактов нецелевого (незаконного) и (или) неэффективного использования финансовых и иных ресурсов с указанием оценки ущерба для бюджета и муниципальной собственности, а также с указанием   конкретных должностных лиц, допустивших нару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4. В случае если выявленные нарушения содержат в себе признаки состава преступления или административного правонарушения и если необходимо принять срочные меры для пресечения противоправных действий, специалисты контрольно-счетной палаты незамедлительно оформляют акт по конкретному факту выявленных нарушений и информируют председателя контрольно-счетной палаты, который требует письменные объяснения от должностных лиц соответствующего органа или организации, а также требует незамедлительного принятия мер по пресечению противоправных действ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5. При изложении в акте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6. В случае если при проведении проверки мероприятия нарушений не выявлено, в акте делается запись: «нарушений не выявлено»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7. Акт подписывается проводившими проверку должностными лицами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8. Акт составляется в трех экземплярах: первый экземпляр – Контрольно-счетной палате, второй экземпляр – руководству проверяемого объекта, третий - Совету муниципального округ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pacing w:before="120" w:after="12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Ознакомление должностных лиц с актами по результатам проведенных провер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.1. Акты по результатам проведенных проверок с сопроводительным письмом доводятся для ознакомления руководителям проверяемых органов местного самоуправления, предприятий, учреждений, организац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разец сопроводительного письма приведен в приложении 8 к настоящему Регламенту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>Ознакомление с актом производится в срок не более пяти рабочих дней. Ознакомление с актом производится под расписк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.2. Руководство проверяемого объекта имеет право выразить свое мнение о результатах контрольного мероприятия (разногласия, пояснения), которые излагаются в письменном виде сразу и направляются вместе с подписанным актом в адрес контрольно-счетной палаты  в течение пяти рабочих дней после представления акта для ознакомления. Письменные замечания должностных лиц являются неотъемлемым приложением к акту. 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.3. Не допускается внесение в подписанные акты каких-либо изменений на основании замечаний должностных лиц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.4. В случае представления руководством проверяемого объекта разногласий по результатам контрольного мероприятия в установленные сроки должностное лицо, проводившее данное мероприятие, по поручению председателя контрольно-счетной палаты в срок не более трех рабочих дней подготавливает информацию на данные разногласия. Информация на разногласия оформляется на бланке письма контрольно-счетной палаты и подписывается председателем контрольно-счетной палаты. 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11. Порядок составления и сроки оформления итоговых материалов контрольного мероприятия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1. По итогам проведенного контрольного мероприятия специалистами контрольно-счетной палаты на основании акта (актов) составляется отчет с выводами и предложениями, который направляется председателю контрольно-сче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2. Отчет с выводами и предложениями по результатам контрольного мероприятия составляется в срок 15 рабочих дней после урегулирования разногласий. Срок оформления результатов отчета не входит в срок проведения контрольного мероприят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highlight w:val="red"/>
        </w:rPr>
      </w:pPr>
      <w:r>
        <w:rPr>
          <w:rStyle w:val="StrongEmphasis"/>
          <w:b w:val="false"/>
          <w:sz w:val="28"/>
          <w:szCs w:val="28"/>
        </w:rPr>
        <w:t>11.3. При подготовке отчета должна соблюдаться объективность и обоснованность, четкость, доступность и системность из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отчета приведена в приложении 9 к настоящему Регламент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.4. Отчет о результатах контрольного мероприятия утверждается председателем Контрольно-счетной палаты и  направляется в Совет Приаргунского округа, главе Приаргунского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5. Председателем  контрольно-счетной палаты по итогам контрольного мероприятия может быть принято решение о направлении представлений или предписаний либо информационных писем с приложением отчета объекту (объектам) контрольного мероприятия либо о передаче материалов контрольного мероприятия в правоохранительные орган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ы информационного письма, представления и предписания контрольно-счетной палаты приведены в приложениях 10, 11, 12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6. Материалы контрольного мероприятия состоят из акта (актов) контрольного мероприятия, надлежаще оформленных приложений к нему (ним), на которые имеются ссылки в акте (направления на право проведения контрольного мероприятия, таблицы, документы, копии документов, сводные справки, объяснения должностных и материально ответственных лиц и т.п.), отчёта о результатах контрольного мероприят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7. Материалы каждого контрольного мероприятия в делопроизводстве контрольно-счётной палаты должны составлять отдельное дело с соответствующим номером, наименованием и количеством томов этого дела, а также описью прилагаемых документов (материалов) контрольного мероприят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орядок подготовки и направления представлений и предписаний контрольно-счётной палаты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.1. Проекты представлений и предписаний контрольно-счётной палаты готовятся проводившим контрольные мероприятия должностным лицом в срок </w:t>
      </w:r>
      <w:r>
        <w:rPr>
          <w:rStyle w:val="StrongEmphasis"/>
          <w:b w:val="false"/>
          <w:sz w:val="28"/>
          <w:szCs w:val="28"/>
          <w:u w:val="single"/>
        </w:rPr>
        <w:t>не более 14 дней</w:t>
      </w:r>
      <w:r>
        <w:rPr>
          <w:rStyle w:val="StrongEmphasis"/>
          <w:b w:val="false"/>
          <w:sz w:val="28"/>
          <w:szCs w:val="28"/>
        </w:rPr>
        <w:t xml:space="preserve"> со дня окончания контрольных мероприятий и предоставляются председателю контрольно-счётной па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2.2. В представлении контрольно-счетной палаты отража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нарушения, выявленные в результате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редложения по устранению выявленных нарушений и взысканию средств бюджета, использованных не по целевому назначению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привлечению к ответственности должностных лиц, виновных в допущенных нарушениях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сроки принятия мер по устранению нарушений и ответа по результатам рассмотрения предст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2.3. При выявлении на проверяемом объекте нарушений хозяйственной, финансовой, коммерческой и иной деятельности, носящих бюджету  Приаргунского округа 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я, создания препятствий для проведения контрольного мероприятия контрольно-счетная палата имеет право давать администрации проверяемых предприятий, учреждений и организаций обязательные для исполнения предпис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предписании контрольно-счетной палаты отража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нарушения, выявленные в результате проведения контрольного мероприят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редложения по устранению выявленных нарушений и взысканию средств бюджета, использованных не по целевому назначению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сроки принятия мер по устранению нарушений и ответа по результатам рассмотрения предписан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4. Органы местного самоуправления, должностные лица вправе обратиться в соответствующий суд с заявлением о признании недействительными полностью или частично предписаний контрольно-счетной палаты. 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13. Экспертно-аналитическая деятельность контрольно-счетной палаты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3.1. Экспертно-аналитическая деятельность контрольно-счётной палаты содержит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сбор и обобщение информации о состоянии и использовании объектов муниципальной собственности субъектами, в управлении и распоряжении которых находится муниципальная собственность, об использовании средств местного бюджета по соответствующим направлениям расход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комплексный, всесторонний анализ и оценка состояния дел в  бюджете Приаргунского округа  за отчетн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выявление проблем и тенденций, сложившихся в бюджете Приаргунского округа и формулирование предложений и рекомендаций по устранению недостатков, проблем, негативных тенденций и их предупреждению в дальнейшем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сновными источниками информации для анализа являются результаты контрольных мероприятий, статистические данные, информационно-аналитические материалы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3.2. Контрольно-счётная палата осуществляет следующие виды экспертно-аналитической деятельности: экспертиза, подготовка аналитических или информационно-аналитических записок, мониторинг исполнения  бюджета Приаргунского округа и эффективности использования муниципального имуще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3.3. Экспертиза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комплексный анализ и оценку нормативных правовых и правовых актов (проектов нормативных правовых и правовых актов). Практическим и документальным результатом экспертизы с целью выработки предложений и рекомендаций является экспертное заключение (заключение)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а экспертного заключения (заключения) приведена в приложении  к настоящему Регламе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3.4. Контрольно-счётная палата проводит экспертизу и дает заключения по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оекту  бюджета Приаргунского округа, обоснованности его доходных и расходных статей, размерам внутреннего долга муниципального образования и дефицита бюджета округа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роектам решений Совета Приаргунского округа  о внесении изменений в бюджет округа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проекту отчёта об исполнении бюджета округа за очередной финансовый год и отчётности главных администраторов бюджетных средст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проектам долгосрочных целевых программ, проектам нормативных правовых и правовых актов, вносящих изменения в долгосрочные целевые программ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проектам решений Совета Приаргунского округа, касающимся вопросов использования средств бюджета округа, вопросов распоряжения муниципальным имуществом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) проектам нормативных правовых актов администрации муниципального округа, предусматривающих расходы, покрываемые за счет средств бюджета округа, или влияющих на формирование и исполнение бюджета  округа, а также касающихся вопросов распоряжения муниципальным имуществом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) проблемам бюджетно-финансовой политики и совершенствования бюджетного процесса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пециалист  контрольно-счетной палаты, которому поручено проведение экспертизы, обязан организовать работу по сбору и обобщению необходимой информации в сфере вопросов, регулируемых документом, их детальное исследование, всесторонний комплексный анализ и оценку на предмет законности его норм и положений, целесообразности и эффективности в случае его принятия и применения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пертное заключение (заключение) подписывает специалист контрольно-счётной палаты, которому председатель контрольно-счётной палаты поручил проводить экспертизу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Сроки оформления результатов экспертно-аналитических мероприятий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4.1. Сроки оформления результатов экспертно-аналитических мероприятий, рассматриваемые в данном пункте, являются максимальным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4.2. Сроки подготовки экспертных заключений на проект бюджета округа на очередной финансовый год и отчёта об исполнении бюджета округа устанавливаются Бюджетным кодексом Российской Федерации, нормативными правовыми актами Совета Приаргунского округа, распоряжениями председателя контрольно-счетной палаты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3. Сроки подготовки экспертных заключений на проекты нормативных правовых актов Приаргунского округа и проекты изменений в эти нормативные правовые акты определяются председателем контрольно-счётной палаты, но не могут составлять менее двух календарных дней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Информация о деятельности Контрольно-счетной палаты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5.1. Основными формами обеспечения гласности о деятельности контрольно-счетной палаты явля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едставление Совету Приаргунского округа ежегодного отчета о своей деятельности;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представление информации о результатах деятельности  Совету Приаргунского округа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опубликование ежегодного отчета о работе контрольно-счетной палат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направление материалов по результатам контрольных мероприятий в правоохранительные, контрольные и надзорные органы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5.2. Гласность о деятельности контрольно-счетной палаты обеспечивается в следующем порядке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информация представляется только по завершении контрольных 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содержание и объём информации о результатах контрольных мероприятий, форма и сроки ее официального представления устанавливаются председателем контрольно-счетной палат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информацию представляет председатель контрольно-счетной палат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представление информации осуществляется в соответствии с требованиями законодательства о защите государственной и иной охраняемой законом тайны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должностные лица контрольно-счетной палаты не вправе использовать служебные материалы во внеслужебной деятельности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3. При наличии критических выступлений в отношении контрольно-счетной палаты, а также выступлений, содержащих недостоверные сведения о ее деятельности, требующих реагирования, контрольно-счетной палатой подготавливаются соответствующие опровержения или ответы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Профессиональная независимость контрольно-счетной палаты.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6.1. Председатель, аудитор контрольно-счетной палаты обладают гарантиями профессиональной независим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6.2. Воздействие на лиц, входящих в состав контрольно-счетной палаты, с целью воспрепятствования исполнению ими своих служебных обязанностей либо принятия решения контрольно-счетной палаты в чью-либо пользу, а также распространение искаженной информации о выполнении сотрудниками контрольно-счетной палаты служебных обязанностей влекут ответственность в соответствии с законодательств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1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ind w:left="5740" w:hanging="0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едседатель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й палаты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аргунского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Забайкальского края</w:t>
      </w:r>
    </w:p>
    <w:p>
      <w:pPr>
        <w:pStyle w:val="Style20"/>
        <w:ind w:left="57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</w:t>
      </w:r>
    </w:p>
    <w:p>
      <w:pPr>
        <w:pStyle w:val="Normal"/>
        <w:ind w:left="5740" w:hanging="0"/>
        <w:jc w:val="center"/>
        <w:rPr>
          <w:i/>
          <w:i/>
        </w:rPr>
      </w:pPr>
      <w:r>
        <w:rPr>
          <w:i/>
        </w:rPr>
        <w:t>« ___ » _______________ 20__г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</w:rPr>
        <w:t>проведения  экспертно-аналитического(контрольного) мероприят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(тема) экспертно-аналитического мероприят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снование для проведения экспертно-аналитического мероприятия: 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Форма проведения контрольного мероприятия:  _________________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именование объектов экспертно-аналитического мероприятия (при наличии):____ 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еречень основных вопросов экспертно-аналитического 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ата начала основного этапа экспертно-аналитического мероприятия: 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проведения контрольного мероприятия на объектах: 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ываются по каждому объекту)</w:t>
      </w:r>
    </w:p>
    <w:p>
      <w:pPr>
        <w:pStyle w:val="Normal"/>
        <w:rPr/>
      </w:pPr>
      <w:r>
        <w:rPr/>
        <w:t>7. Состав ответственных исполнителей: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bCs/>
        </w:rPr>
        <w:t>8. Срок оформления акта (актов) по результатам проведения контрольного мероприятия: «___» _________ 20__ год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9. Срок предоставления отчета о проделанной работе.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.Иное: 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Подписи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СП                       _____________                                __________________</w:t>
      </w:r>
    </w:p>
    <w:p>
      <w:pPr>
        <w:pStyle w:val="Normal"/>
        <w:ind w:left="357" w:hanging="0"/>
        <w:jc w:val="both"/>
        <w:rPr/>
      </w:pPr>
      <w:r>
        <w:rPr>
          <w:i/>
          <w:sz w:val="20"/>
        </w:rPr>
        <w:t xml:space="preserve">                                                             </w:t>
      </w:r>
      <w:r>
        <w:rPr>
          <w:i/>
          <w:sz w:val="20"/>
        </w:rPr>
        <w:t>(личная подпись)                                             (инициалы, фамилия)</w:t>
      </w:r>
      <w:r>
        <w:rPr/>
        <w:t xml:space="preserve">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2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АРГУ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3" w:hanging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_20__г.                                                                                               №___  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иаргун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02336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6.8pt" to="74.8pt,31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023360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6.8pt" to="72pt,31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>Об организации 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уководствуясь </w:t>
      </w:r>
      <w:r>
        <w:rPr/>
        <w:t>Положением «О контрольно-счетной палате Приаргунского муниципального округа Забайкальского края, утвержденного решением Совета Приаргунского муниципального округа Забайкальского края от__________ ,  Регламентом Контрольно-счетной палаты Приаргунского муниципального округа, стандартами внешнего муниципального финансового контроля Контрольно-счетной палаты Приаргунского муниципального округа Забайкальского края,</w:t>
      </w:r>
      <w:r>
        <w:rPr>
          <w:rFonts w:eastAsia="Calibri"/>
          <w:b/>
        </w:rPr>
        <w:t xml:space="preserve"> ПРИКАЗЫВА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ется решение об изменении условий организации проведения экспертно-аналитического мероприятия)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Calibri"/>
        </w:rPr>
        <w:t xml:space="preserve">Считать соответствующим образом измененными план работы Контрольно-счетной палаты муниципального округа на ________год, программу проведения экспертно-аналитического мероприятия, утвержденную председателем Контрольно-счетной палаты муниципального округа _____________ года, поручение на проведение контрольного мероприятия от ____________ года № ________, поручение на проведение встречной проверки от ____________ года № ________ </w:t>
      </w:r>
      <w:r>
        <w:rPr>
          <w:rFonts w:eastAsia="Calibri"/>
          <w:i/>
        </w:rPr>
        <w:t>(указать нужное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 xml:space="preserve">Председатель КСП </w:t>
      </w:r>
      <w:r>
        <w:rPr>
          <w:rFonts w:eastAsia="Calibri"/>
          <w:b/>
        </w:rPr>
        <w:t xml:space="preserve">         _____________________  </w:t>
        <w:tab/>
        <w:tab/>
        <w:t xml:space="preserve">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i/>
          <w:sz w:val="20"/>
        </w:rPr>
        <w:t>(личная подпись)                                             (инициалы, фамилия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3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Cons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отсутствии (запущенности) бухгалтерского учета на проверяемом объект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(наименование органа местного самоуправления, предприятия, учреждения, организации)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сто составления акта                                                       «___»______ 20__ года 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 соответствии с (пункт ___ плана работы контрольно-счётной палаты, обращение  депутатов Приаргунского муниципального округа Забайкальского края  от ____ исх. № ___; предложение, запрос главы  муниципального округа от ____ исх. № ___; иные основания) работниками контрольно-счётной палаты) 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ь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одится контрольное мероприятие 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название контрольного мероприятия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 ходе проведения контрольного мероприятия работниками контрольно-счётной палаты Приаргунского муниципального округа Забайкальского края 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ь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крыты факты отсутствия (запущенности) бухгалтерского учета на проверяемом объекте: 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</w:t>
      </w:r>
      <w:r>
        <w:rPr>
          <w:rStyle w:val="StrongEmphasis"/>
          <w:b w:val="false"/>
          <w:sz w:val="20"/>
          <w:szCs w:val="20"/>
        </w:rPr>
        <w:t>(краткое изложение фактов отсутствия (запущенности) бухгалтерского учета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стоящий Акт составлен в двух экземплярах, один из которых вручен руководителю 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</w:t>
      </w:r>
      <w:r>
        <w:rPr>
          <w:rStyle w:val="StrongEmphasis"/>
          <w:b w:val="false"/>
          <w:sz w:val="20"/>
          <w:szCs w:val="20"/>
        </w:rPr>
        <w:t>(наименование органа местного самоуправления, предприятия, учреждения, организации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ь, ФИО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дписи: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ая палата  Приаргунского муниципального округа Забайкальского края                  ___________          (должность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дин экземпляр акта получил    _________________       (должность, ФИО)                                                                  </w:t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иложение 4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ю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Контрольно-счетной палаты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аргунского муниципального округа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Забайкальского края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_________________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sz w:val="20"/>
          <w:szCs w:val="20"/>
        </w:rPr>
        <w:t>(Фамилия имя отчество)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ПОЯСНЕНИЕ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сто составления                                                               «___»______ 20__ года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основании пункта 4 части 1 статьи 14 Федерального закона от 07.02.2011г. № 6-ФЗ «Об общих принципах организации и деятельности контрольно-счётных органов субъекта Российской Федерации, федеральных территорий  и муниципальных образований»  контрольно-счётной палатой Приаргунского муниципального округа Забайкальского края получено пояснение от: 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Я, 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0"/>
          <w:szCs w:val="20"/>
        </w:rPr>
        <w:t xml:space="preserve">                     </w:t>
      </w:r>
      <w:r>
        <w:rPr>
          <w:rStyle w:val="StrongEmphasis"/>
          <w:b w:val="false"/>
          <w:sz w:val="20"/>
          <w:szCs w:val="20"/>
        </w:rPr>
        <w:t>(фамилия, имя, отчество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0"/>
          <w:szCs w:val="20"/>
        </w:rPr>
        <w:t>должность, полное наименование объекта контрольного мероприяти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дпись ___________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яснение получил:___________________________________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0"/>
          <w:szCs w:val="20"/>
        </w:rPr>
        <w:t>(фамилия, имя, отчество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0"/>
          <w:szCs w:val="20"/>
        </w:rPr>
        <w:t>должность,  подпись, дата)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Cons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факту отказа в допуске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сто составления акта                                                        «___»_______20__ года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(пункт ___ плана работы контрольно-счётной палаты, обращение депутатов муниципального округа  от ____ исх. № ___; предложение, запрос главы муниципального округа от ____ исх. № ___; иные основания) работниками контрольно-счётной палаты  Приаргунского муниципального округа Забайкальского края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и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предъявления ими направлений на право проведения контрольного мероприятия должностным лицом проверяемого объекта    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ь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азано в допуске ______________________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</w:t>
      </w:r>
      <w:r>
        <w:rPr>
          <w:rStyle w:val="StrongEmphasis"/>
          <w:b w:val="false"/>
          <w:sz w:val="20"/>
          <w:szCs w:val="20"/>
        </w:rPr>
        <w:t>(наименование органа местного самоуправления, предприятия, учреждения, организации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 является нарушением пункта 1 части 1статьи 14 Федерального закона от 07.02.2011 № 6-ФЗ «Об общих принципах организации и деятельности контрольно-счётных органов субъекта Российской Федерации, федеральных территорий  и муниципальных образований»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ий Акт составлен в двух экземплярах, один из которых вручен руководителю (иному соответствующему должностному лицу)  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</w:t>
      </w:r>
      <w:r>
        <w:rPr>
          <w:rStyle w:val="StrongEmphasis"/>
          <w:b w:val="false"/>
          <w:sz w:val="20"/>
          <w:szCs w:val="20"/>
        </w:rPr>
        <w:t>(наименование органа местного самоуправления, предприятия, учреждения, организации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ь, ФИО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дписи: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о-счётная палата 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аргунского муниципального округа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байкальского края                              _______________         ФИО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должность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(должность, ФИО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дин экземпляр акта получил                      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(подпись, ФИО)</w:t>
      </w:r>
    </w:p>
    <w:p>
      <w:pPr>
        <w:pStyle w:val="Cons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факту непредставления, несвоевременного представления сведений (информации) или представления сведений (информации) в неполном или искаженном виде по запросу контрольно-счётной палаты  Приаргунского муниципального округа Забайкальского края (должностного лица контрольно-счётной палаты Приаргунского муниципального округа Забайкальского края)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сто составления акта                                                        «___»_______20__ года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(пункт ___ плана работы контрольно-счётной палаты, обращение  депутатов  муниципального округа  от ____ исх. № ___; предложение, запрос главы  муниципального округа от ____ исх. № ___; иные основания) работниками контрольно-счётной палаты  Приаргунского муниципального округа Забайкальского края 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и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одится контрольное мероприятие ___________________________________,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название контрольного мероприятия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никами контрольно-счётной палаты Приаргунского муниципального округа Забайкальского края 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должности, ФИО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ла запрошена «__»___ 20__ года информация, необходимая для проведения контрольного мероприятия по следующим вопросам: ______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К настоящему времени должностным лицом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наименование органа местного самоуправления, предприятия, учреждения, организации, должность, ФИО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информация (не представлена, представлена в неполном или искаженном виде)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Что является нарушением статей 13, 15 Федерального закона от 07.02.2011г. № 6-ФЗ «Об общих принципах организации и деятельности контрольно-счётных органов субъекта Российской Федерации, федеральных территорий и муниципальных образований».</w:t>
      </w:r>
    </w:p>
    <w:p>
      <w:pPr>
        <w:pStyle w:val="Style17"/>
        <w:shd w:fill="FFFFFF" w:val="clear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(наименование органа местного самоуправления, предприятия, учреждения, организации, должность, ФИО)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дписи: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онтрольно-счётная палата 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риаргунского муниципального округа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байкальского края                              _______________         ФИО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(должность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(должность, ФИО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дин экземпляр акта получил                      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(подпись, ФИО)</w:t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иложение 7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(А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(контрольного)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b/>
        </w:rPr>
        <w:t>«___»   ___________ года</w:t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(тема) экспертно-аналитического мероприятия: _______________________</w:t>
      </w:r>
    </w:p>
    <w:p>
      <w:pPr>
        <w:pStyle w:val="Normal"/>
        <w:jc w:val="both"/>
        <w:rPr/>
      </w:pPr>
      <w:r>
        <w:rPr/>
        <w:t>Проверяемый период: __________________________________________________________</w:t>
      </w:r>
    </w:p>
    <w:p>
      <w:pPr>
        <w:pStyle w:val="Normal"/>
        <w:jc w:val="both"/>
        <w:rPr/>
      </w:pPr>
      <w:r>
        <w:rPr/>
        <w:t>Основание для проведения экспертно-аналитического мероприятия: годовой план работы Контрольно-счетной палаты муниципального округа  на ____________ год</w:t>
      </w:r>
    </w:p>
    <w:p>
      <w:pPr>
        <w:pStyle w:val="Normal"/>
        <w:jc w:val="both"/>
        <w:rPr/>
      </w:pPr>
      <w:r>
        <w:rPr/>
        <w:t xml:space="preserve">Реквизиты распоряжения на проведение экспертно-аналитического мероприятия: № _ от ___г.  </w:t>
      </w:r>
    </w:p>
    <w:p>
      <w:pPr>
        <w:pStyle w:val="Normal"/>
        <w:jc w:val="both"/>
        <w:rPr/>
      </w:pPr>
      <w:r>
        <w:rPr/>
        <w:t>Должностные лица Контрольно-счетной палаты муниципального округа, принимавшие участие в проведении экспертно-аналитического контрольного мероприятия: ___________</w:t>
      </w:r>
    </w:p>
    <w:p>
      <w:pPr>
        <w:pStyle w:val="Normal"/>
        <w:jc w:val="both"/>
        <w:rPr/>
      </w:pPr>
      <w:r>
        <w:rPr/>
        <w:t xml:space="preserve">Сведения об иных лицах, принимавших участие в контрольном мероприятии: __________ </w:t>
      </w:r>
    </w:p>
    <w:p>
      <w:pPr>
        <w:pStyle w:val="Normal"/>
        <w:jc w:val="both"/>
        <w:rPr/>
      </w:pPr>
      <w:r>
        <w:rPr/>
        <w:t>Срок проведения основного этапа контрольного мероприятия: ________________________</w:t>
      </w:r>
    </w:p>
    <w:p>
      <w:pPr>
        <w:pStyle w:val="Normal"/>
        <w:jc w:val="both"/>
        <w:rPr/>
      </w:pPr>
      <w:r>
        <w:rPr/>
        <w:t>Форма проведения контрольного мероприятия: ____________________________________</w:t>
      </w:r>
    </w:p>
    <w:p>
      <w:pPr>
        <w:pStyle w:val="Normal"/>
        <w:jc w:val="both"/>
        <w:rPr/>
      </w:pPr>
      <w:r>
        <w:rPr/>
        <w:t xml:space="preserve">Место проведения контрольного мероприятия:  ____________________________________          </w:t>
      </w:r>
    </w:p>
    <w:p>
      <w:pPr>
        <w:pStyle w:val="Normal"/>
        <w:jc w:val="both"/>
        <w:rPr/>
      </w:pPr>
      <w:r>
        <w:rPr/>
        <w:t xml:space="preserve">Сведения о проверенном органе или организации: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контрольного мероприятия установлено следующе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по результатам контрольного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>Председатель КСП                               ______________________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                                                                        </w:t>
        <w:tab/>
        <w:t>подпись</w:t>
        <w:tab/>
        <w:tab/>
        <w:tab/>
        <w:tab/>
        <w:t>Ф.И.О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 содержанием акта ознакомлен (а) «________» _____________ 20____ год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________________________________________________ / _______________/ 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должность, фамилия и инициалы руководителя                                        подпись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проверенного  органа или организации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0"/>
          <w:szCs w:val="20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8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Default"/>
        <w:ind w:right="-379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нтрольно-счетная                                              </w:t>
      </w:r>
      <w:r>
        <w:rPr>
          <w:color w:val="000000"/>
        </w:rPr>
        <w:t xml:space="preserve">Должность руководителя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лата Приаргунского                                               </w:t>
      </w:r>
      <w:r>
        <w:rPr/>
        <w:t>проверяемого объекта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</w:t>
      </w:r>
      <w:r>
        <w:rPr/>
        <w:t>Фамилия и инициалы</w:t>
      </w:r>
    </w:p>
    <w:p>
      <w:pPr>
        <w:pStyle w:val="Normal"/>
        <w:rPr/>
      </w:pPr>
      <w:r>
        <w:rPr/>
        <w:t>ул. Ленина, д. 6 п. Приаргунск</w:t>
      </w:r>
    </w:p>
    <w:p>
      <w:pPr>
        <w:pStyle w:val="Normal"/>
        <w:rPr/>
      </w:pPr>
      <w:r>
        <w:rPr/>
        <w:t xml:space="preserve">  </w:t>
      </w:r>
      <w:r>
        <w:rPr/>
        <w:t>Забайкальский край, 674310</w:t>
      </w:r>
    </w:p>
    <w:p>
      <w:pPr>
        <w:pStyle w:val="Normal"/>
        <w:rPr/>
      </w:pPr>
      <w:r>
        <w:rPr/>
        <w:t xml:space="preserve">      </w:t>
      </w:r>
      <w:r>
        <w:rPr/>
        <w:t>тел.   8302432-19-44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riarg</w:t>
      </w:r>
      <w:r>
        <w:rPr>
          <w:rFonts w:cs="Arial" w:ascii="Arial" w:hAnsi="Arial"/>
          <w:sz w:val="20"/>
          <w:szCs w:val="20"/>
          <w:shd w:fill="FFFFFF" w:val="clear"/>
        </w:rPr>
        <w:t>_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sp</w:t>
      </w:r>
      <w:r>
        <w:rPr>
          <w:rFonts w:cs="Arial" w:ascii="Arial" w:hAnsi="Arial"/>
          <w:sz w:val="20"/>
          <w:szCs w:val="20"/>
          <w:shd w:fill="FFFFFF" w:val="clear"/>
        </w:rPr>
        <w:t>@bk.ru</w:t>
      </w:r>
    </w:p>
    <w:p>
      <w:pPr>
        <w:pStyle w:val="Normal"/>
        <w:rPr/>
      </w:pPr>
      <w:r>
        <w:rPr/>
        <w:t xml:space="preserve">     </w:t>
      </w:r>
      <w:r>
        <w:rPr/>
        <w:t>ОГРН 1127530000047,</w:t>
      </w:r>
    </w:p>
    <w:p>
      <w:pPr>
        <w:pStyle w:val="Normal"/>
        <w:rPr/>
      </w:pPr>
      <w:r>
        <w:rPr/>
        <w:t>ИНН/КПП 7518007015/751801001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</w:t>
      </w:r>
      <w:r>
        <w:rPr/>
        <w:t>«__» ____ 20__ г.  № ___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(пункт ___ плана работы контрольно-счётной палаты, обращение  депутатов  муниципального округа  от ____ исх.    № ___; предложение, запрос главы  муниципального округа от ____ исх.    № ___; иные основания) контрольно-счётной палатой Приаргунского муниципального округа Забайкальского края  с «_» _ 20_ года по «_» _20</w:t>
        <w:softHyphen/>
        <w:t>_ года проведено контрольное мероприятие _____________________________________________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0"/>
          <w:szCs w:val="20"/>
        </w:rPr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о статьями 10, 17 Федерального закона от 07.02.2011г. № 6-ФЗ «Об общих принципах организации и деятельности контрольно-счётных органов субъекта Российской Федерации, федеральных территорий и муниципальных образований» направляем Вам акт (название контрольного мероприятия) для ознаком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дновременно с этим информируем Вас, что Вы имеете право выразить свое мнение о результатах контрольного мероприятия (в виде разногласий либо пояснений), которое прилагается к акту и направляется вместе с подписанным экземпляром акта в адрес контрольно-счётной палаты в срок не позднее пяти рабочих дней. Отказ руководства от подписи в ознакомлении с актом не является препятствием для дальнейшей работы по итогам проведенного контрольного мероприяти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ой палаты                                                                             Ф.И.О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9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результатах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(название контрольного мероприятия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гт. Приаргунск                                                                    «___»________20__года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нование для проведения контрольного мероприятия: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 ___ плана работы контрольно-счётной палаты, обращение  депутатов  муниципального округа  от ____ исх. № ___; предложение, запрос главы округа, иные основания, контрольно-счётной палатой  Приаргунского муниципального округа Забайкальского края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ind w:firstLine="708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контрольного мероприятия: __________________________________</w:t>
      </w:r>
    </w:p>
    <w:p>
      <w:pPr>
        <w:pStyle w:val="Cons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из программы контрольного мероприятия)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мет контрольного мероприятия: __________________________________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из программы контрольного мероприятия)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ъект (объекты) контрольного мероприятия:  _________________________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наименование объекта (объектов)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оверяемый период деятельности ________________________________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Срок проведения контрольного мероприятия с «__»_______ 20__ года по  «__»______ 20__ года. (Если срок проведения контрольного мероприятия изменялся, то указывается этот срок).</w:t>
      </w:r>
    </w:p>
    <w:p>
      <w:pPr>
        <w:pStyle w:val="Consnormal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Перечень всех оформленных актов с информацией об ознакомлении под расписку руководителей проверяемых объектов с актами контрольных мероприятий, о наличии их письменных замечаний или возражений, либо сведения об отказе от подписи.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зультаты контрольного мероприятия: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аются ответы на вопросы программы контрольного мероприятия, основанные на информации, представленной в акте (сводном акте) с обязательным указанием и (или) описанием (при наличии) вскрытых фактов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. Кроме того, дается информация о недостатках в управлении и ведомственном контроле в сфере соответствующего законодательного и (или) нормативного правового регулировании, о предыдущих проверках контрольно-счётной палаты с информацией о принятых мерах по устранению выявленных ранее нарушений,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.</w:t>
      </w:r>
    </w:p>
    <w:p>
      <w:pPr>
        <w:pStyle w:val="Consnormal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ыводы: Указываются выводы, сделанные по наиболее важным вопросам контрольного мероприятия; обобщенные выводы относительно всей изучаемой проблемы; формулировка выводов в отношении целей, поставленных программой контрольного мероприятия; причины, которые приводят к неэффективным результатам деятельности объекта проверки. Выводы по результатам проверки должны: характеризовать соответствие тех или иных фактических результатов деятельности объектов проверки утвержденным критериям; указывать степень, характер и значимость выявленных отклонений от утвержденных критериев; определять причины существующих проблем и последствия, которые они могут повлечь за собой; указывать ответственных должностных лиц, к компетенции которых относятся выявленные проблемы.</w:t>
      </w:r>
    </w:p>
    <w:p>
      <w:pPr>
        <w:pStyle w:val="Con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едложения, в том числе по: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) возмещению ущерба, причиненного местному бюджету и муниципальной собственности;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) привлечению к ответственности должностных лиц, допустивших нарушения;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) внесению изменений и дополнений в законодательные и нормативные правовые акты;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) другим вопросам.</w:t>
      </w:r>
    </w:p>
    <w:p>
      <w:pPr>
        <w:pStyle w:val="Consnormal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еречень представлений, предписаний или информационных писем, которые предлагается оформить по результатам контрольного мероприятия, а также предложения о направлении материалов в правоохранительные органы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ой палаты                                                                         Ф.И.О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иложение 10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Default"/>
        <w:ind w:right="-3790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Контрольно-счетная                                              </w:t>
      </w:r>
      <w:r>
        <w:rPr>
          <w:color w:val="000000"/>
        </w:rPr>
        <w:t xml:space="preserve">Должность руководителя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лата Приаргунского                                               </w:t>
      </w:r>
      <w:r>
        <w:rPr/>
        <w:t>проверяемого объекта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</w:t>
      </w:r>
      <w:r>
        <w:rPr/>
        <w:t>Фамилия и инициалы</w:t>
      </w:r>
    </w:p>
    <w:p>
      <w:pPr>
        <w:pStyle w:val="Normal"/>
        <w:rPr/>
      </w:pPr>
      <w:r>
        <w:rPr/>
        <w:t>ул. Ленина, д. 6 п. Приаргунск</w:t>
      </w:r>
    </w:p>
    <w:p>
      <w:pPr>
        <w:pStyle w:val="Normal"/>
        <w:rPr/>
      </w:pPr>
      <w:r>
        <w:rPr/>
        <w:t xml:space="preserve">  </w:t>
      </w:r>
      <w:r>
        <w:rPr/>
        <w:t>Забайкальский край, 674310</w:t>
      </w:r>
    </w:p>
    <w:p>
      <w:pPr>
        <w:pStyle w:val="Normal"/>
        <w:rPr/>
      </w:pPr>
      <w:r>
        <w:rPr/>
        <w:t xml:space="preserve">      </w:t>
      </w:r>
      <w:r>
        <w:rPr/>
        <w:t>тел.   8302432-19-44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riarg</w:t>
      </w:r>
      <w:r>
        <w:rPr>
          <w:rFonts w:cs="Arial" w:ascii="Arial" w:hAnsi="Arial"/>
          <w:sz w:val="20"/>
          <w:szCs w:val="20"/>
          <w:shd w:fill="FFFFFF" w:val="clear"/>
        </w:rPr>
        <w:t>_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sp</w:t>
      </w:r>
      <w:r>
        <w:rPr>
          <w:rFonts w:cs="Arial" w:ascii="Arial" w:hAnsi="Arial"/>
          <w:sz w:val="20"/>
          <w:szCs w:val="20"/>
          <w:shd w:fill="FFFFFF" w:val="clear"/>
        </w:rPr>
        <w:t>@bk.ru</w:t>
      </w:r>
    </w:p>
    <w:p>
      <w:pPr>
        <w:pStyle w:val="Normal"/>
        <w:rPr/>
      </w:pPr>
      <w:r>
        <w:rPr/>
        <w:t xml:space="preserve">     </w:t>
      </w:r>
      <w:r>
        <w:rPr/>
        <w:t>ОГРН 1127530000047,</w:t>
      </w:r>
    </w:p>
    <w:p>
      <w:pPr>
        <w:pStyle w:val="Normal"/>
        <w:rPr/>
      </w:pPr>
      <w:r>
        <w:rPr/>
        <w:t>ИНН/КПП 7518007015/751801001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</w:t>
      </w:r>
      <w:r>
        <w:rPr/>
        <w:t>«__» ____ 20__ г.  № 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О результате контрольного мероприятия 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(пункт ___ плана работы контрольно-счётной палаты, обращение  депутатов  муниципального округа  от ____ исх. № ___; предложение, запрос главы  муниципального округа от ____ исх. № ___; иные основания) работниками контрольно-счётной палаты Приаргунского муниципального округа Забайкальского края проведено контрольное мероприятие 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ное мероприятие проведено в период с «_» _ 20_ г. по «_» _ 20_ г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 порядке информации сообщаем Вам, что в результате проверки (ревизии) выявлено: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. Кроме того, дается информация о недостатках в управлении и ведомственном контроле в сфере соответствующего законодательного и (или) нормативного правового регулирования, о предыдущих проверках контрольно-счётной палаты с информацией о принятых мерах по устранению выявленных ранее нарушений. Сообщается обо всех направленных контрольно-счётной палатой предписаниях или материалах в правоохранительные органы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ПРЕДЛАГАЕМ: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(указываются предложения контрольно-счётной палаты для принятия мер по устранению выявленных нарушений)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мерах, принятых для устранения указанных нарушений, необходимо уведомить контрольно-счётной палату в срок до «___» ________ 20__ года.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ой палаты                                                                        Ф.И.О.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11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ind w:right="-379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нтрольно-счетная                                              </w:t>
      </w:r>
      <w:r>
        <w:rPr>
          <w:color w:val="000000"/>
        </w:rPr>
        <w:t xml:space="preserve">Должность руководителя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лата Приаргунского                                               </w:t>
      </w:r>
      <w:r>
        <w:rPr/>
        <w:t>проверяемого объекта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</w:t>
      </w:r>
      <w:r>
        <w:rPr/>
        <w:t>Фамилия и инициалы</w:t>
      </w:r>
    </w:p>
    <w:p>
      <w:pPr>
        <w:pStyle w:val="Normal"/>
        <w:rPr/>
      </w:pPr>
      <w:r>
        <w:rPr/>
        <w:t>ул. Ленина, д. 6 п. Приаргунск</w:t>
      </w:r>
    </w:p>
    <w:p>
      <w:pPr>
        <w:pStyle w:val="Normal"/>
        <w:rPr/>
      </w:pPr>
      <w:r>
        <w:rPr/>
        <w:t xml:space="preserve">  </w:t>
      </w:r>
      <w:r>
        <w:rPr/>
        <w:t>Забайкальский край, 674310</w:t>
      </w:r>
    </w:p>
    <w:p>
      <w:pPr>
        <w:pStyle w:val="Normal"/>
        <w:rPr/>
      </w:pPr>
      <w:r>
        <w:rPr/>
        <w:t xml:space="preserve">      </w:t>
      </w:r>
      <w:r>
        <w:rPr/>
        <w:t>тел.   8302432-19-44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riarg</w:t>
      </w:r>
      <w:r>
        <w:rPr>
          <w:rFonts w:cs="Arial" w:ascii="Arial" w:hAnsi="Arial"/>
          <w:sz w:val="20"/>
          <w:szCs w:val="20"/>
          <w:shd w:fill="FFFFFF" w:val="clear"/>
        </w:rPr>
        <w:t>_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sp</w:t>
      </w:r>
      <w:r>
        <w:rPr>
          <w:rFonts w:cs="Arial" w:ascii="Arial" w:hAnsi="Arial"/>
          <w:sz w:val="20"/>
          <w:szCs w:val="20"/>
          <w:shd w:fill="FFFFFF" w:val="clear"/>
        </w:rPr>
        <w:t>@bk.ru</w:t>
      </w:r>
    </w:p>
    <w:p>
      <w:pPr>
        <w:pStyle w:val="Normal"/>
        <w:rPr/>
      </w:pPr>
      <w:r>
        <w:rPr/>
        <w:t xml:space="preserve">     </w:t>
      </w:r>
      <w:r>
        <w:rPr/>
        <w:t>ОГРН 1127530000047,</w:t>
      </w:r>
    </w:p>
    <w:p>
      <w:pPr>
        <w:pStyle w:val="Normal"/>
        <w:rPr/>
      </w:pPr>
      <w:r>
        <w:rPr/>
        <w:t>ИНН/КПП 7518007015/751801001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</w:t>
      </w:r>
      <w:r>
        <w:rPr/>
        <w:t>«__» ____ 20__ г.  № 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ПРЕДСТАВЛЕНИЕ 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етной палате Приаргунского муниципального округа Забайкальского края утвержденного решением Совета Приаргунского муниципального округа Забайкальского края от 24.06.2022г. №268, пункта ___ Плана экспертно-аналитических и контрольных мероприятий Контрольно-счётной палаты Приаргунского муниципального округа Забайкальского края (далее КСП Приаргунского округа) на 20__ год, утвержденного распоряжением председателя КСП Приаргунского округа от «__»__20__г. №__ проведено контрольное мероприятие по вопросу ___________________________________________ </w:t>
      </w:r>
      <w:r>
        <w:rPr>
          <w:rStyle w:val="StrongEmphasis"/>
          <w:b w:val="false"/>
          <w:sz w:val="28"/>
          <w:szCs w:val="28"/>
        </w:rPr>
        <w:t>__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(название контрольного мероприятия, проверяемый период деятельности, наименование объекта контрольного мероприятия, наименование экспертно-аналитического мероприятия)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е мероприятие проведено в период с «_» _ 20_ г. по «_»_ 20_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езультате контрольного мероприятия выявлены следующие замечания и 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т от «__» __20__  № __)</w:t>
      </w:r>
      <w:r>
        <w:rPr>
          <w:b/>
          <w:sz w:val="28"/>
          <w:szCs w:val="28"/>
        </w:rPr>
        <w:t>: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на основании пункта 1 статьи 16 Положения о КСП </w:t>
      </w:r>
      <w:bookmarkStart w:id="1" w:name="_Hlk124792898"/>
      <w:r>
        <w:rPr>
          <w:sz w:val="28"/>
          <w:szCs w:val="28"/>
        </w:rPr>
        <w:t>Приаргунского округа</w:t>
      </w:r>
      <w:bookmarkEnd w:id="1"/>
      <w:r>
        <w:rPr>
          <w:sz w:val="28"/>
          <w:szCs w:val="28"/>
        </w:rPr>
        <w:t xml:space="preserve">, в соответствии с действующим законодательством Российской Федерации, КСП Приаргунского округа требует принять меры по устранению выявленных нарушени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 принятых по результатам рассмотрения настоящего представления решениях и мерах дисциплинарного воздействия к лицам, допустившим нарушения норм действующего законодательства необходимо сообщить в КСП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аргунского округа в письменной форме </w:t>
      </w:r>
      <w:r>
        <w:rPr>
          <w:bCs/>
          <w:iCs/>
          <w:sz w:val="28"/>
          <w:szCs w:val="28"/>
        </w:rPr>
        <w:t>до «__» __20__г.</w:t>
      </w:r>
      <w:r>
        <w:rPr>
          <w:iCs/>
          <w:sz w:val="28"/>
          <w:szCs w:val="28"/>
        </w:rPr>
        <w:t xml:space="preserve"> (или в течении месяца со дня получения представления) с приложением подтверждающих документ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20 статьи 19.5 Кодекса об административных правонарушениях Российской Федерации невыполнение в установленный срок законного предписания (представления)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ой палаты                                                                             Ф.И.О.</w:t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 w:val="false"/>
          <w:i/>
          <w:sz w:val="28"/>
          <w:szCs w:val="28"/>
        </w:rPr>
        <w:t>Приложение 12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Default"/>
        <w:ind w:right="-379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нтрольно-счетная                                              </w:t>
      </w:r>
      <w:r>
        <w:rPr>
          <w:color w:val="000000"/>
        </w:rPr>
        <w:t xml:space="preserve">Должность руководителя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лата Приаргунского                                               </w:t>
      </w:r>
      <w:r>
        <w:rPr/>
        <w:t>проверяемого объекта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</w:t>
      </w:r>
      <w:r>
        <w:rPr/>
        <w:t>Фамилия и инициалы</w:t>
      </w:r>
    </w:p>
    <w:p>
      <w:pPr>
        <w:pStyle w:val="Normal"/>
        <w:rPr/>
      </w:pPr>
      <w:r>
        <w:rPr/>
        <w:t>ул. Ленина, д. 6 п. Приаргунск</w:t>
      </w:r>
    </w:p>
    <w:p>
      <w:pPr>
        <w:pStyle w:val="Normal"/>
        <w:rPr/>
      </w:pPr>
      <w:r>
        <w:rPr/>
        <w:t xml:space="preserve">  </w:t>
      </w:r>
      <w:r>
        <w:rPr/>
        <w:t>Забайкальский край, 674310</w:t>
      </w:r>
    </w:p>
    <w:p>
      <w:pPr>
        <w:pStyle w:val="Normal"/>
        <w:rPr/>
      </w:pPr>
      <w:r>
        <w:rPr/>
        <w:t xml:space="preserve">      </w:t>
      </w:r>
      <w:r>
        <w:rPr/>
        <w:t>тел.   8302432-19-44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riarg</w:t>
      </w:r>
      <w:r>
        <w:rPr>
          <w:rFonts w:cs="Arial" w:ascii="Arial" w:hAnsi="Arial"/>
          <w:sz w:val="20"/>
          <w:szCs w:val="20"/>
          <w:shd w:fill="FFFFFF" w:val="clear"/>
        </w:rPr>
        <w:t>_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sp</w:t>
      </w:r>
      <w:r>
        <w:rPr>
          <w:rFonts w:cs="Arial" w:ascii="Arial" w:hAnsi="Arial"/>
          <w:sz w:val="20"/>
          <w:szCs w:val="20"/>
          <w:shd w:fill="FFFFFF" w:val="clear"/>
        </w:rPr>
        <w:t>@bk.ru</w:t>
      </w:r>
    </w:p>
    <w:p>
      <w:pPr>
        <w:pStyle w:val="Normal"/>
        <w:rPr/>
      </w:pPr>
      <w:r>
        <w:rPr/>
        <w:t xml:space="preserve">     </w:t>
      </w:r>
      <w:r>
        <w:rPr/>
        <w:t>ОГРН 1127530000047,</w:t>
      </w:r>
    </w:p>
    <w:p>
      <w:pPr>
        <w:pStyle w:val="Normal"/>
        <w:rPr/>
      </w:pPr>
      <w:r>
        <w:rPr/>
        <w:t>ИНН/КПП 7518007015/751801001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</w:t>
      </w:r>
      <w:r>
        <w:rPr/>
        <w:t>«__» ____ 20__ г.  № 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ПРЕДПИСАНИЕ 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палате Приаргунского муниципального округа Забайкальского края утвержденного решением Совета Приаргунского муниципального округа Забайкальского края от 24.06.2022г. №268, пункта ___ Плана экспертно-аналитических и контрольных мероприятий Контрольно-счётной палаты Приаргунского муниципального округа Забайкальского края (далее КСП Приаргунского округа) на 20__ год, утвержденного распоряжением председателя КСП Приаргунского округа от «__»__20__г. №__ проведено контрольное мероприятие по вопросу ___________________________________________ </w:t>
      </w:r>
      <w:r>
        <w:rPr>
          <w:rStyle w:val="StrongEmphasis"/>
          <w:b w:val="false"/>
          <w:sz w:val="28"/>
          <w:szCs w:val="28"/>
        </w:rPr>
        <w:t>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(название контрольного мероприятия, проверяемый период деятельности, наименование объекта контрольного мероприятия, наименование экспертно-аналитического мероприятия)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е мероприятие проведено в период с «_» _ 20_ г. по «_»_ 20_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езультате контрольного мероприятия выявлены следующие замечания и 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т от «__» __20__  № __)</w:t>
      </w:r>
      <w:r>
        <w:rPr>
          <w:b/>
          <w:sz w:val="28"/>
          <w:szCs w:val="28"/>
        </w:rPr>
        <w:t>: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)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С учетом изложенного и на основании статьи 16 Федерального закона от 07.02.2011г. № 6-ФЗ «Об общих принципах организации и деятельности контрольно-счётных органов субъекта Российской Федерации, федеральных территорий и муниципальных образований» предписывается: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(незамедлительно возместить ущерб, причиненный местному бюджету или муниципальной собственности, предъявить штрафные санкции, устранить другие нарушения, привлечь к ответственности должностных лиц, допустивших нарушения и т.п.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ыполнении настоящего предписания и принятых мерах необходимо проинформировать контрольно-счётной палату до «___» ________ 20__ год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iCs/>
          <w:sz w:val="28"/>
          <w:szCs w:val="28"/>
        </w:rPr>
        <w:t>В соответствии с частью 20 статьи 19.5 Кодекса об административных правонарушениях Российской Федерации невыполнение в установленный срок законного предписания (представления)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но-счётной палаты                                                                          Ф.И.О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8AB9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Maintxt">
    <w:name w:val="maintx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Maintxtnoalign">
    <w:name w:val="maintxt-noalign"/>
    <w:basedOn w:val="Normal"/>
    <w:qFormat/>
    <w:pPr>
      <w:spacing w:before="150" w:after="225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33:00Z</dcterms:created>
  <dc:creator>RSP</dc:creator>
  <dc:description/>
  <cp:keywords/>
  <dc:language>en-US</dc:language>
  <cp:lastModifiedBy>Asus</cp:lastModifiedBy>
  <cp:lastPrinted>2013-02-13T11:25:00Z</cp:lastPrinted>
  <dcterms:modified xsi:type="dcterms:W3CDTF">2024-12-05T06:10:00Z</dcterms:modified>
  <cp:revision>32</cp:revision>
  <dc:subject/>
  <dc:title>РЕГЛАМЕНТ</dc:title>
</cp:coreProperties>
</file>