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АРГУ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ноября 2024 г.                                                                                           № 1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Приаргу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ндарта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7.02.2011 г. N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х законов и законов субъекта РФ, регулирующих бюджетные правоотношения, Положения о Контрольно-счетной палате Приаргунского муниципального округа Забайкальского края, утвержденного решением Советом Приаргунского муниципального округа Забайкальского края от 24 июня 2022 года №268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андарт внешнего муниципального финансового контроля СВМФК 007 «Финансово-экономическая экспертиза проектов муниципальных программ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Стандарт внешнего муниципального финансового контроля СВМФК 007  на официальном сайте администрации Приаргунского муниципального округа Забайкальского кра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8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4040"/>
      </w:tblGrid>
      <w:tr>
        <w:trPr/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аргу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айкальского края                                                                   В.А. Башурова                                                               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ВМ</w:t>
      </w:r>
      <w:r>
        <w:rPr>
          <w:rFonts w:cs="Times New Roman" w:ascii="Times New Roman" w:hAnsi="Times New Roman"/>
          <w:sz w:val="28"/>
          <w:szCs w:val="28"/>
        </w:rPr>
        <w:t>Ф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07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 ноября 2024 г. №19-р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поло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проведения финансово-экономической эксперти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проведению экспертизы проекта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я к оформлению результатов эксперти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г.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г. № 21К (854)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палатой Приаргунского муниципального округа (далее – КСП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П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П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П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круга, нормам, установленным законами и иными нормативными правовыми актами Российской Федерации, субъектов Российской Федерации, муниципального округа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СП по итогам экспертизы не должно содержать политических оценок проекта муниципальной программы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8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положений проекта муниципальной программы нормам</w:t>
      </w:r>
    </w:p>
    <w:p>
      <w:pPr>
        <w:pStyle w:val="Style18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 и иных нормативных правовых актов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ы анализа предметной ситуации и ее факторов;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ности определения ожидаемых результатов, целевых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(индикаторов) муниципальной программы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лостности и связанности задач муниципальной программы и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их выполнению;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ности заявленных финансовых потребностей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П проекта муниципальной программы (проекта изменений в муниципальную программу) повторно после устранения замечаний и рассмотрения предложений КСП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П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ая экспертиза проек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ые (индикативные) показатели, индикаторы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 Порядок проведения финансово-экономическ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координацию проведения экспертизы проекта муниципальной программы осуществляет  председатель КСП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ведению экспертизы проектов муниципальных программ включаются в годовой план работы КСП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экспертизы проекта муниципальной программы является письменное обращ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ветственного  исполнител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 направленное в КСП. Поступивший на экспертизу в КСП проект  муниципальной программы принимается и регистрируется.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652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П издает распоряжение о проведении  экспертизы муниципальной программы. 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652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рок проведения экспертизы проекта муниципальной программы составляет 5 рабочих дней, исчисляемых со дня, следующего за днем поступления проекта в КСП. Срок проведения экспертизы проекта об изменении муниципальной программы составляет 3 рабочих дня, исчисляемых со дня, следующего за днем поступления проекта в КСП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Исполнитель по проведению экспертизы муниципально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яет проведение экспертизы муниципальной программы в срок, указанный в резолюции (по вопросам, возникающим в процессе экспертизы муниципальной программы, а также с целью уточнения информации исполнитель, проводящий экспертизу вправе взаимодействовать в рабочем порядке с разработчиком проекта муниципальной программы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заключения и материалы по рассмотренному перечню вопро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овет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му  исполнителю</w:t>
      </w:r>
      <w:r>
        <w:rPr>
          <w:rFonts w:cs="Times New Roman" w:ascii="Times New Roman" w:hAnsi="Times New Roman"/>
          <w:sz w:val="28"/>
          <w:szCs w:val="28"/>
        </w:rPr>
        <w:t>, представившему проект муниципальной программы на эксперти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м должностным лицам, определяемым председателем КСП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П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П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круга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круга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3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3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3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3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круга, а также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П ранее по результатам экспертизы проекта программ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l58"/>
      <w:bookmarkStart w:id="3" w:name="l14"/>
      <w:bookmarkStart w:id="4" w:name="l60"/>
      <w:bookmarkStart w:id="5" w:name="l13"/>
      <w:bookmarkStart w:id="6" w:name="l59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ind w:left="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П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ключение состоит из вводной и содержательной частей (приложение 1)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круг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При обнаружении в ходе проведения экспертизы коррупциогенных факторов в заключении КСП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г. № 96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П или лицом, его замещающим, а также другими участниками экспертизы в порядке, установленном в КСП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Информационное письмо со сведениями о результатах проведенной финансово-экономической экспертизы может быть направлено главе муниципального округа, руководителю администрации по инициативе Председателя КСП или по запросу указанных лиц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ПРИАРГУ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Приаргунск, ул. Ленина,6, эл. почта: priarg_ksp@bk.ru</w:t>
      </w:r>
    </w:p>
    <w:p>
      <w:pPr>
        <w:pStyle w:val="Normal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6990</wp:posOffset>
                </wp:positionV>
                <wp:extent cx="5986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3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муниципальной программы муниципального округа 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 __________ 20__ года                                                                                                  № 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Контрольно-счетной палате Приаргунского муниципального округа, утвержденным Решением Совета Приаргунского муниципального округа от 24.06.2022г. </w:t>
        <w:br/>
        <w:t>№ 268, пунктом __ Плана работы Контрольно-счетной палаты на 20__ год проведена финансово-экономическая экспертиза проекта муниципальной программы муниципального округа ___________________________________ 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, по результатам которой установлено следующ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алее в тексте заключения приводятся итоги, замечания, предложения и выводы по основным разделам экспертизы (в соответствии с п.3.3. Станда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ормулируются выводы по результатам проведенной экспертизы муниципальной программы, с указанием наличия либо отсутствия нарушений и недостатков при формирован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>КСП                   _____________      ___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1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7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5:00Z</dcterms:created>
  <dc:creator>S_EM</dc:creator>
  <dc:description/>
  <cp:keywords/>
  <dc:language>en-US</dc:language>
  <cp:lastModifiedBy>Asus</cp:lastModifiedBy>
  <cp:lastPrinted>2024-11-21T11:18:00Z</cp:lastPrinted>
  <dcterms:modified xsi:type="dcterms:W3CDTF">2024-12-06T01:50:00Z</dcterms:modified>
  <cp:revision>35</cp:revision>
  <dc:subject/>
  <dc:title>Контрольно-счетная палата Москвы</dc:title>
</cp:coreProperties>
</file>