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Совета Приаргунского </w:t>
      </w:r>
    </w:p>
    <w:p>
      <w:pPr>
        <w:pStyle w:val="Normal"/>
        <w:ind w:firstLine="1560"/>
        <w:jc w:val="center"/>
        <w:rPr/>
      </w:pPr>
      <w:r>
        <w:rPr>
          <w:b/>
          <w:sz w:val="28"/>
          <w:szCs w:val="28"/>
        </w:rPr>
        <w:t>муниципального округа Забайкальского края</w:t>
      </w:r>
      <w:r>
        <w:rPr>
          <w:sz w:val="28"/>
          <w:szCs w:val="28"/>
        </w:rPr>
        <w:t>,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которое состоится</w:t>
      </w:r>
      <w:r>
        <w:rPr>
          <w:b/>
          <w:sz w:val="28"/>
          <w:szCs w:val="28"/>
        </w:rPr>
        <w:t xml:space="preserve"> 24.10.2024 г. в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часов </w:t>
      </w:r>
      <w:r>
        <w:rPr>
          <w:sz w:val="28"/>
          <w:szCs w:val="28"/>
        </w:rPr>
        <w:t>в актовом зале администрации Приаргунского муниципального округа Забайкальского края.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8"/>
        <w:gridCol w:w="3969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МНПА Совета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ступающий по проекту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/>
              <w:t>Утверждение Положения о денежном вознаграждении лиц, замещающих муниципальные должности в органах местного самоуправления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администрации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дение Положения о почетной грамоте и благодарственном письме главы Приаргун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по кадровой работе управления делами администрации Приаргунского муниципального округа Забайкальского края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мена решений Совета Приаргунского муниципального округа Забайкальского края от 27 февраля 2024 г. № 433 «О приёме в муниципальную собственность Приаргунского муниципального округа Забайкальского края объектов жилищного фонда», от 30 мая 2024 г. № 463 «О приёме в муниципальную собственность Приаргунского муниципального округа Забайкальского края объектов жилищного фо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вековечение памяти лиц, погибших в ходе военных действий при выполнении боев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ind w:right="993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">
    <w:name w:val="Заголовок №2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;Arial" w:hAnsi="Arial;Arial" w:cs="Arial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sz w:val="26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1:00Z</dcterms:created>
  <dc:creator>user</dc:creator>
  <dc:description/>
  <cp:keywords/>
  <dc:language>en-US</dc:language>
  <cp:lastModifiedBy>User</cp:lastModifiedBy>
  <cp:lastPrinted>2024-09-13T11:17:00Z</cp:lastPrinted>
  <dcterms:modified xsi:type="dcterms:W3CDTF">2024-10-15T05:51:00Z</dcterms:modified>
  <cp:revision>3</cp:revision>
  <dc:subject/>
  <dc:title>                                              </dc:title>
</cp:coreProperties>
</file>