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ind w:firstLine="15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25.11.2024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от 27 декабря 2023 года № 416</w:t>
              <w:br/>
              <w:t>«О бюджете Приаргунского муниципального округа Забайкальского края на 2024 год</w:t>
              <w:br/>
              <w:t>и плановый период 2025-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6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 бюджете Приаргунского муниципального округа Забайкальского края на 2025 год и плановый период </w:t>
            </w:r>
          </w:p>
          <w:p>
            <w:pPr>
              <w:pStyle w:val="Normal"/>
              <w:ind w:left="34" w:right="276" w:hanging="0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2026-2027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Забайкальского края от 29 октября 2021 года № 126 «Об установлении налога на имущество физических лиц на территории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Забайкальского края от 01 октября 2021 года № 118 «Об установлении земельного налога на территории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Приаргунском муниципальном округе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яющий делами – начальник управления делами администрации Приаргунского муниципального округа Забайкальского края Осмирко Е.И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kern w:val="2"/>
                <w:szCs w:val="24"/>
              </w:rPr>
              <w:t>Внесение изменений в Положение «О пенсионном обеспечении за выслугу лет лиц, замещавших должности муниципальной службы в органах местного самоуправления Приаргунского муниципального округа Забайкальского края», утверждённое решением Совета Приаргунского муниципального округа Забайкальского края от 25 июня 2021 года №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яющий делами – начальник управления делами администрации Приаргунского муниципального округа Забайкальского края Осмирко Е.И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я в Положение о порядке и размере возмещения расходов, связанных со служебными командировками главе Приаргунского муниципального округа Забайкальского края, замещающему муниципальную должность на постоянной основе в Приаргунском муниципальном округе Забайкальского края, утверждённое решением Совета Приаргунского муниципального округа Забайкальского края от 31 октября 2022 года №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яющий делами – начальник управления делами администрации Приаргунского муниципального округа Забайкальского края Осмирко Е.И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Забайкальского края от 21 апреля 2021 г. № 52 «Об утверждении структуры и схемы управления администрации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правовой работе администрации Приаргунского муниципального округа Забайкальского края Сурина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Забайкальского края от 21 апреля 2021 г. № 53 «Об утверждении перечня должностей муниципальной службы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правовой работе администрации Приаргунского муниципального округа Забайкальского края Сурина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Забайкальского края от 29 декабря 2021 года № 146 «О наделении полномочиями по оценке регулирующего воздействия проектов муниципальных правовых актов и экспертизе муниципальных нормативных правовых актов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правовой работе администрации Приаргунского муниципального округа Забайкальского края Сурина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;Arial" w:hAnsi="Arial;Arial" w:cs="Arial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4:00Z</dcterms:created>
  <dc:creator>user</dc:creator>
  <dc:description/>
  <cp:keywords/>
  <dc:language>en-US</dc:language>
  <cp:lastModifiedBy>User</cp:lastModifiedBy>
  <cp:lastPrinted>2024-11-20T09:41:00Z</cp:lastPrinted>
  <dcterms:modified xsi:type="dcterms:W3CDTF">2024-11-20T01:05:00Z</dcterms:modified>
  <cp:revision>3</cp:revision>
  <dc:subject/>
  <dc:title>                                              </dc:title>
</cp:coreProperties>
</file>