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ing1"/>
        <w:ind w:left="-567" w:hanging="0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ПРЕДСЕДАТЕЛЬ СОВЕТА ПРИАРГУНСКОГО МУНИЦИПАЛЬНОГО ОКРУГА ЗАБАЙКАЛЬСКОГО КРАЯ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декабря 2024 г.</w:t>
        <w:tab/>
        <w:tab/>
        <w:tab/>
        <w:tab/>
        <w:tab/>
        <w:tab/>
        <w:tab/>
        <w:tab/>
        <w:t xml:space="preserve">             №15-од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Приаргу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значении даты заседания Совета Приаргунского мун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Приаргунского муниципального округа Забайкальского края, утвержденного решением Совета Приаргунского муниципального округа от 26 декабря 2022 года №334 «О регламенте Совета Приаргунского муниципального округа Забайкальского кра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седание Совета Приаргунского муниципального округа Забайкальского края на 27 декабря 2024 года на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повестки заседания Совета Приаргунского муниципального округа Забайкальского края и разместить на официальном сайте муниципального образования в информационно-телекоммуникационной сети «Интернет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ы решений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В.В.Баж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председателя Совета</w:t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аргунского муниципального округа</w:t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 от 17 декабря 2024 г. №15-од</w:t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27.12.2024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6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от 27 декабря 2023 года № 416</w:t>
              <w:br/>
              <w:t>«О бюджете Приаргунского муниципального округа Забайкальского края на 2024 год</w:t>
              <w:br/>
              <w:t>и плановый период 2025-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бюджете Приаргунского муниципального округа Забайкальского края на 2025 год</w:t>
              <w:br/>
              <w:t>и плановый период 2026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Утверждение </w:t>
            </w:r>
            <w:bookmarkStart w:id="0" w:name="_Hlk113951310"/>
            <w:r>
              <w:rPr>
                <w:bCs/>
                <w:color w:val="000000"/>
                <w:kern w:val="2"/>
              </w:rPr>
              <w:t xml:space="preserve">Проекта внесения изменений в </w:t>
            </w:r>
            <w:r>
              <w:rPr>
                <w:kern w:val="2"/>
              </w:rPr>
              <w:t>Правила землепользования и застройки Приаргун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архитектуры и градостроительства администрации Приаргунского муниципального округа Забайкальского края Слобченко Т.С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смотрение протеста прокуратуры Приаргунского района на решение Совета Приаргунского муниципального округа Забайкальского края от 26.11.2021 №142 «Об утверждении Положения о муниципальном земельном контроле на территории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Забайкальского края от 26.11.2021 №142 «Об утверждении Положения о муниципальном земельном контроле на территории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ение Порядка ведения реестра муниципального имущества, находящегося в муниципальной собственности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риём из государственной собственности Забайкальского края в муниципальную собственность Приаргунского муниципального округа Забайкаль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кта недвижимого имущества – помещения фельдшерско-акушерского пункта с кадастровым номером 75:17:170104:73, расположенного по адресу: Забайкальский край, Приаргунский район, п. Молодежный, ул. Садовая, д.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знание утратившими силу некоторых решений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проекте решения «О внесении изменений в Устав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от 19 апреля 2024 №451 «О Комитете по увековечению памяти выдающихся личностей, исторических событий в Приаргунском муниципальном округе Забайкальского края и лиц, погибших в ходе военных действий при выполнении боевых зад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ение плана работы Совета Приаргунского муниципального округа Забайкальского края на 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1:00Z</dcterms:created>
  <dc:creator>user</dc:creator>
  <dc:description/>
  <cp:keywords/>
  <dc:language>en-US</dc:language>
  <cp:lastModifiedBy>User</cp:lastModifiedBy>
  <cp:lastPrinted>2024-12-19T10:06:00Z</cp:lastPrinted>
  <dcterms:modified xsi:type="dcterms:W3CDTF">2024-12-19T01:11:00Z</dcterms:modified>
  <cp:revision>2</cp:revision>
  <dc:subject/>
  <dc:title>                                              </dc:title>
</cp:coreProperties>
</file>