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Heading2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1 августа 2024 г.</w:t>
        <w:tab/>
        <w:t xml:space="preserve">        № 8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п.г.т. Приаргу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 повышению заработной платы отдельных категорий работников муниципальных учреждений Приаргунского       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целях обеспечения исполнения Указа Президента Российской        Федерации от 7 мая 2012 года № 597 «О мероприятиях по реализации         государственной социальной политики», реализации </w:t>
      </w:r>
      <w:bookmarkStart w:id="0" w:name="_Hlk173503770"/>
      <w:r>
        <w:rPr>
          <w:sz w:val="28"/>
        </w:rPr>
        <w:t>п.1 постановления      администрации Приаргунского муниципального округа Забайкальского края</w:t>
      </w:r>
      <w:r>
        <w:rPr/>
        <w:t xml:space="preserve">  </w:t>
      </w:r>
      <w:r>
        <w:rPr>
          <w:sz w:val="28"/>
          <w:szCs w:val="28"/>
        </w:rPr>
        <w:t>от 01 августа 2024 года  №841 «О</w:t>
      </w:r>
      <w:r>
        <w:rPr>
          <w:sz w:val="28"/>
        </w:rPr>
        <w:t xml:space="preserve"> реализации Закона Забайкальского края от 08 июля 2024 года № 2370-ЗЗК «О повышении заработной платы работников          государственных и муниципальных учреждений Забайкальского края и      внесении изменений в Закон Забайкальского края «Об оплате труда              работников государственных учреждений  Забайкальского края», </w:t>
      </w:r>
      <w:bookmarkEnd w:id="0"/>
      <w:r>
        <w:rPr>
          <w:sz w:val="28"/>
        </w:rPr>
        <w:t>на             основании Постановления правительства Забайкальского края от 24 июля 2024 года № 368 «О мерах по повышению заработной платы отдельных       категорий работников государственных учреждений Забайкальского края   администрация Приаргунскогог муниципального округа Забайкальского края постановляет:</w:t>
      </w:r>
    </w:p>
    <w:p>
      <w:pPr>
        <w:pStyle w:val="Style3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к малым населенным пунктам Приаргунского муниципального округа Забайкальского края относятся населенные пункты Приаргунского муниципального округа Забайкальского края с   численностью населения до 3 000 человек включительно, утвержденных приказом             Министерства строительства, дорожного хозяйства и транспорта                   Забайкальского края от 18 июля 2024 года №13-НПА «Об утверждении малых населенных пунктов Забайкальского края».</w:t>
      </w:r>
    </w:p>
    <w:p>
      <w:pPr>
        <w:pStyle w:val="Style3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у образования администрации Приаргунского                 муниципального округа Забайкальского края, Комитету культуры               Приаргунского  муниципального округа Забайкальского края установить     работникам муниципальных учреждений Приаргунского муниципального округа Забайкальского края, относящихся к категориям работников,          определенным </w:t>
      </w:r>
      <w:bookmarkStart w:id="1" w:name="_Hlk173505067"/>
      <w:r>
        <w:rPr>
          <w:rFonts w:cs="Times New Roman" w:ascii="Times New Roman" w:hAnsi="Times New Roman"/>
          <w:sz w:val="28"/>
          <w:szCs w:val="28"/>
        </w:rPr>
        <w:t>п.1 постановления администрации Приаргунского                 муниципального округа Забайкальского края  от 01 августа 2024 года  №841 «О реализации Закона Забайкальского края от 08 июля 2024 года № 2370-ЗЗК «О повышении заработной платы работников государственных и                 муниципальных учреждений Забайкальского края и  внесении изменений в Закон Забайкальского края «Об оплате труда  работников государственных учреждений  Забайкальского края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ледующие выплаты: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лодым специалистам в возрасте до 35 лет включительно,              завершившим обучение по основным профессиональным образовательным программам и (или) по программам профессионального обучения, впервые   заключившим в течение пяти лет после завершения обучения с                     муниципальным учреждением трудовой договор в соответствии с полученной квалификацией, в том числе имеющим трудовой стаж, полученный в период обучения по основным профессиональным образовательным программам и (или) по программам профессионального обучения, ‒ ежемесячную надбавку к окладу (должностному окладу), ставке заработной платы в первые три года работы в размере 80 процентов, в течение четвертого года работы в размере 60 процентов, в течение пятого года работы в размере 30 процентов. 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молодому специалисту устанавливается на срок пять лет с   даты заключения с государственным учреждением трудового договора, но не более чем до достижения им возраста 35 лет включительно.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дату назначения надбавки молодому специалисту ему была   ранее установлена надбавка в соответствии с иными нормативными            правовыми актами Забайкальского края, то ранее установленная надбавка  молодому специалисту сохраняется на прежних условиях назначения и       выплаты;</w:t>
      </w:r>
    </w:p>
    <w:p>
      <w:pPr>
        <w:pStyle w:val="Style37"/>
        <w:widowControl w:val="false"/>
        <w:autoSpaceDE w:val="false"/>
        <w:ind w:left="0" w:right="-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ам, занятым на рабочих местах, находящихся в малых        населенных пунктах Приаргунского муниципального округа Забайкальского края, определенных в соответствии с пунктом 1 настоящего постановления, ‒ ежемесячную надбавку к окладу (должностному окладу), ставке заработной платы в следующих размерах: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ботникам, занятым на рабочих местах, находящихся в малых     населенных пунктах </w:t>
      </w:r>
      <w:bookmarkStart w:id="2" w:name="_Hlk173504231"/>
      <w:r>
        <w:rPr>
          <w:rFonts w:cs="Times New Roman" w:ascii="Times New Roman" w:hAnsi="Times New Roman"/>
          <w:sz w:val="28"/>
          <w:szCs w:val="28"/>
        </w:rPr>
        <w:t xml:space="preserve">Приаргунского муниципального округа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Забайкальского края с численностью населения до 300 человек включительно, – в размере 35 процентов; 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ботникам, занятым на рабочих местах, находящихся в малых    населенных пунктах Приаргунского муниципального округа Забайкальского края с численностью населения от 301 до 800 человек включительно, – в   размере 30 процентов; 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ам, занятым на рабочих местах, находящихся в малых    населенных пунктах Приаргунского муниципального округа Забайкальского края с численностью населения от 801 до 1 500 человек включительно, – в размере 25 процентов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никам, занятым на рабочих местах, находящихся в малых     населенных пунктах Приаргунского муниципального округа Забайкальского края с численностью населения от 1 501 до 3 000 человек включительно, – в размере 20 процентов;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ботникам, осуществляющим деятельность по наиболее                востребованным должностям (профессиям, специальностям), ‒ ежемесячную надбавку в размере 50 процентов минимального размера оплаты труда,    устанавливаемого на соответствующий год Федеральным законом от 19  июня 2000 года № 82-ФЗ «О минимальном размере оплаты труда».</w:t>
      </w:r>
    </w:p>
    <w:p>
      <w:pPr>
        <w:pStyle w:val="Style37"/>
        <w:widowControl w:val="false"/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постановления      администрации Приаргунского        муниципального округа Забайкальского края от 01 августа 2024 года  №841 «О реализации Закона Забайкальского края от 08 июля 2024 года № 2370-ЗЗК «О повышении заработной платы работников государственных и                   муниципальных учреждений Забайкальского края и  внесении изменений в Закон Забайкальского края «Об оплате труда  работников государственных учреждений  Забайкальского края» перечни наиболее востребованных      должностей (профессий, специальностей) утверждаются отраслевыми         комитетами Приаргунского муниципального округа Забайкальского края.</w:t>
      </w:r>
    </w:p>
    <w:p>
      <w:pPr>
        <w:pStyle w:val="Style37"/>
        <w:widowControl w:val="false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дбавки, установленные пунктом 2 настоящего постановления,     носят стимулирующий характер, не образуют новый оклад и начисляются   работнику по основному месту работы пропорционально отработанному    врем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Действие настоящего постановления распространяется на                       правоотношения, возникшие с 01 июля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Приаргу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     Е.В. Логунов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>
        <w:rStyle w:val="PageNumber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3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sz w:val="24"/>
      <w:szCs w:val="24"/>
      <w:u w:val="single"/>
      <w:lang w:val="ro-RO" w:bidi="ar-SA"/>
    </w:rPr>
  </w:style>
  <w:style w:type="character" w:styleId="61">
    <w:name w:val="Заголовок 6 Знак1"/>
    <w:qFormat/>
    <w:rPr>
      <w:sz w:val="24"/>
      <w:szCs w:val="24"/>
      <w:lang w:val="ru-RU" w:bidi="ar-SA"/>
    </w:rPr>
  </w:style>
  <w:style w:type="character" w:styleId="71">
    <w:name w:val="Заголовок 7 Знак1"/>
    <w:qFormat/>
    <w:rPr>
      <w:b/>
      <w:bCs/>
      <w:sz w:val="24"/>
      <w:szCs w:val="24"/>
      <w:lang w:val="ru-RU" w:bidi="ar-SA"/>
    </w:rPr>
  </w:style>
  <w:style w:type="character" w:styleId="81">
    <w:name w:val="Заголовок 8 Знак1"/>
    <w:qFormat/>
    <w:rPr>
      <w:rFonts w:ascii="Arial" w:hAnsi="Arial" w:cs="Arial"/>
      <w:b/>
      <w:bCs/>
      <w:lang w:val="en-US" w:bidi="ar-SA"/>
    </w:rPr>
  </w:style>
  <w:style w:type="character" w:styleId="91">
    <w:name w:val="Заголовок 9 Знак1"/>
    <w:qFormat/>
    <w:rPr>
      <w:sz w:val="24"/>
      <w:szCs w:val="24"/>
      <w:u w:val="single"/>
      <w:lang w:val="ru-RU" w:bidi="ar-SA"/>
    </w:rPr>
  </w:style>
  <w:style w:type="character" w:styleId="1">
    <w:name w:val="Основной текст Знак1"/>
    <w:qFormat/>
    <w:rPr>
      <w:rFonts w:cs="Times New Roman"/>
      <w:sz w:val="28"/>
      <w:szCs w:val="28"/>
      <w:lang w:val="ru-RU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2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qFormat/>
    <w:rPr>
      <w:rFonts w:cs="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Красная строка Знак"/>
    <w:qFormat/>
    <w:rPr>
      <w:rFonts w:cs="Times New Roman"/>
      <w:sz w:val="24"/>
      <w:szCs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rintnormal">
    <w:name w:val="print-normal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Знак Знак"/>
    <w:qFormat/>
    <w:rPr>
      <w:rFonts w:cs="Times New Roman"/>
      <w:sz w:val="28"/>
      <w:szCs w:val="28"/>
      <w:lang w:val="ru-RU"/>
    </w:rPr>
  </w:style>
  <w:style w:type="character" w:styleId="22">
    <w:name w:val="Основной текст с отступом 2 Знак"/>
    <w:qFormat/>
    <w:rPr>
      <w:rFonts w:cs="Times New Roman"/>
      <w:lang w:val="ru-RU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4"/>
      <w:szCs w:val="24"/>
      <w:u w:val="single"/>
      <w:lang w:val="ro-RO" w:bidi="ar-SA"/>
    </w:rPr>
  </w:style>
  <w:style w:type="character" w:styleId="6">
    <w:name w:val="Заголовок 6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en-US" w:bidi="ar-SA"/>
    </w:rPr>
  </w:style>
  <w:style w:type="character" w:styleId="9">
    <w:name w:val="Заголовок 9 Знак"/>
    <w:qFormat/>
    <w:rPr>
      <w:sz w:val="24"/>
      <w:szCs w:val="24"/>
      <w:u w:val="single"/>
      <w:lang w:val="ru-RU" w:bidi="ar-SA"/>
    </w:rPr>
  </w:style>
  <w:style w:type="character" w:styleId="Style13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" w:hAnsi="Arial" w:cs="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6">
    <w:name w:val="Текст примечания"/>
    <w:basedOn w:val="Normal"/>
    <w:qFormat/>
    <w:pPr>
      <w:spacing w:before="0" w:after="120"/>
    </w:pPr>
    <w:rPr>
      <w:sz w:val="20"/>
      <w:szCs w:val="20"/>
      <w:lang w:val="en-A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7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8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4">
    <w:name w:val="Стиль1"/>
    <w:basedOn w:val="Normal"/>
    <w:next w:val="Style17"/>
    <w:qFormat/>
    <w:pPr>
      <w:spacing w:before="0" w:after="120"/>
    </w:pPr>
    <w:rPr>
      <w:b/>
      <w:bCs/>
    </w:rPr>
  </w:style>
  <w:style w:type="paragraph" w:styleId="Style19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20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2">
    <w:name w:val="Текст тела таблицы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3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4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5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6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7">
    <w:name w:val="Источник последний абзац"/>
    <w:basedOn w:val="Style26"/>
    <w:qFormat/>
    <w:pPr/>
    <w:rPr>
      <w:lang w:val="en-US" w:eastAsia="en-US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29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30">
    <w:name w:val="Объект (рисунок"/>
    <w:basedOn w:val="Normal"/>
    <w:qFormat/>
    <w:pPr>
      <w:spacing w:before="0" w:after="120"/>
      <w:jc w:val="center"/>
    </w:pPr>
    <w:rPr/>
  </w:style>
  <w:style w:type="paragraph" w:styleId="Style32">
    <w:name w:val="Текст"/>
    <w:basedOn w:val="Normal"/>
    <w:qFormat/>
    <w:pPr>
      <w:spacing w:lineRule="auto" w:line="360" w:before="0" w:after="120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/>
      <w:bCs/>
    </w:rPr>
  </w:style>
  <w:style w:type="paragraph" w:styleId="Caption1">
    <w:name w:val="Caption таблица"/>
    <w:basedOn w:val="Style19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shadow/>
      <w:sz w:val="40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8:00Z</dcterms:created>
  <dc:creator>Programmer</dc:creator>
  <dc:description/>
  <cp:keywords/>
  <dc:language>en-US</dc:language>
  <cp:lastModifiedBy>MSI</cp:lastModifiedBy>
  <cp:lastPrinted>2024-08-02T16:36:00Z</cp:lastPrinted>
  <dcterms:modified xsi:type="dcterms:W3CDTF">2024-12-19T01:58:00Z</dcterms:modified>
  <cp:revision>2</cp:revision>
  <dc:subject/>
  <dc:title>Проект</dc:title>
</cp:coreProperties>
</file>