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Heading2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октября 2024 г.</w:t>
        <w:tab/>
        <w:t xml:space="preserve">        № </w:t>
      </w:r>
      <w:r>
        <w:rPr>
          <w:sz w:val="28"/>
          <w:szCs w:val="28"/>
          <w:lang w:val="en-US"/>
        </w:rPr>
        <w:t>10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п.г.т. Приаргу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ежемесячного денежного поощрения                    муниципальным служащим Приаргунского муниципального   округа Забайка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обеспечения исполнения Постановления правительства                Забайкальского края № 412 от 19 августа 2024 года «О внесений изменений в    Методику расчета нормативов формирования расходов на содержание    органов местного самоуправления муниципальных образований  Забайкальского края», на основании Решения Совета Приаргунского муниципального округа                     Забайкальского края от 20 сентября 2024 года  № 470  «О размере и условиях оплаты труда муниципальных служащих Приаргунского муниципального округа                     Забайкальского края», администрация  Приаргунского муниципального округа Забайкальского края постановляет:</w:t>
      </w:r>
    </w:p>
    <w:p>
      <w:pPr>
        <w:pStyle w:val="Style37"/>
        <w:widowControl w:val="false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е денежное поощрение муниципального         служащего   в кратном отношении к размеру его должностного оклада и            выплачивать по результатам работы за истекший месяц в целях материального стимулирования труда в следующем размере, согласно   занимаемой должности:</w:t>
      </w:r>
    </w:p>
    <w:p>
      <w:pPr>
        <w:pStyle w:val="Style37"/>
        <w:widowControl w:val="false"/>
        <w:autoSpaceDE w:val="false"/>
        <w:spacing w:lineRule="auto" w:line="240" w:before="0" w:after="0"/>
        <w:ind w:left="0" w:right="-2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ботникам аппарата администрации Приаргунского    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ервый заместитель главы Приаргунского МО по вопросам                     жилищно - коммунального хозяйства, связи, дорожной деятельности,               строительства,   архитектуры и благоустройства – 2,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Приаргунского МО по социальным вопросам – 2,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-начальник управления делами – 1,56;</w:t>
      </w:r>
    </w:p>
    <w:p>
      <w:pPr>
        <w:pStyle w:val="Style37"/>
        <w:widowControl w:val="false"/>
        <w:autoSpaceDE w:val="false"/>
        <w:spacing w:lineRule="auto" w:line="240" w:before="0" w:after="0"/>
        <w:ind w:left="0" w:right="-2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ботникам отдел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аргунского муниципального округа:</w:t>
      </w:r>
    </w:p>
    <w:p>
      <w:pPr>
        <w:pStyle w:val="Style37"/>
        <w:widowControl w:val="false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 развития экономики, проектов и  внешнеэкономических связей – 1,8;</w:t>
      </w:r>
    </w:p>
    <w:p>
      <w:pPr>
        <w:pStyle w:val="Style37"/>
        <w:widowControl w:val="false"/>
        <w:autoSpaceDE w:val="fals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 по труду отдела развития экономики, проектов и    внешнеэкономических связей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ьник отдела жилищно-коммунального хозяйства – 1,8; 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начальника отдела жилищно - коммунального хозяйства -1,8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вный специалист отдела жилищно - коммунального хозяйства – 1,8; 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 отдела жилищно - коммунального хозяйства по        дорожной деятельност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 по делам архивов администрации -1,8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  специалист  2  разряда  отдела по делам   архивов                    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 по кадровой работе управления делам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ультант по информатизации отдела по кадровой работе управления     делам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 по кадрам отдела по кадровой работе управления        делам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 по правовой работе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ультант-юрист отдела по правовой работе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-юрист отдела по правовой работе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чальник   отдела   бухгалтерского   учета и отчетности – главный      бухгалтер -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 отдела бухгалтерского учета и отчетност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 отдела бухгалтерского учета и отчетност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 архитектуры и градостроительства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ультант отдела архитектуры и градостроительства-архитектор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 муниципальных закупок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начальника отдела муниципальных закупок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ультант по делам спорта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ультант по делам молодёжи – 1,56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ультант  по  делам  территориальной  обороны,  ГО и защиты            от ЧС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ультант по мобилизационной работе – 1,65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сультант по делам несовершеннолетних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 сельского хозяйства и природопользования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 - экономист отдела сельского хозяйства и                   природопользования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 - агроном отдела сельского хозяйства и                          природопользования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 - зоотехник   отдела сельского хозяйства и                    природопользования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ьник отдела </w:t>
      </w:r>
      <w:bookmarkStart w:id="0" w:name="_Hlk179018449"/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меститель  начальника  отдела  имущественных  и  земельных             отношений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ный специалист имущественных и земельных отношений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 имущественных и земельных отношений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 имущественных и земельных отношений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 имущественных и земельных отношений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 имущественных и земельных отношений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ботники городских и сельских администраций Приаргунского           муниципального округа: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Приаргунской городской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главы Приаргунской городской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 Приаргунской городской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 Приаргунской городской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 Приаргунской городской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Кличкинской городской администрации – 0,5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  специалист  2  разряда Кличкинской городской                        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 2 разряда Кличкинской городской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Быркинской сельской администрации – 0,75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ститель главы </w:t>
      </w:r>
      <w:bookmarkStart w:id="1" w:name="_Hlk179018987"/>
      <w:r>
        <w:rPr>
          <w:rFonts w:cs="Times New Roman" w:ascii="Times New Roman" w:hAnsi="Times New Roman"/>
          <w:color w:val="000000"/>
          <w:sz w:val="28"/>
          <w:szCs w:val="28"/>
        </w:rPr>
        <w:t>Быркинской сельской администрации – 1,2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старший специалист 2 разряда Быркинской сельской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Досатуйской сельской администрации – 1,1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главы Досатуйской сельской администрации – 1,5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специалист 2 разряда Досатуйской сельской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Дуройской сельской администрации – 1,15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специалист 2 разряда Дуройской сельской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Зоргольской сельской администрации – 0,75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специалист 2 разряда Зоргольской сельской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Молодежнинской сельской администрации – 0,75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арший  специалист  2  разряда  Молодежнинской  сельской                  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Новоцурухайтуйской сельской администрации – 1,35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главы Новоцурухайтуйской сельской администрации – 1,2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лава </w:t>
      </w:r>
      <w:bookmarkStart w:id="2" w:name="_Hlk179019498"/>
      <w:r>
        <w:rPr>
          <w:rFonts w:cs="Times New Roman" w:ascii="Times New Roman" w:hAnsi="Times New Roman"/>
          <w:color w:val="000000"/>
          <w:sz w:val="28"/>
          <w:szCs w:val="28"/>
        </w:rPr>
        <w:t>Погадаевской сельской администрации – 0,75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арший  специалист  2  разряда  Погадаевской  сельской                       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глава Пограничнинской сельской администрации – 0,9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ститель главы </w:t>
      </w:r>
      <w:bookmarkStart w:id="3" w:name="_Hlk179019649"/>
      <w:r>
        <w:rPr>
          <w:rFonts w:cs="Times New Roman" w:ascii="Times New Roman" w:hAnsi="Times New Roman"/>
          <w:color w:val="000000"/>
          <w:sz w:val="28"/>
          <w:szCs w:val="28"/>
        </w:rPr>
        <w:t>Пограничнинской сельской администрации – 1,2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арший  специалист  1  разряда  Пограничнинской  сельской                 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тарший специалист 1 разряда Пограничнинской сельской                       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а Староцурухайтуйской сельской администрации – 0,75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а Урулюнгуйской сельской администрации – 0,85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ий  специалист  2 разряда  Урулюнгуйской  сельской                    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а Усть-Тасуркайской сельской администрации – 0,85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главы Усть-Тасуркайской сельской администрации – 1,6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ий специалист 2 разряда Усть - Тасуркайской сельской                   администраци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bookmarkStart w:id="4" w:name="_Hlk179020743"/>
      <w:r>
        <w:rPr>
          <w:rFonts w:cs="Times New Roman" w:ascii="Times New Roman" w:hAnsi="Times New Roman"/>
          <w:sz w:val="28"/>
          <w:szCs w:val="28"/>
        </w:rPr>
        <w:t xml:space="preserve">) </w:t>
      </w:r>
      <w:bookmarkStart w:id="5" w:name="_Hlk179020460"/>
      <w:r>
        <w:rPr>
          <w:rFonts w:cs="Times New Roman" w:ascii="Times New Roman" w:hAnsi="Times New Roman"/>
          <w:sz w:val="28"/>
          <w:szCs w:val="28"/>
        </w:rPr>
        <w:t xml:space="preserve">работники комитета по финансам </w:t>
      </w:r>
      <w:bookmarkStart w:id="6" w:name="_Hlk179020157"/>
      <w:r>
        <w:rPr>
          <w:rFonts w:cs="Times New Roman" w:ascii="Times New Roman" w:hAnsi="Times New Roman"/>
          <w:sz w:val="28"/>
          <w:szCs w:val="28"/>
        </w:rPr>
        <w:t>Приаргунского муниципального     округа</w:t>
      </w:r>
      <w:bookmarkEnd w:id="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едатель Комитета по финансам – 2,00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-начальник бюджетного отдела – 2,00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отдела доходов, анализа и прогнозирования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начальника бюджетного отдела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отдела бухгалтерского учета и отчетност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ь начальника отдела бухгалтерского учета и отчетност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нт-ревизор отдела бухгалтерского учета и отчетност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бюджетного отдела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отдела бухгалтерского учета и отчетности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отдела доходов анализа и прогнозирования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специалист отдела доходов, анализа и прогнозирования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ботники комитета образования администрации Приаргунского               муниципального округа: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тета образования – 2,00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тета образования – 2,00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опеки и попечительства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охране прав детства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по охране прав детства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охране прав детства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общего образования – 1,6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по воспитательной работе и дополнительному          образованию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ботники комитета культуры Приаргунского муниципального округа: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едатель Комитета культуры – 2,00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отдела культуры – 1,8;</w:t>
      </w:r>
    </w:p>
    <w:p>
      <w:pPr>
        <w:pStyle w:val="Style37"/>
        <w:widowControl w:val="false"/>
        <w:autoSpaceDE w:val="false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ущий специалист – 1,8;</w:t>
      </w:r>
    </w:p>
    <w:p>
      <w:pPr>
        <w:pStyle w:val="Style37"/>
        <w:widowControl w:val="false"/>
        <w:autoSpaceDE w:val="false"/>
        <w:ind w:left="-14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Ежемесячное денежное поощрение лицам,</w:t>
      </w:r>
      <w:r>
        <w:rPr>
          <w:rFonts w:cs="Times New Roman" w:ascii="Times New Roman" w:hAnsi="Times New Roman"/>
          <w:sz w:val="28"/>
          <w:szCs w:val="28"/>
        </w:rPr>
        <w:t xml:space="preserve"> уволенным за нарушение    трудовой    дисциплины, не выплачивается. Муниципальным   служащим,         проработавшим неполный месяц, денежное поощрение  выплачивается              пропорционально фактически отработанному времени в    соответствующем       периоде.</w:t>
      </w:r>
    </w:p>
    <w:p>
      <w:pPr>
        <w:pStyle w:val="Style37"/>
        <w:widowControl w:val="false"/>
        <w:autoSpaceDE w:val="false"/>
        <w:spacing w:before="0" w:after="0"/>
        <w:ind w:left="-142" w:right="-2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учреждений внести изменения в нормативно-прововые акты, касающиеся заработной платы муниципальных служащих, штатные          расписания. Уведомить работников об изменении структуры оплаты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Действие настоящего постановления распространяется на                       правоотношения, возникшие с 01 июня 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    </w:t>
      </w:r>
      <w:r>
        <w:rPr>
          <w:sz w:val="28"/>
          <w:szCs w:val="28"/>
          <w:lang w:eastAsia="en-US"/>
        </w:rPr>
        <w:t>Комитет по финансам Приаргунского муниципального округа Забайкальского края (Е.М. Колесникова</w:t>
      </w:r>
      <w:r>
        <w:rPr>
          <w:sz w:val="28"/>
          <w:szCs w:val="28"/>
        </w:rPr>
        <w:t xml:space="preserve">)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     Е.В. Логунов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>
        <w:rStyle w:val="PageNumber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" w:hAnsi="Arial" w:cs="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rFonts w:cs="Times New Roman"/>
      <w:sz w:val="28"/>
      <w:szCs w:val="28"/>
      <w:lang w:val="ru-RU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Красная строка Знак"/>
    <w:qFormat/>
    <w:rPr>
      <w:rFonts w:cs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rintnormal">
    <w:name w:val="print-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нак Знак"/>
    <w:qFormat/>
    <w:rPr>
      <w:rFonts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cs="Times New Roman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" w:hAnsi="Arial" w:cs="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6">
    <w:name w:val="Текст примечания"/>
    <w:basedOn w:val="Normal"/>
    <w:qFormat/>
    <w:pPr>
      <w:spacing w:before="0" w:after="120"/>
    </w:pPr>
    <w:rPr>
      <w:sz w:val="20"/>
      <w:szCs w:val="20"/>
      <w:lang w:val="en-A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7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8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7"/>
    <w:qFormat/>
    <w:pPr>
      <w:spacing w:before="0" w:after="120"/>
    </w:pPr>
    <w:rPr>
      <w:b/>
      <w:bCs/>
    </w:rPr>
  </w:style>
  <w:style w:type="paragraph" w:styleId="Style19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0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2">
    <w:name w:val="Текст тела таблицы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3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4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5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6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7">
    <w:name w:val="Источник последний абзац"/>
    <w:basedOn w:val="Style26"/>
    <w:qFormat/>
    <w:pPr/>
    <w:rPr>
      <w:lang w:val="en-US" w:eastAsia="en-US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29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0">
    <w:name w:val="Объект (рисунок"/>
    <w:basedOn w:val="Normal"/>
    <w:qFormat/>
    <w:pPr>
      <w:spacing w:before="0" w:after="120"/>
      <w:jc w:val="center"/>
    </w:pPr>
    <w:rPr/>
  </w:style>
  <w:style w:type="paragraph" w:styleId="Style32">
    <w:name w:val="Текст"/>
    <w:basedOn w:val="Normal"/>
    <w:qFormat/>
    <w:pPr>
      <w:spacing w:lineRule="auto" w:line="360" w:before="0" w:after="120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/>
      <w:bCs/>
    </w:rPr>
  </w:style>
  <w:style w:type="paragraph" w:styleId="Caption1">
    <w:name w:val="Caption таблица"/>
    <w:basedOn w:val="Style19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shadow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6:00Z</dcterms:created>
  <dc:creator>Programmer</dc:creator>
  <dc:description/>
  <cp:keywords/>
  <dc:language>en-US</dc:language>
  <cp:lastModifiedBy>ПК</cp:lastModifiedBy>
  <cp:lastPrinted>2024-10-30T11:14:00Z</cp:lastPrinted>
  <dcterms:modified xsi:type="dcterms:W3CDTF">2024-12-26T07:16:00Z</dcterms:modified>
  <cp:revision>3</cp:revision>
  <dc:subject/>
  <dc:title>Проект</dc:title>
</cp:coreProperties>
</file>