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ПРИАРГУ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/>
          <w:color w:val="000000"/>
          <w:sz w:val="28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80" w:hanging="180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 xml:space="preserve">ноября 2024 г.                                                                   № </w:t>
      </w:r>
    </w:p>
    <w:p>
      <w:pPr>
        <w:pStyle w:val="Normal"/>
        <w:ind w:left="180" w:hanging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пгт. Приаргунск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bookmarkStart w:id="0" w:name="_Hlk188006500"/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Об утверждении программы профилактики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/>
          <w:sz w:val="32"/>
          <w:szCs w:val="32"/>
        </w:rPr>
        <w:t>в сфере объектов земельных отношений на 2025 год</w:t>
      </w:r>
      <w:bookmarkEnd w:id="0"/>
    </w:p>
    <w:p>
      <w:pPr>
        <w:pStyle w:val="5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 w:val="false"/>
          <w:b w:val="false"/>
          <w:sz w:val="32"/>
          <w:szCs w:val="32"/>
          <w:lang w:eastAsia="ru-RU" w:bidi="ru-RU"/>
        </w:rPr>
      </w:pPr>
      <w:r>
        <w:rPr>
          <w:rFonts w:cs="Times New Roman"/>
          <w:b w:val="false"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exact" w:line="324" w:before="0" w:after="351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        </w:t>
      </w:r>
      <w:bookmarkStart w:id="1" w:name="_GoBack"/>
      <w:bookmarkEnd w:id="1"/>
      <w:r>
        <w:rPr>
          <w:color w:val="000000"/>
          <w:sz w:val="28"/>
          <w:szCs w:val="28"/>
          <w:lang w:eastAsia="ru-RU" w:bidi="ru-RU"/>
        </w:rPr>
        <w:t xml:space="preserve">В соответствии со статьёй 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 Приаргунского муниципального округа Забайкальского края постановляе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 Утвердить прилагаемую </w:t>
      </w:r>
      <w:bookmarkStart w:id="2" w:name="_Hlk18800538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ъектов земельных отношений на 2025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 xml:space="preserve">2. </w:t>
      </w:r>
      <w:r>
        <w:rPr>
          <w:szCs w:val="28"/>
        </w:rPr>
        <w:t xml:space="preserve">Настоящее постановление опубликова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priarg.75.ru</w:t>
        </w:r>
      </w:hyperlink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rFonts w:eastAsia="Calibri"/>
          <w:szCs w:val="28"/>
          <w:lang w:eastAsia="en-US"/>
        </w:rPr>
        <w:t>3</w:t>
      </w:r>
      <w:r>
        <w:rPr>
          <w:szCs w:val="28"/>
        </w:rPr>
        <w:t>. Настоящее постановление вступает в силу со дня его подпис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right="-2" w:hanging="0"/>
        <w:jc w:val="both"/>
        <w:rPr/>
      </w:pPr>
      <w:r>
        <w:rPr/>
      </w:r>
    </w:p>
    <w:p>
      <w:pPr>
        <w:pStyle w:val="Style17"/>
        <w:spacing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иаргу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айкальского края                                                                            Е.В. Логунов       </w:t>
      </w:r>
      <w:r>
        <w:br w:type="page"/>
      </w:r>
    </w:p>
    <w:p>
      <w:pPr>
        <w:pStyle w:val="ConsPlusNormal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Style17"/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аргунского муниципального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Забайкальского края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 ноября 2024 года   № 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объектов земельных отношений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rPr>
          <w:color w:val="010302"/>
          <w:sz w:val="28"/>
          <w:szCs w:val="28"/>
          <w:lang w:val="ru-RU"/>
        </w:rPr>
      </w:pPr>
      <w:r>
        <w:rPr>
          <w:color w:val="010302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объектов земельных отношений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№ 248-ФЗ «О государственном контрол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 </w:t>
            </w:r>
            <w:bookmarkStart w:id="3" w:name="_Hlk188005413"/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 </w:t>
            </w:r>
            <w:bookmarkStart w:id="4" w:name="_Hlk188006860"/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нижение административной нагрузки на подконтрольные субъекты.</w:t>
            </w:r>
            <w:bookmarkEnd w:id="4"/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 Повышение результативности и эффективности контрольной деятельности в сфере благоустройства</w:t>
            </w:r>
            <w:bookmarkEnd w:id="3"/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. 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 М</w:t>
            </w:r>
            <w:r>
              <w:rPr>
                <w:bCs/>
                <w:iCs/>
                <w:sz w:val="28"/>
                <w:szCs w:val="28"/>
                <w:lang w:val="ru-RU"/>
              </w:rPr>
              <w:t>инимизирование количества нарушений субъектами профилактики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объектов земельных отношений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1. В зависимости от объекта, в отношении которого осуществляется муниципальный контроль в сфере объектов земельных отношений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юридические лица, индивидуальные предприниматели и граждане, к которым предъявляются обязательные требования, территории Приаргунского  муниципального округа Забайкальского кр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За текущий период 2024 года в рамках муниципального земельного контроля на территории Приаргунского муниципального округа Забайкальского края плановые и внеплановые проверки, мероприятия по контролю без взаимодействия с субъектами контроля на территории Приаргунского муниципального округа Забайкальского края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земельного контроля, администрацией Приаргунского муниципального округа Забайкальского в 2024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земе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проблем, на решение которых </w:t>
      </w:r>
    </w:p>
    <w:p>
      <w:pPr>
        <w:pStyle w:val="ConsPlusNormal2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К основным проблемам в сфере объектов земельных отношений, на решение которых направлена Программа профилактики относи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bookmarkStart w:id="5" w:name="_Hlk188005565"/>
      <w:bookmarkEnd w:id="5"/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bookmarkStart w:id="6" w:name="_Hlk188006806"/>
      <w:r>
        <w:rPr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bookmarkStart w:id="7" w:name="_Hlk188005565"/>
      <w:bookmarkEnd w:id="7"/>
      <w:bookmarkEnd w:id="6"/>
      <w:r>
        <w:rPr>
          <w:color w:val="000000"/>
          <w:sz w:val="28"/>
          <w:szCs w:val="28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периодичност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проведения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 в сфере объектов земельных отно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 сфере объектов земельных отношений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При принятии решения должностными лицами, уполномоченными на осуществление муниципального контроля в </w:t>
            </w:r>
            <w:r>
              <w:rPr>
                <w:sz w:val="28"/>
                <w:szCs w:val="28"/>
                <w:lang w:val="ru-RU"/>
              </w:rPr>
              <w:t xml:space="preserve"> сфере объектов земе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__________________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420"/>
      <w:jc w:val="center"/>
    </w:pPr>
    <w:rPr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8" w:before="420" w:after="600"/>
      <w:jc w:val="center"/>
    </w:pPr>
    <w:rPr>
      <w:b/>
      <w:bCs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0:00Z</dcterms:created>
  <dc:creator>uts28</dc:creator>
  <dc:description/>
  <cp:keywords/>
  <dc:language>en-US</dc:language>
  <cp:lastModifiedBy>Пользователь Windows</cp:lastModifiedBy>
  <cp:lastPrinted>2023-09-18T13:47:00Z</cp:lastPrinted>
  <dcterms:modified xsi:type="dcterms:W3CDTF">2025-01-17T02:49:00Z</dcterms:modified>
  <cp:revision>18</cp:revision>
  <dc:subject/>
  <dc:title/>
</cp:coreProperties>
</file>