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остановления администрации Приаргунского муниципального округа Забайкальского края «Об утвержден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в сфере объектов земельных отношений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Приаргунского муниципального округа Забайкальского края уведомляет о проведении публичных консультаций в целях оценки регулирующего воздействия проекта нормативного правового акта</w:t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558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постановления администрации Приаргунского муниципального округа Забайкальского края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 утверждении програм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ков причинения вреда (ущерба) охраняемым законом ценностям по муниципальному земельному контролю в сфере объектов земельных отношений на 2025 год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его под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развития экономики, проектов и внешнеэкономических связей администрации Приаргунского муниципального округа 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гт. Приаргунск, ул. Ленина,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 (830243)2-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йцева С.Н.- главный специалист по труду отдела экономики, проектов и внешнеэкономических связей администрации Приаргунского муниципального округа Забайкальского края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административной нагрузки на подконтрольные субъекты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1 ноября 2024 года по 14 ноября 2024 год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ecopriarguns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iargu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48:00Z</dcterms:created>
  <dc:creator>Admin</dc:creator>
  <dc:description/>
  <cp:keywords/>
  <dc:language>en-US</dc:language>
  <cp:lastModifiedBy>Пользователь Windows</cp:lastModifiedBy>
  <cp:lastPrinted>2020-05-19T17:01:00Z</cp:lastPrinted>
  <dcterms:modified xsi:type="dcterms:W3CDTF">2025-01-17T02:11:00Z</dcterms:modified>
  <cp:revision>54</cp:revision>
  <dc:subject/>
  <dc:title/>
</cp:coreProperties>
</file>