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4 г.                                                                                      № 3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нтернационалистов, д. 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тернационалистов, д. 4» 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12 декабря 2024 года №3029 «О 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нтернационалистов, д. 4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на официальном сайте Приаргунского муниципального округа Забайкальского края в сети «Интернет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4 г. № 308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 10; д. 11; ул. Ленина, д. 8; д. 10; д. 12; ул. Комсомольская, д. 4, д. 10; ул. Первомайская, д. 11; ул. Войнов-Интернационалистов, д. 4; мкр. 2-й, д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, разработка проектно-сметной документации на проведение капитального ремонта систем ХВС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5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4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 0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нов-Интернационалистов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 2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9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,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7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5 98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1-й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4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2-й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4-12-26T08:42:00Z</cp:lastPrinted>
  <dcterms:modified xsi:type="dcterms:W3CDTF">2025-01-13T06:41:00Z</dcterms:modified>
  <cp:revision>70</cp:revision>
  <dc:subject/>
  <dc:title>V</dc:title>
</cp:coreProperties>
</file>