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января 2025 года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г.т. Приаргу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Приаргунского муниципального округа Забайкальского края от 25 июня 2021 года №465 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Приаргунского муниципального округа Забайкальского края от 25 июня 2021 года №465 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Приаргу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байкальского края                                                                                                 В.А. Григорь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5-01-14T17:39:00Z</cp:lastPrinted>
  <dcterms:modified xsi:type="dcterms:W3CDTF">2025-01-16T00:33:00Z</dcterms:modified>
  <cp:revision>32</cp:revision>
  <dc:subject/>
  <dc:title> </dc:title>
</cp:coreProperties>
</file>