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</w:t>
      </w:r>
      <w:r>
        <w:rPr>
          <w:rFonts w:cs="Times New Roman" w:ascii="Times New Roman" w:hAnsi="Times New Roman"/>
          <w:i w:val="false"/>
          <w:sz w:val="32"/>
          <w:szCs w:val="32"/>
        </w:rPr>
        <w:t>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2 г.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 программы </w:t>
      </w:r>
      <w:r>
        <w:rPr>
          <w:b/>
          <w:color w:val="000000"/>
          <w:sz w:val="32"/>
          <w:szCs w:val="32"/>
        </w:rPr>
        <w:t>«Развитие физической культуры и спорта в Приаргунском муниципальном округе Забайкальского края  на 2023-202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Забайкальского края от 24 июня 2009 года № 270 «О реализации рекомендаций депутатских слушаний Законодательного Собрания Забайкальского края по вопросу «Алкогольный фактор в демографическом кризисе Забайкальского края» и в целях формирования здорового образа жизни, борьбы с пьянством, профилактики алкоголизма и наркомании на территории Приаргунского муниципального округа, руководствуясь статьей 37 Устава Приаргунского округа  администрация Приаргунского муниципального округа, 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1. Утвердить муниципальную программу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 и спорта в </w:t>
      </w:r>
      <w:r>
        <w:rPr>
          <w:color w:val="000000"/>
          <w:sz w:val="28"/>
          <w:szCs w:val="28"/>
          <w:lang w:val="ru-RU"/>
        </w:rPr>
        <w:t xml:space="preserve">Приаргунском </w:t>
      </w:r>
      <w:r>
        <w:rPr>
          <w:color w:val="000000"/>
          <w:sz w:val="28"/>
          <w:szCs w:val="28"/>
        </w:rPr>
        <w:t>муниципальном</w:t>
      </w:r>
      <w:r>
        <w:rPr>
          <w:color w:val="000000"/>
          <w:sz w:val="28"/>
          <w:szCs w:val="28"/>
          <w:lang w:val="ru-RU"/>
        </w:rPr>
        <w:t xml:space="preserve"> округе Забайкальского края»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</w:t>
      </w:r>
      <w:r>
        <w:rPr>
          <w:sz w:val="28"/>
          <w:szCs w:val="28"/>
          <w:lang w:val="ru-RU" w:eastAsia="ru-RU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тету по финансам  Приаргунского муниципального округа (Колесникова Е.М.) ежегодно при формировании бюджета  Приаргунского муниципального округа предусматривать финансирова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риаргунского муниципального округа по социальным вопросам Кайгород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Е.В. Ло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аргунского муниципального</w:t>
      </w:r>
    </w:p>
    <w:p>
      <w:pPr>
        <w:pStyle w:val="Normal"/>
        <w:shd w:fill="FFFFFF" w:val="clear"/>
        <w:ind w:left="3540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руга Забайкальского края</w:t>
      </w:r>
    </w:p>
    <w:p>
      <w:pPr>
        <w:pStyle w:val="Normal"/>
        <w:shd w:fill="FFFFFF" w:val="clear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ноября 2022 г.  № </w:t>
      </w:r>
    </w:p>
    <w:p>
      <w:pPr>
        <w:pStyle w:val="Normal"/>
        <w:shd w:fill="FFFFFF" w:val="clear"/>
        <w:ind w:right="-5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right="-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физической культуры и спорта в Приаргунском муниципальном округе Забайкальского края»  на 2023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окруж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физической культуры и спорта в Приаргунском муниципальном округе Забайкальского края» на 2023-2026 годы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607"/>
        <w:gridCol w:w="1659"/>
        <w:gridCol w:w="219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Приаргунском муниципальном округе» на 2023-2026 годы  (далее Программ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делам спорта администрации Приаргунского муниципального округ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по делам спорта, Комитет образования, Приаргунская ДЮСШ, главы городских и сельских администраци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4 декабря 2007 г. № 329-ФЗ «О физической культуре и спорте в Российской Федерации», Федеральный закон от 06 октября 2003 г. № 131-ФЗ "Об общих принципах организации местного самоуправления в Российской Федерации», Постановление Правительства РФ от 11.01.2006 N 7 «О Федеральной целевой программе "Развитие физической культуры и спорта в Российской Федерации на 2006 - 2015 годы"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физического воспитания населения, основанной на доступности занятиями спортом, приоритетном развитии детско-юношеского спорта и направленной на обеспечение запросов населения в систематических занятиях физическими упражнениями и достижение высоких спортивных результатов на спортивной арене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укрепление и развитие материально-технической базы отрасли, обеспечение доступности спортивных сооружений для широких слоев населе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здание необходимых условий для подготовки сборных команд округа по видам спорта и их успешное выступление на краевых соревнования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утверждение принципов здорового образа жизни средствами физической культуры и спорта, формирование у населения осознанной необходимости к занятиям физическими упражнениями, особенно в раннем детском и юношеском возраста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овершенствование и развитие форм спортивно-массовых, физкультурно-оздоровительных и спортивных мероприятий, системы подготовки спортивного резерва и воспитания спортсменов высокого класс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создание спортивных клубов по видам спорта, как одной из форм воспитания спортсменов высокой квалификации, и особенно в игровых видах спорт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развитие детско-юношеского спорта с целью снижения криминогенной напряженности в   молодежной среде увеличение занятости школьников и молодежи в ней не менее 30%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увеличение занятости детей школьного возраста и молодежи на оздоровительных спортивных площадках в населенных пунктах округа, формирование  у населения осознанной потребности в  систематических занятиях физическими упражнениям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пропаганда физической культуры и спорта, как важного фактора духовного и физического воспитания подрастающего поко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охранение, развитие и эффективное   использование материально-технической базы   учреждений физической культуры и спорта   учреждений образования на территории Приаргунского муниципального округа, как важного фактора формирования здорового образа жизни.</w:t>
            </w:r>
          </w:p>
        </w:tc>
      </w:tr>
      <w:tr>
        <w:trPr>
          <w:trHeight w:val="34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контроля программных мероприятий  определены целевые индикаторы, характеризующие прямой эффект от реализации программы.</w:t>
            </w:r>
          </w:p>
        </w:tc>
      </w:tr>
      <w:tr>
        <w:trPr>
          <w:trHeight w:val="34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</w:p>
          <w:p>
            <w:pPr>
              <w:pStyle w:val="HTML"/>
              <w:ind w:left="-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змерения к 2026 году</w:t>
            </w:r>
          </w:p>
        </w:tc>
      </w:tr>
      <w:tr>
        <w:trPr>
          <w:trHeight w:val="57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занимающегося физической культурой и спорт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от общего числа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>
          <w:trHeight w:val="570" w:hRule="atLeast"/>
        </w:trPr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ортивными         сооружениями в    Приаргунском округ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кв.м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 тыс.человек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соору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 на10 тыс. человек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финансировании   программы 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за счет средств местного бюджета     составляет 2 020 000 рублей</w:t>
            </w:r>
          </w:p>
        </w:tc>
      </w:tr>
      <w:tr>
        <w:trPr>
          <w:trHeight w:val="46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привлеченные средства (внебюджетные источники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ятельности организаций физкультурно-спортивной направленности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физической подготовленности детей, юношества, молодежи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правонарушений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физического развития  людей;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портивной, физкультурно - оздоровительной и профилактической работы с населением, воспитание культуры здоровья, здорового образа жизни;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 удельный вес населения, занимающегося  физической культурой и спортом, достигнет 49,9 процентов от общего числа населения к 2026 году;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 увеличение числа детей и подростков, систематически занимающихся в специализированных спортивных учреждениях (до 30% к 2026 году).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следние годы в сфере физической культуры и спорта наметились позитивные изменения. Предпринимаются определенные меры в плане привлечения внимания населения к укреплению своего здоровья. Вместе с тем многие проблемы в данной сфере остаются нерешенными. Так, для Приаргунского округа актуаль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ое привлечение населения к регулярным занятиям физической культурой и спортом, сдачи норм ВСК «ГТО»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количество профессиональных кадров в сфере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рата традиций физкультурно-спортив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изкие темпы развития физкультурно-оздоровительных и спортивных услуг, предоставляемых различным возрастным группам на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ая работа по пропаганде занятий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совершенная материально-техническая база учреждений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кая социальная значимость очерченных проблем требует для их решения действий, скоординированных по срокам, ресурсам и исполнителям. Это возможно в рамках применения программн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ать указанные проблемы при максимально эффективном использовании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Характеристика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осуществляться по следующим направлениям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Развитие и совершенствование материально-технической базы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создать условия для плодотворной работы тренерско-преподавательского состава детско-юношеской школы и средних школ округа, произвести текущий ремо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ся спортивных сооружений, оборудовав их качественным инвентарем и оборудованием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широких запросов населения в занятиях физическими упражнениями необходимо повысить эффективность использования имеющихся физкультурно-оздоровительных и спортивных сооружений, создать на них необходимый уровень сервиса услуг, их доступность и привлекательность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териально-технической базы в округе должно осуществляться в двух направлениях - для спорта высших достижений и массового спорта за счет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а спортивных объектов в рамках реализации программы ЦЭР (центр экономического роста), «Устойчивое развитие сельских территорий», «Комфортная городская среда» и др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текущего ремонта спортивных площадок, спортивных залов и других спортивных сооружений в местах массового отдыха населен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беспечение отрасли специалист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дальнейшего совершенствования спортивно - массовой и физкультурно - оздоровительной работы с различными возрастными группами населения округа, повышения качества работы обеспечить подготовку специалистов в высших учебных заведениях края по программам, отвечающим тенденциям развития спорта и новейшим методикам подготовки спортсменов</w:t>
      </w:r>
      <w:r>
        <w:rPr>
          <w:b/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 Развитие массовой физической культуры среди всех возрастов населения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 развития массовой физической культуры и спорта в населенных пунктах округа станут комплексные соревнования. Комплексные соревнования должны проводиться в несколько этапов, начиная от населенных пунктов округа и до краевых финальных стартов «Забайкальские игры». Основными комплексными мероприятиями в период действия программы станут: зимние и летние спартакиады школьников, спартакиады трудовых коллективов и традиционная летняя спартакиад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проведение комплексных мероприятий не достигнет высокого уровня без проведения чемпионатов и первенств округа по видам спорта. Проводимая работа будет основана на физическом воспитании всех возрастов населени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3.1. Совершенствование физического воспитания детей школьного возраста и учащейся молодежи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состояния здоровья детей школьного возраста, внедрения в режим дня объема двигательной активности до 10-12 часов в неделю необходим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ть внешкольные формы организации физической культуры, дополняющие содержание уроков физического воспитания в школ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внедрить систему отбора перспективных в спорте детей и подростков, для направления их в детско-юношескую спортивную школу и интернат для одаренных детей в г.Чит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беспечить учебный процесс по физическому воспитанию в общеобразовательных школах необходимым инвентарем и оборудованием, соответствующим действующим нормативам, методическими пособия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для проведения занятий по физическому воспитанию с детьми, отнесенными по состоянию здоровья к специальным медицинским группам.</w:t>
      </w:r>
    </w:p>
    <w:p>
      <w:pPr>
        <w:pStyle w:val="Style16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2.Физическое воспитание в учреждениях среднего профессионального образова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физического воспитания в средне специальных учебных заведениях предусматривает решение следующих задач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истемы теоретических знаний и практических умений в области физической культур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обеспечение необходимого уровня профессиональной готовности будущих специалистов, включающей физическую подготовленность, тренированность, работоспособность, развитие профессионально значимых физических качеств и психомоторных способностей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ключение студентов в активную спортивную деятельность по повышению их спортивного мастерств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3. Физическая культура среди населения среднего и старшего возраста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-массовая и физкультурно-оздоровительная работа должна быть направлена на увеличение числа доступных соревнований по массовым видам спорта для всех возрастных групп населения (в трудовых коллективах, по месту жительства и отдыха населения, в учреждениях образования). Главная задача таких мероприятий - стимулировать стремление людей к ежедневным физкультурно-оздоровительным занятиям, вовлекать в соревновательную деятельность, прежде всего детей, подростков и молодежь. Следует обратить внимание на развитие доступных видов спорта, самобытным физическим упражнениям и играм, использовать их в приобщении населения к активным занятиям физической культурой и спортом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4. Физическая культура и спорт среди инвалидов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рьезное внимание необходимо уделять вовлечению в физкультурно-спортивную деятельность инвалидов. Для этого необходимо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ить число окружных соревнований среди инвалидов всех категор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 соответствующих условий инвалидам для занятий физической культурой и спортом на спортивных сооружениях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дготовка тренеров, преподавателей и специалистов по адаптивной физической культур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дготовка спортсменов инвалидов к окружным и краевым соревнованиям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Подготовка спортивного резерва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ортивного резерва и воспитание спортсменов высокого класса требуют новых технологий отбора наиболее одаренных в спорте детей и их зачисление в детско-юношескую спортивную школу округа. Повышение контингента занимающихся в спортивных школах будет способствовать качеству отбора перспективных спортсменов в сборные команды округа по видам спорта. Контингент общеобразовательных школ на 1 января 2022 года составляет 2198 учащихся. В настоящее время занятиями в ДЮСШ охвачено 451 (20,5 %) школьников из числа всех учащихся общеобразовательных школ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их целях необходим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сти работу по увеличению численности занимающихся  в ДЮСШ, за счет комплектования полноценных отделений по опорным видам спорта, с целью охвата занятиями спортом 20 % детей школьного возраста округ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по увеличению количества штатных ставок тренеров-преподавателей в спортивной школ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ать систему стимулирования тренерско-преподавательского состава за воспитание перспективных спортсменов передаваемых в сборные команды кра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ть формирование состава сборных команд округа на основе жестких требований, предъявляемых к спортсменам современными достижениями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недрить регулярное медицинское наблюдение за учащимися спортивной школ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ить роль общественных объединений по видам спорта, в проведении спортивных мероприятий, подготовке сборных команд округа и участие их в краевых соревнованиях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дготовку и участие сильнейших спортсменов округа в краевых соревнования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ить строгий контроль за организацией и проведением учебно-тренировочного процесса во всех звеньях физкультурного движения округа, включая сборные команды округ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Медицинское обеспечение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еспечение является одним из важнейших факторов подготовки спортсменов к соревнованиям, позволяющим скорректировать физическую подготовку. Для повышения качества медицинского обеспечения необходимо обеспечение спортсменов витаминами и восстановительными препаратам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Необходимые ресурсы и источники их финансир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2023 -2026 года для реализации программы необходимы ресурсы средств местного </w:t>
      </w:r>
      <w:r>
        <w:rPr/>
        <w:t>бюджета в следующих объемах (тысяч):</w:t>
      </w:r>
    </w:p>
    <w:tbl>
      <w:tblPr>
        <w:tblW w:w="810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180"/>
        <w:gridCol w:w="1180"/>
        <w:gridCol w:w="1180"/>
        <w:gridCol w:w="1102"/>
        <w:gridCol w:w="883"/>
      </w:tblGrid>
      <w:tr>
        <w:trPr>
          <w:trHeight w:val="39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год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68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,0</w:t>
            </w:r>
          </w:p>
        </w:tc>
      </w:tr>
      <w:tr>
        <w:trPr>
          <w:trHeight w:val="39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ённые с-в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,0</w:t>
            </w:r>
          </w:p>
        </w:tc>
      </w:tr>
    </w:tbl>
    <w:p>
      <w:pPr>
        <w:pStyle w:val="Style16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в 2023-2026 годах будут уточняться при планировании бюджетов на соответствующий финансовый год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жидаемый результа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данных мероприятий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ится число жителей округа систематически занимающихся физической культурой и спортом до 49,9 % от численности населения округа, будет создана система физического воспитания, удовлетворяющая потребности населения округа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сится уровень обеспеченности населения спортивными сооружениями, качественным инвентарем и оборудование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будет обеспечен допуск населения на спортивные базы и спортивные сооруж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сится эффективность использования средств, выделяемых на развитие отрасл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будет обеспечена преемственность физического воспитания для различных социально-демографических групп населения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сится качество подготовки спортивного резерва за счет создания системы отбора и подготовки через детско-юношескую спортивную школу общеобразовательные школ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ится число жителей округа систематически занимающихся физической культурой и спортом до 49,9 % от численности населения округа, будет создана система физического воспитания, удовлетворяющая потребности населения округ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возрастет конкуренция в сборных командах округа за счет воспитания достойного спортивного резерв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сится квалификация тренерско-преподавательского состава за счет создания системы переподготовки кадров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изойдет качественное улучшение учебно-тренировочного процесса, что позволит повысить численность членов сборной команды кр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аргунском муниципальном окру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районной программы развития физической культуры и спорта в Приаргунском муниципальном округе</w:t>
      </w:r>
    </w:p>
    <w:p>
      <w:pPr>
        <w:pStyle w:val="Normal"/>
        <w:jc w:val="center"/>
        <w:rPr/>
      </w:pPr>
      <w:r>
        <w:rPr>
          <w:b/>
        </w:rPr>
        <w:t>на 2023-2026</w:t>
      </w:r>
      <w:r>
        <w:rPr/>
        <w:t xml:space="preserve">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977"/>
        <w:gridCol w:w="1842"/>
        <w:gridCol w:w="851"/>
        <w:gridCol w:w="850"/>
        <w:gridCol w:w="851"/>
        <w:gridCol w:w="850"/>
        <w:gridCol w:w="1127"/>
        <w:gridCol w:w="2211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1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.   Развитие и совершенствование материально-технической базы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2977"/>
        <w:gridCol w:w="1858"/>
        <w:gridCol w:w="849"/>
        <w:gridCol w:w="848"/>
        <w:gridCol w:w="849"/>
        <w:gridCol w:w="848"/>
        <w:gridCol w:w="1126"/>
        <w:gridCol w:w="22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Текущий ремонт спортивн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Консультант по делам спо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Обеспечение материально-технической баз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Консультант по делам спо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2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2. Обеспечение отрасли специалист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4"/>
        <w:gridCol w:w="3204"/>
        <w:gridCol w:w="1808"/>
        <w:gridCol w:w="829"/>
        <w:gridCol w:w="828"/>
        <w:gridCol w:w="829"/>
        <w:gridCol w:w="828"/>
        <w:gridCol w:w="1075"/>
        <w:gridCol w:w="2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rPr/>
            </w:pPr>
            <w:r>
              <w:rPr/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rPr/>
            </w:pPr>
            <w:r>
              <w:rPr/>
              <w:t>Участвовать на курсах по повышению квалификации тренерско-преподавательского состава на факультетах физического воспитания высших учебных заведениях кр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/>
            </w:pPr>
            <w:r>
              <w:rPr/>
              <w:t>Приаргунская ДЮСШ,</w:t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rPr/>
            </w:pPr>
            <w:r>
              <w:rPr/>
              <w:t>2023-2026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4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676" w:leader="none"/>
        </w:tabs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3.Утверждение принципов здорового образа жизни.</w:t>
      </w:r>
    </w:p>
    <w:p>
      <w:pPr>
        <w:pStyle w:val="Normal"/>
        <w:tabs>
          <w:tab w:val="clear" w:pos="708"/>
          <w:tab w:val="left" w:pos="4676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3</w:t>
      </w:r>
      <w:r>
        <w:rPr/>
        <w:t>.1 Совершенствование физического воспитания детей  дошкольного и школьного возрас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1"/>
        <w:gridCol w:w="3420"/>
        <w:gridCol w:w="1797"/>
        <w:gridCol w:w="814"/>
        <w:gridCol w:w="813"/>
        <w:gridCol w:w="814"/>
        <w:gridCol w:w="679"/>
        <w:gridCol w:w="1018"/>
        <w:gridCol w:w="22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3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Разработать и внедрить систему обязательных соревнований по видам спорта в общеобразовательных шко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3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Поэтапное проведение зимних и летних спартакиад учащихся общеобразовательных школ и ПСХ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rPr/>
      </w:pPr>
      <w:r>
        <w:rPr>
          <w:b/>
        </w:rPr>
        <w:t xml:space="preserve">                                                         </w:t>
      </w:r>
      <w:r>
        <w:rPr/>
        <w:t>4.2Физическая культура среди населения среднего и старшего возрас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1"/>
        <w:gridCol w:w="3402"/>
        <w:gridCol w:w="1589"/>
        <w:gridCol w:w="850"/>
        <w:gridCol w:w="846"/>
        <w:gridCol w:w="850"/>
        <w:gridCol w:w="846"/>
        <w:gridCol w:w="972"/>
        <w:gridCol w:w="22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3.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Внедрить систему мер по развитию массовой физической культуры в поселениях, трудовых коллективов и учебных заве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Главы городских и сельских администраций.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(Консультант по делам спорт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2023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3.2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Обеспечить поэтапное прове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Спартакиады в сельских пос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Главы сельских администр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2023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Спартакиада трудовых коллективов п.Приаргу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Глава  Приаргунской городской администрации, консультант по делам спор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2023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1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1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Окружная летняя спартак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Консультант по делам спор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2023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 xml:space="preserve">Местный бюджет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Обеспечить участие сборных команд района в комплексных краевых соревнования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Консультант по делам спор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Окружная спартакиада младших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Приаргунская ДЮСШ (по согласованию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>2020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2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302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4</w:t>
      </w:r>
      <w:r>
        <w:rPr/>
        <w:t>. Физическая культура и спорт среди инвали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1559"/>
        <w:gridCol w:w="851"/>
        <w:gridCol w:w="850"/>
        <w:gridCol w:w="851"/>
        <w:gridCol w:w="850"/>
        <w:gridCol w:w="992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Создать инвалидам условия для занятий физической культурой и спортом на спортивных сооружениях, не зависимо от форм собственности и ведомственной принадле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 xml:space="preserve">   </w:t>
            </w:r>
            <w:r>
              <w:rPr/>
              <w:t>Консультант по делам спорта,   общество инвалид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Обеспечить подготовку и проведение окружных соревнований среди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Консультант по дел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Обеспечить подготовку и участие спортсменов инвалидов в окружных и краевых спортив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Консультант по дел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7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07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5</w:t>
      </w:r>
      <w:r>
        <w:rPr/>
        <w:t>. Подготовка спортивного резерва и воспитание спортсменов высокого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559"/>
        <w:gridCol w:w="851"/>
        <w:gridCol w:w="850"/>
        <w:gridCol w:w="851"/>
        <w:gridCol w:w="850"/>
        <w:gridCol w:w="992"/>
        <w:gridCol w:w="2204"/>
      </w:tblGrid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/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/>
              <w:t>Обеспечить создание спортивной секции по легкой атлетике, настольному теннису, боевых видов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/>
              <w:t>Консультант по делам спорта , Приаргунска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/>
              <w:t>2020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/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/>
              <w:t>Обеспечить подготовку и участие спортсменов- членов сборной команды округа в краев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/>
              <w:t>Консультант по дел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basedOn w:val="Style12"/>
    <w:qFormat/>
    <w:rPr>
      <w:sz w:val="28"/>
      <w:lang w:val="en-US"/>
    </w:rPr>
  </w:style>
  <w:style w:type="character" w:styleId="Style15">
    <w:name w:val="Основной текст с отступом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52575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57:00Z</dcterms:created>
  <dc:creator>Отдел</dc:creator>
  <dc:description/>
  <cp:keywords/>
  <dc:language>en-US</dc:language>
  <cp:lastModifiedBy>Admin</cp:lastModifiedBy>
  <cp:lastPrinted>2015-10-02T12:26:00Z</cp:lastPrinted>
  <dcterms:modified xsi:type="dcterms:W3CDTF">2022-11-16T06:04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