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избирательной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Амур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6 февраля2025 года № 150/782-7</w:t>
      </w:r>
    </w:p>
    <w:p>
      <w:pPr>
        <w:pStyle w:val="Normal"/>
        <w:tabs>
          <w:tab w:val="clear" w:pos="720"/>
          <w:tab w:val="left" w:pos="53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Республики Бурят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Донецкой Народной Республик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ой комиссией Луганской Народной Республи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Республики Тыв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ой избирательной комиссией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Республики Хакас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Алтайского кра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Забайкальского кра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Запорож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Магадан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ой комиссией Новосибир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Ом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Сахалин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Том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Херсон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бирательной комиссией Еврейской автономн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ой комиссией Чукотского автономного округа</w:t>
      </w:r>
    </w:p>
    <w:p>
      <w:pPr>
        <w:pStyle w:val="Normal"/>
        <w:tabs>
          <w:tab w:val="clear" w:pos="720"/>
          <w:tab w:val="left" w:pos="53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3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жрегиональ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е на лучшую участковую комисс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 Настоящее Положение определяет порядок и условия проведения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жрегионального конкур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лучшую участковую комисс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– Конкурс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организационное обеспечение, порядок участия и определения победителе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 Целями проведения Конкурса являются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знаний в области избирательного процесса и избирательного права, уменьшение количества допускаемых ошибок, возникающих в ходе проведения выборов, членами участковых избирательных комиссий;</w:t>
      </w:r>
    </w:p>
    <w:p>
      <w:pPr>
        <w:pStyle w:val="Normal"/>
        <w:spacing w:lineRule="auto" w:line="36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тереса членов участковых избирательных комиссий к перспективам развития избирательной системы, избирательного процесса и избирательного права;</w:t>
      </w:r>
    </w:p>
    <w:p>
      <w:pPr>
        <w:pStyle w:val="Normal"/>
        <w:spacing w:lineRule="auto" w:line="36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заимодействия между членами избирательных комиссий всех уровней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творческой активности членов участковых избирательных комиссий, направленной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здание или модерн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ых методов и способов работы при проведении избирательных кампаний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ершенствование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участковых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бирательных комиссий по созданию наиболее комфортных условий для участников избирательного процесса в день (дни) голосования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Задачами проведения Конкурса являются:</w:t>
      </w:r>
    </w:p>
    <w:p>
      <w:pPr>
        <w:pStyle w:val="Normal"/>
        <w:spacing w:lineRule="auto" w:line="36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ор лучших конкурсных проектов, ориентированных на поиск и решение вопросов развития избирательной системы, избирательного процесса и избирательного права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явление и поощрение активных членов участковых избирательных комиссий;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дрение успешных конкурсных проектов в деятельность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торами Конкурса являются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Амурск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Республики Бурятия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Донецкой Народной Республик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Луганской Народной Республик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Республики Тыва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нтральная избирательная комиссия Республики Саха (Якутия)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Республики Хакасия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Алтайского края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Забайкальского края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Запорожск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Кемеровской области- Кузбасса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Магаданск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Новосибирск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Омск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Сахалинск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Томск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Херсонск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Еврейской автономной област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ирательная комиссия Чукотского автономного округа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 Участниками Конкурса являются участковые избирательные комисс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мурской области, Республики Бурятия, Донецкой Народной Республики, Луганской Народной Республики, Республики Тыва, Центральная избирательная комиссия Республики Саха (Якутия), Республики Хакасия, Алтайского края, Забайкальского края, Запорожской области, Кемеровской области- Кузбасса, Магаданской области,  Новосибирской области, Омской области, Сахалинской области, Томской области, Херсонской области, Еврейской автономной области, Чукотского автоном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Все права на материалы, представленные в рамках Конкурса, их распространение и тиражирование, а также на их трансляцию (в том числе в информационно-телекоммуникационной сети "Интернет") принадлежат организаторам Конкурса и могут быть использованы ими в образовательных, информационных и методических цел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рганизационное и информацион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еспечение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 Для проведения и определения победителей Конкурса создается конкурсная комиссия по проведению и определению победителей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 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жрегионального конкурса на лучшую участковую комиссию (далее – Конкурсная комиссия)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</w:t>
      </w:r>
      <w:r>
        <w:rPr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став Конкурсной комиссии в равном количестве входят представители избирательных комиссий субъектов Российской Федерации – организаторов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 Заседание Конкурсной комиссии может проводиться в очном формате, а также в режиме видео-конференц-связи. Заседание Конкурсной комиссии считается правомочным, если в нем принимает участие более половины от числа членов Конкурсной комиссии. Решение Конкурсной комиссии принимается большинством голосов от числа членов, присутствующих на заседании. Результаты голосования и решение Конкурсной комиссии заносятся в протокол, который подписывается секретарем Конкурс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 Председателем Конкурсной комиссии является председатель избирательной комиссии Амурской области. Секретарь Конкурсной комиссии избирается на первом заседании Конкурсной комиссии из ее соста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 Председатель Конкурсной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ывает заседания Конкурсной комиссии по мере необходим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 заседания Конкурс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ирует деятельность членов Конкурсной комиссии, связанную с проведением Конкурс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 Секретарь Конкурсной комиссии обеспечивает организационно-техническое и документационное обеспечение работы Конкурсной комиссии, готовит протокол заседания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 Конкурсная комиссия: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е руководство при подготовке и проведении Конкур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результаты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ет итоги Конкурса и определяет побед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дипломов победителей и сертификаты участников Конкур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ет иные функции, связанные с проведением Конкурса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 Официальными информационными источниками Конкурса являются официальные сайты избирательных комиссий субъектов Российской Федерации – организаторов Конкурса (далее – сайты Комиссий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Порядок проведения Конкурс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 Конкурс проводится в период с 10 февраля по 30 апреля 2025 года в дистанционной форме и включает два этап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 этап – отборочный, представляет собой дистанционное тестирование по вопросам деятельности участковых избирательных комиссий при проведении выборов, нацеленное на проверку знаний избирательного законодательства с учетом времени его выполнения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 этап – заключительный, в рамках которого участники пред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ые проекты, направленные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здание или модерн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ых методов и способов работы участковых избирательных комисси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 Порядок, даты и время проведения отборочного и заключительного этапов устанавливаются Конкурсной комиссией, которая доводит информацию до участников Конкурса и обеспечивает размещение такой информации на сайтах Комиссий за два дня до проведения соответствующего этап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 участию в отборочный этап допускаются участковые избирательные комиссии, списки которых утверждаются решениями избирательных комиссий субъектов Российской Федерации – организаторов Конкурса по самостоятельно определяемым ими критерия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 Для участия в Конкурсе организаторы Конкурса направляют на электронный адрес Конкурсной комиссии o.radionova@amurizbirkom.ru (далее – электронный адрес Конкурсной комиссии) в срок до 13 февраля 2025 года списки участковых избирательных комиссий, утвержденные в соответствии с пунктом 3.3 настоящего Положения, в которых должно быть указано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мер и адрес участковой избирательной комиссии 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именование субъекта Российской Федерации, района, города или иного населенного пункт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енный состав участковой избирательной комисс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избирателей, включенных в списки избирателей на соответствующем избирательном участке, по состоянию на 1 января 2025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 Перед началом отборочного этапа Конкурса Конкурсная комиссия проводит инструктаж участников Конкурса: информирует о порядке прохождения тестирования, его продолжительности, а также о дате ознакомления с результатам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 Тестирование выполняется совместно членами участковой избирательной комиссии и включает 40 вопросов по избирательному праву и избирательному процессу. За каждый правильный ответ на вопрос начисляется 1 балл. Максимальное время тестирования составляет 1 час 00 минут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 Результат каждого участника отборочного этапа определяется исходя из суммы баллов за правильные ответы и количества затраченного времени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8. В заключительный этап Конкурса от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го участвующего в Конкурсе субъекта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пускаются по 3 участника,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  <w:lang w:val="ru-RU"/>
        </w:rPr>
        <w:t>набравших максимальное количество баллов за максимально короткое врем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 равном количестве полученных баллов и затраченного времени в заключительный этап Конкурса допускается участковая избирательная комиссия с большим количеством избирателей, включенных в список избирател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9. Участники заключительного этапа в срок до 11 апреля 2025 года представляют в Конкурс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ые проекты, направленные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здание или модерн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ых методов и способов работы участковых избирательных комисси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Содержание конкурсного проекта может затрагивать следующие темы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создание благоприятных условий для реализации активного избирательного прав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 формирование </w:t>
      </w: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комплекса мер, направленных на совершенствование условий труда для членов участковых избирательных комиссий при реализации их прав и обязанносте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организация информационно-разъяснительной работы на территории соответствующего избирательного участка, формирование открытой коммуникации между членами участковой избирательной комиссии и избирателям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организация процесса обучения, совершенствование профессиональной подготовки членов участковой избирательной комисс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благоприятной атмосферы в команде участковой избирательной комисс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организация мероприятий, направленных на формирование доверия избирателей к избирательной системе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привлечение внимания молодежи к избирательному процессу и избирательному праву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пуляризация института выборов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ые темы, соответствующие целям и задачам Конкурса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1. Конкурсный проект может быть представлен в следующих форм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зительная работа (фото, плакат, схема, рисунок и т.п.), которая представляется в файлах формата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на бумажном носителе формата А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ий материал (пособия, таблицы, схемы, сборники задач и др.), который представляется в файлах формата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на бумажном носителе формата А4 и должен составлять не более 30 лис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еоработа продолжительностью не менее 1 минуты и не более 7 минут, которая может быть представлена в следующих жанрах: игровом, постановочном, документальном, информационно-публицистическом, анимационном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72626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72626"/>
          <w:sz w:val="28"/>
          <w:szCs w:val="28"/>
          <w:shd w:fill="FFFFFF" w:val="clear"/>
          <w:lang w:val="ru-RU"/>
        </w:rPr>
        <w:t xml:space="preserve">видеоурок продолжительност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более 10 минут</w:t>
      </w:r>
      <w:r>
        <w:rPr>
          <w:rFonts w:cs="Times New Roman" w:ascii="Times New Roman" w:hAnsi="Times New Roman"/>
          <w:color w:val="272626"/>
          <w:sz w:val="28"/>
          <w:szCs w:val="28"/>
          <w:shd w:fill="FFFFFF" w:val="clear"/>
          <w:lang w:val="ru-RU"/>
        </w:rPr>
        <w:t xml:space="preserve"> и представляющий собой обучающий материал, обладающий характеристиками целостности, логической завершен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272626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терактивная компьютерная презентация </w:t>
      </w:r>
      <w:r>
        <w:rPr>
          <w:rFonts w:cs="Times New Roman" w:ascii="Times New Roman" w:hAnsi="Times New Roman"/>
          <w:color w:val="272626"/>
          <w:sz w:val="28"/>
          <w:szCs w:val="28"/>
          <w:shd w:fill="FFFFFF" w:val="clear"/>
          <w:lang w:val="ru-RU"/>
        </w:rPr>
        <w:t xml:space="preserve">продолжительност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 более 7 минут и </w:t>
      </w: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представляющая собой набор слайдов, видеосюжетов и т.п., отражающих идею конкурсного проекта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3.12. Конкурсный проект должен отвечать следующим требованиям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наличие актуальности рассматриваемой темы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оригинальность идеи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возможность реализации проекта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соблюдение структуры проекта, определенной в пункте 3.13 настоящего Положения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3.13. Конкурсный проект должен соответствовать следующей структуре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титульный лист (слайд, видеофрагмент), содержащий название конкурсного проекта, номер участковой избирательной комиссии, наименование субъекта Российской Федерации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вводная часть, содержащая четко сформулированную цель конкурсного проекта, обоснование актуальности и вклада в развитие избирательной системы, избирательного процесса или избирательного права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основная часть по формам, предусмотренным пунктом 3.11 настоящего Положения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заключительная часть, содержащая основные выводы и рекомендации по дальнейшей реализации конкурсного проекта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color w:val="040C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3.14. К конкурсным проектам может прилагаться фото- и (или) видеоотчет об их использовании (апробации)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5. Конкурсные проекты направляются на электронный адрес Конкурсной комисс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4. Конкурсные проекты, поступившие позже срока, указанного в пункте 3.9 настоящего Положения, не рассматриваю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5. Конкурсные проекты не должны содержать элементы агитации за конкретного гражданина (кандидата), политическую партию или иное общественное объединение (избирательное объединение), символику политической партии или иного общественного объединения, фамилии кандид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Утверждение итогов</w:t>
      </w:r>
    </w:p>
    <w:p>
      <w:pPr>
        <w:pStyle w:val="Normal"/>
        <w:numPr>
          <w:ilvl w:val="0"/>
          <w:numId w:val="0"/>
        </w:numPr>
        <w:ind w:left="60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 определение победителей Конкурса</w:t>
      </w:r>
    </w:p>
    <w:p>
      <w:pPr>
        <w:pStyle w:val="Normal"/>
        <w:numPr>
          <w:ilvl w:val="0"/>
          <w:numId w:val="0"/>
        </w:numPr>
        <w:ind w:left="60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 Конкурсная комиссия до 30 апреля 2025 года утверждает итоги и определяет победителей Конкурса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Результаты Конкурса определяются в следующем порядке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1. Представленный участниками Конкурса на заключительный этап конкурсный проект оценивается самостоятельно каждым членом Конкурсной комиссии отдельно по каждому участнику Конкурса по следующим критер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ость и социальная значимость проекта </w:t>
      </w:r>
      <w:r>
        <w:rPr>
          <w:rFonts w:cs="Times New Roman" w:ascii="Times New Roman" w:hAnsi="Times New Roman"/>
          <w:color w:val="202124"/>
          <w:sz w:val="28"/>
          <w:szCs w:val="28"/>
          <w:lang w:val="ru-RU" w:eastAsia="ru-RU"/>
        </w:rPr>
        <w:t>(от 1 до 3 баллов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я проекта, его инновационность и уникальность </w:t>
      </w:r>
      <w:r>
        <w:rPr>
          <w:rFonts w:cs="Times New Roman" w:ascii="Times New Roman" w:hAnsi="Times New Roman"/>
          <w:color w:val="202124"/>
          <w:sz w:val="28"/>
          <w:szCs w:val="28"/>
          <w:lang w:val="ru-RU" w:eastAsia="ru-RU"/>
        </w:rPr>
        <w:t>(от 1 до 3 баллов);</w:t>
      </w:r>
    </w:p>
    <w:p>
      <w:pPr>
        <w:pStyle w:val="Normal"/>
        <w:shd w:fill="FFFFFF" w:val="clear"/>
        <w:spacing w:lineRule="auto" w:line="360" w:before="0" w:after="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ьность и творческий подход к оформлению проекта </w:t>
      </w:r>
      <w:r>
        <w:rPr>
          <w:rFonts w:cs="Times New Roman" w:ascii="Times New Roman" w:hAnsi="Times New Roman"/>
          <w:color w:val="202124"/>
          <w:sz w:val="28"/>
          <w:szCs w:val="28"/>
          <w:lang w:val="ru-RU" w:eastAsia="ru-RU"/>
        </w:rPr>
        <w:t>(от 1 до 3 баллов);</w:t>
      </w:r>
    </w:p>
    <w:p>
      <w:pPr>
        <w:pStyle w:val="Normal"/>
        <w:shd w:fill="FFFFFF" w:val="clear"/>
        <w:spacing w:lineRule="auto" w:line="360" w:before="0" w:after="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яя логика проекта – логическая взаимосвязь проблемы, механизмов реализации и результатов </w:t>
      </w:r>
      <w:r>
        <w:rPr>
          <w:rFonts w:cs="Times New Roman" w:ascii="Times New Roman" w:hAnsi="Times New Roman"/>
          <w:color w:val="202124"/>
          <w:sz w:val="28"/>
          <w:szCs w:val="28"/>
          <w:lang w:val="ru-RU" w:eastAsia="ru-RU"/>
        </w:rPr>
        <w:t>(от 1 до 3 баллов);</w:t>
      </w:r>
    </w:p>
    <w:p>
      <w:pPr>
        <w:pStyle w:val="Normal"/>
        <w:shd w:fill="FFFFFF" w:val="clear"/>
        <w:spacing w:lineRule="auto" w:line="360" w:before="0" w:after="60"/>
        <w:ind w:firstLine="851"/>
        <w:jc w:val="both"/>
        <w:rPr>
          <w:rFonts w:ascii="Times New Roman" w:hAnsi="Times New Roman" w:cs="Times New Roman"/>
          <w:color w:val="20212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ru-RU" w:eastAsia="ru-RU"/>
        </w:rPr>
        <w:t>возможность практического использования материала (от 1 до 3 баллов).</w:t>
      </w:r>
    </w:p>
    <w:p>
      <w:pPr>
        <w:pStyle w:val="Normal"/>
        <w:shd w:fill="FFFFFF" w:val="clear"/>
        <w:spacing w:before="0" w:after="108"/>
        <w:ind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ru-RU" w:eastAsia="ru-RU"/>
        </w:rPr>
        <w:t>Результаты оценивания заносятся в таблицу баллов (Приложение 1).</w:t>
      </w:r>
    </w:p>
    <w:p>
      <w:pPr>
        <w:pStyle w:val="Style19"/>
        <w:spacing w:lineRule="auto" w:line="360"/>
        <w:ind w:firstLine="851"/>
        <w:jc w:val="both"/>
        <w:rPr>
          <w:bCs/>
        </w:rPr>
      </w:pPr>
      <w:r>
        <w:rPr>
          <w:szCs w:val="28"/>
        </w:rPr>
        <w:t xml:space="preserve">4.2.2. Конкурсная комиссия путем суммирования баллов, определяет общую сумму баллов, набранную каждым участником, суммирует ее с баллами, набранными участником в отборочном этапе Конкурса, и заполняет Итоговую таблицу баллов </w:t>
      </w:r>
      <w:r>
        <w:rPr>
          <w:bCs/>
        </w:rPr>
        <w:t>межрегионального конкурса на лучшую участковую комиссию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 На основании результатов, определенных в порядке, предусмотренном пунктом 4.2.2 настоящего Положения, Конкурсная комиссия утверждает итоги Конкурса и определяет победителей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 Победителями Конкурса становятся участники, набравшие от 580 до 610 баллов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 Победители Конкурса награждаются дипломами победите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памятными призами, участники, прошедшие во второй тур, но не ставшие победителями – сертификатами участников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пломы победителей и сертификаты участников подписываются председателями избирательных комисс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ъекто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Финансовое обеспечение Конкурса</w:t>
      </w:r>
    </w:p>
    <w:p>
      <w:pPr>
        <w:sectPr>
          <w:type w:val="nextPage"/>
          <w:pgSz w:w="12240" w:h="15840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1. Финансовое обеспечение Конкурса (изготовление дипломов победителей, сертификатов участников Конкурса, памятных призов, раздаточных материалов) осуществляется за счет средств бюджетов, выделенных избирательным комиссиям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Российской Федерации.</w:t>
      </w:r>
    </w:p>
    <w:tbl>
      <w:tblPr>
        <w:tblW w:w="460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жрегиональном конкурсе на лучшую участковую комиссию</w:t>
            </w:r>
          </w:p>
        </w:tc>
      </w:tr>
    </w:tbl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аблица бал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269"/>
        <w:gridCol w:w="182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Участковая избирательная комиссия №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от 1 до 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98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ьность и социальная значимость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дея проекта, его инновационность и уникальность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гинальность и творческий подход к оформлению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яя логика проекта – логическая взаимосвязь целей, задач, механизмов реализации и резуль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ru-RU" w:eastAsia="ru-RU"/>
              </w:rPr>
              <w:t>возможность практического использования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902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Cs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lang w:val="ru-RU"/>
    </w:rPr>
  </w:style>
  <w:style w:type="character" w:styleId="Style13">
    <w:name w:val="Название Знак"/>
    <w:qFormat/>
    <w:rPr>
      <w:rFonts w:ascii="Calibri Light" w:hAnsi="Calibri Light" w:cs="Times New Roman"/>
      <w:spacing w:val="-10"/>
      <w:kern w:val="2"/>
      <w:sz w:val="56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rFonts w:cs="Times New Roman"/>
      <w:sz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"/>
    <w:basedOn w:val="Normal"/>
    <w:next w:val="Heading"/>
    <w:qFormat/>
    <w:pPr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8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sz w:val="28"/>
      <w:szCs w:val="16"/>
      <w:lang w:val="ru-RU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35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3:00Z</dcterms:created>
  <dc:creator>Ю.А.Крук</dc:creator>
  <dc:description/>
  <cp:keywords/>
  <dc:language>en-US</dc:language>
  <cp:lastModifiedBy>Ирина Николаевна Тюкалова</cp:lastModifiedBy>
  <cp:lastPrinted>2025-02-06T09:55:00Z</cp:lastPrinted>
  <dcterms:modified xsi:type="dcterms:W3CDTF">2025-02-06T00:57:00Z</dcterms:modified>
  <cp:revision>48</cp:revision>
  <dc:subject/>
  <dc:title/>
</cp:coreProperties>
</file>