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0 февраля  2025 года                </w:t>
        <w:tab/>
        <w:tab/>
        <w:t xml:space="preserve">                                  № 87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14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jc w:val="center"/>
        <w:rPr/>
      </w:pPr>
      <w:r>
        <w:rPr/>
        <w:t xml:space="preserve">п.г.т. Приаргунск  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муниципальную программу «Ликвидация несанкционированных свалок на территории Приаргунского муниципального округа Забайкальского края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 2024-2028 годы», утвержденной постановлением администрации Приаргунского муниципального округа Забайкальского края от </w:t>
      </w:r>
      <w:r>
        <w:rPr>
          <w:b/>
        </w:rPr>
        <w:t>08 ноября 2023 года №864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ab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статьей 37 Устава Приаргунского муниципального округа Забайкальского края, администрация Приаргунского муниципального округа Забайкальского края постановляет: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1. Внести в муниципальную программу «Ликвидация несанкционированных свалок на территории Приаргунского муниципального округа Забайкальского края на 2024-2028 годы» утвержденной постановлением администрации Приаргунского муниципального округа Забайкальского края от 08 ноября 2023 года №864 следующие измене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1.1. В паспорте программы слово «подпрограммы» заменить словом «программы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2. В паспорте программы в содержании раздела</w:t>
      </w:r>
      <w:r>
        <w:rPr>
          <w:color w:val="000000"/>
          <w:spacing w:val="-4"/>
          <w:sz w:val="24"/>
          <w:szCs w:val="24"/>
        </w:rPr>
        <w:t xml:space="preserve">  «О</w:t>
      </w:r>
      <w:r>
        <w:rPr/>
        <w:t>бъем финансирования из бюджета района программы, прогнозные объемы средств, привлекаемых из других источников» слово «район» заменить словом «округ», цифры «695207,79; 1279,0; 500,0» заменить на цифры «522225,59; 0; 500,0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3. В паспорте программы в содержании раздела</w:t>
      </w:r>
      <w:r>
        <w:rPr>
          <w:color w:val="000000"/>
          <w:spacing w:val="-4"/>
          <w:sz w:val="24"/>
          <w:szCs w:val="24"/>
        </w:rPr>
        <w:t xml:space="preserve">  «О</w:t>
      </w:r>
      <w:r>
        <w:rPr/>
        <w:t>жидаемые конечные результаты реализации программы» цифры «124,30; 1208,25; 10; 1279,00; 55306,85; 537617,65; 46; 173482,20» заменить на цифры «0; 0; 0; 0; 80; 950; 2; 500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4. В разделе 6 цифры «695207,79; 1279,0; 173482,20» заменить на цифры «522225,59; 0; 500,0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2. Контроль за исполнением настоящего постановления возложить на начальника отдела сельского хозяйства и природопользования администрации Приаргунского муниципального округа Забайкальского края Кулешова Д.Н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</w:rPr>
        <w:t>3. Настоящее постановление опубликовать на сайте Приаргунского муниципального округа Забайкальского края</w:t>
      </w:r>
      <w:r>
        <w:rPr/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</w:rPr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Style21"/>
        <w:shd w:fill="FFFFFF" w:val="clear"/>
        <w:spacing w:lineRule="auto" w:line="276" w:before="0" w:after="200"/>
        <w:ind w:lef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200"/>
        <w:ind w:lef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200"/>
        <w:ind w:left="284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риаргунского</w:t>
      </w:r>
    </w:p>
    <w:p>
      <w:pPr>
        <w:pStyle w:val="Style2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Style20"/>
        <w:suppressAutoHyphens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Забайкальского края                                                                          Е.В. Логунов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color w:val="000000"/>
      <w:sz w:val="2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4">
    <w:name w:val="Заголовок 4 Знак"/>
    <w:qFormat/>
    <w:rPr>
      <w:rFonts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cs="Times New Roman"/>
      <w:b/>
      <w:i/>
      <w:sz w:val="26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color w:val="000000"/>
      <w:sz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</w:rPr>
  </w:style>
  <w:style w:type="character" w:styleId="Style14">
    <w:name w:val="Основной текст Знак"/>
    <w:qFormat/>
    <w:rPr>
      <w:rFonts w:cs="Times New Roman"/>
      <w:sz w:val="24"/>
      <w:lang w:val="en-US"/>
    </w:rPr>
  </w:style>
  <w:style w:type="character" w:styleId="3">
    <w:name w:val="Основной текст с отступом 3 Знак"/>
    <w:qFormat/>
    <w:rPr>
      <w:rFonts w:cs="Times New Roman"/>
      <w:color w:val="000000"/>
      <w:sz w:val="16"/>
    </w:rPr>
  </w:style>
  <w:style w:type="character" w:styleId="Style15">
    <w:name w:val="Основной текст с отступом Знак"/>
    <w:qFormat/>
    <w:rPr>
      <w:rFonts w:cs="Times New Roman"/>
      <w:color w:val="000000"/>
      <w:sz w:val="28"/>
    </w:rPr>
  </w:style>
  <w:style w:type="character" w:styleId="Style16">
    <w:name w:val="Без интервала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宋体"/>
      <w:color w:val="000000"/>
      <w:sz w:val="24"/>
      <w:szCs w:val="24"/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color w:val="000000"/>
      <w:sz w:val="24"/>
      <w:szCs w:val="24"/>
      <w:lang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"/>
    <w:basedOn w:val="Normal"/>
    <w:qFormat/>
    <w:pPr>
      <w:spacing w:before="120" w:after="120"/>
      <w:ind w:firstLine="550"/>
      <w:jc w:val="both"/>
    </w:pPr>
    <w:rPr>
      <w:color w:val="00000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11:00Z</dcterms:created>
  <dc:creator>station35</dc:creator>
  <dc:description/>
  <cp:keywords/>
  <dc:language>en-US</dc:language>
  <cp:lastModifiedBy>Aser</cp:lastModifiedBy>
  <cp:lastPrinted>2023-11-01T10:58:00Z</cp:lastPrinted>
  <dcterms:modified xsi:type="dcterms:W3CDTF">2025-02-14T01:19:00Z</dcterms:modified>
  <cp:revision>58</cp:revision>
  <dc:subject/>
  <dc:title/>
</cp:coreProperties>
</file>