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РИАРГУНСКОГО МУНИЦИПАЛЬНОГО ОКРУГА ЗАБАЙКАЛЬСКОГО КРАЯ</w:t>
      </w:r>
    </w:p>
    <w:p>
      <w:pPr>
        <w:pStyle w:val="Heading2"/>
        <w:jc w:val="both"/>
        <w:rPr>
          <w:rFonts w:eastAsia="Cambria"/>
          <w:b w:val="false"/>
          <w:b w:val="false"/>
          <w:bCs w:val="false"/>
        </w:rPr>
      </w:pPr>
      <w:r>
        <w:rPr>
          <w:rFonts w:eastAsia="Cambria"/>
          <w:b w:val="false"/>
          <w:bCs w:val="false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/>
          <w:bCs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24 апреля 2024 г.                                                                                 № 519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Приаргу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исполнении бюджета Приаргунского муниципального округа Забайкальского края за 1 квартал 2024 года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оссийской Федерации и статьей 90 Положения «О бюджетном процессе в Приаргунском муниципальном округе Забайкальского края», утвержденного Решением Совета Приаргунского муниципального округа Забайкальского края от 21 апреля 2021  № 59, администрация Приаргунского муниципального округа Забайкальского края 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сновные характеристики бюджета Приаргунского муниципального округа Забайкальского края за 1 квартал 2024 год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общий объем доходов бюджета округа в сумме 227135,1 тыс. рублей, в том числе безвозмездные поступления в сумме </w:t>
      </w:r>
      <w:r>
        <w:rPr>
          <w:bCs/>
          <w:sz w:val="28"/>
          <w:szCs w:val="28"/>
        </w:rPr>
        <w:t xml:space="preserve">151952,6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щий объ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 расходов бюджета округа в сумме 261573,4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размер дефицина бюджета округа в сумме 34438,3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источники финансирования дефицита бюджета Приаргунского муниципального округа Забайкальского края за 1 квартал 2024 года, согласно приложению № 5 к настоящему постановл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общий объем поступления доходов бюджета Приаргунского муниципального округа Забайкальского края по основным источникам за 1 квартал 2024 года в сумме 227135,1 тыс. рублей с распределением согласно приложению № 7 к настоящему постановлению.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твердить распределение бюджетных ассигнований по разделам, подразделам, целевым статьям и видам расходов классификации расходов бюджета Приаргунского муниципального округа Забайкальского края за 1 квартал 2024 года согласно приложению № 9 к настоящему постановлению.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Утвердить распределение бюджетных ассигнований по главным распорядителям бюджетных средств в соответствии с ведомственной структурой расходов бюджета Приаргунского муниципального округа Забайкальского края за 1 квартал 2024 года согласно приложения № 11 к настоящему постановлению.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Утвердить в состав безвозмездных поступлений за 1 квартал 2024 года бюджетные ассигнования на предоставление: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тации на выравнивание уровня бюджетной обеспеченности Приаргунского муниципального округа в сумме 25000 тыс. рублей, согласно приложениям № 7, 9, 11 к настоящему постановлению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дотации на поддержку мер по обеспечению сбалансированности Приаргунского муниципального округа в сумме 50,0 тыс. рублей, согласно приложениям № 7, 9, 11 к настоящему постановлению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7. Утвердить в составе безвозмездных поступлений за 1 квартал 2024 года бюджетные ассигнования на предоставление субсидий, выделяемых из  краевого бюджета:                                                    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бюджету Приаргунского муниципального округа Забайкальского края на поддержку отрасли культуры в сумме 153,1  тыс. рублей, согласно приложениям № 7, 9, 11 к настоящему постановлению;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юджету Приаргунского муниципального округа Забайкальского края 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сумме 2247,3  тыс. рублей, согласно приложениям № 7, 9, 11 к настоящему постановлению;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бюджету Приаргунского муниципального округа Забайкальского края  на реализацию мероприятий по модернизации школьных систем образования в сумме 18941,0 тыс. рублей, согласно приложениям № 7, 9, 11 к настоящему постановлению;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юджету Приаргунского муниципального округа Забайкальского края 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410,3 тыс. рублей, согласно приложениям № 7, 9, 11 к настоящему постановлению;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юджету Приаргунского муниципального округа Забайкальского края  на реализацию Закона Забайкальского края от 11 июля 2013 года № 858-ЗЗК "Об отдельных вопросах в сфере образования" в части увеличения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  в сумме 360,0 тыс. рублей, согласно приложениям № 7, 9, 11 к настоящему постановлению;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Утвердить в составе безвозмездных поступлений за 1 квартал 2024 года бюджетные ассигнования на предоставление субвенций, выделяемых из Краевого фонда компенсаций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юджету Приаргунского муниципального округа на осуществление государственных полномочий РФ на осуществление воинского учета на территориях, которых отсутствуют структурные подразделения военных комиссариатов, в соответствии с Федеральным законом от 28.03.1998 года №53-ФЗ «О воинской обязанности и военной службе» в сумме 309,1 тыс. рублей согласно приложениям № 7, 9, 11 к настоящему постановлению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у Приаргунского муниципального округа Забайкальского края  на единую субвенцию местным бюджетам в сумме 256,9 тыс.рублей, согласно приложениям № 7, 9, 11 к настоящему постановлению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у Приаргунского муниципального округа Забайкальского края  на осуществление государственных полномочий в сфере труда в сумме 194,0 тыс.рублей, согласно приложениям № 7, 9, 11 к настоящему постановлению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юджету Приаргунского муниципального округа Забайкальского края  на реализацию государственного полномочия по осуществлению деятельности  по опеке и попечительству над несовершеннолетними в соответствии с Законом Забайкальского края от 13 ноября 2009 года  № 272-ЗЗК «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» в сумме 3335,7 тыс.рублей, в том числе на администрирование полномочия в сумме 766,2 тыс.рублей,   согласно приложениям № 7, 9, 11 к настоящему постановл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бюджету Приаргунского муниципального округа Забайкальского края  на обеспечение государственных гарантий прав граждан на получение общедоступного и бесплатного дошкольного, общего образования в общеобразовательных учреждениях в соответствии с Законом Забайкальского края от 11 июля 2013 года № 858-ЗЗК "Об отдельных вопросах в сфере образовании" в сумме 93361,8 тыс.рублей, согласно приложениям № 7, 9, 11 к настоящему постановлению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у Приаргунского муниципального округа Забайкальского края  на реализацию государственного полномочия по обеспечению бесплатным питанием детей из малоимущих семей, обучающихся в муниципальных общеобразовательных учреждениях, в соответствии  с Законом Забайкальского края от 25 декабря 2008 года  № 88-ЗЗК «Об обеспечении льготным питанием отдельных категорий обучающихся  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льготным питанием детей из малоимущих семей, обучающихся в муниципальных общеобразовательных организациях Забайкальского края»   в сумме 329,5 тыс.рублей, согласно приложениям № 7, 9, 11 к настоящему постановлению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юджету Приаргунского муниципального округа Забайкальского края  на реализацию государственного полномочия по предоставлению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в соответствии с Законом Забайкальского края от 16 октября 2008 года № 56-ЗЗК «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  взимаемой с родителей 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в сумме 54,0 тыс.рублей, согласно приложениям № 7, 9, 11 к настоящему постановлен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юджету Приаргунского муниципального округа на организацию мероприятий при осуществлении деятельности по обращению с животными без владельцев в сумме 372,3 тыс. рублей, в том числе на администрирование полномочий в сумме 22,3 тыс. рублей, согласно приложениям № 7, 9, 11 к настоящему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9. Утвердить в составе безвозмездных поступлений за 1 квартал 2024 года иные межбюджетные трансферты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юджету Приаргунского муниципального округа на обеспечение</w:t>
      </w:r>
      <w:r>
        <w:rPr/>
        <w:t xml:space="preserve"> </w:t>
      </w:r>
      <w:r>
        <w:rPr>
          <w:sz w:val="28"/>
          <w:szCs w:val="28"/>
        </w:rPr>
        <w:t>выплат районных коэффициентов и процентных надбавок за стаж работы в райо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  в сумме 760,6 тыс.рублей,  согласно приложениям № 7, 9, 11 к настоящему постановлен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бюджету Приаргунского муниципального округа на </w:t>
      </w:r>
      <w:r>
        <w:rPr/>
        <w:t xml:space="preserve"> </w:t>
      </w:r>
      <w:r>
        <w:rPr>
          <w:sz w:val="28"/>
          <w:szCs w:val="28"/>
        </w:rPr>
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5244,0 тыс.рублей,  согласно приложениям № 7, 9, 11 к настоящему постановлению;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бюджету Приаргунского муниципального округа на  дополнительные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 в сумме 269,0 тыс.рублей,  согласно приложениям № 7, 9, 11 к настоящему постановлен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бюджету Приаргунского муниципального округа на дополнительные меры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 в сумме 196,0 тыс. рублей, согласно приложениям № 7, 9, 11 к настоящему постановлению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юджету Приаргунского муниципального округа на разработку проектно - сметной документации для капитального ремонта образовательных организаций в сумме 108,0 тыс. рублей, согласно приложениям № 7, 9, 11 к настоящему постановлению.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Утвердить поступление   прочих  безвозмездных поступлений за 1 квартал 2024 года в сумме 1200,0 тыс. руб., согласно приложениям № 7, 9, 11 к настоящему постановлению.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1. Утвердить исполнение целевых программ за 1 квартал 2024 года, финансируемых за счет местного бюджета, принятых к реализации на 2024 год, согласно приложениям № 7, 9, 11,18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Утвердить информацию о численности и денежном содержании муниципальных служащих, работников муниципальных учреждений Приаргунского муниципального округа Забайкальского края за 1 квартал 2024 года согласно приложению № 14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 Утвердить бюджетные ассигнования, направленные на исполнение публичных нормативных обязательств в соответствии с нормативными правовыми актами и документами Российской Федерации, Забайкальского края и  Приаргунского муниципального округа Забайкальского края за 1  квартал 2024 года согласно приложению № 13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 Утвердить отчет о выполнении муниципальных внутренних заимствований Приаргунского муниципального округа Забайкальского края за 1 квартал 2024 года согласно приложению № 16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Муниципальные гарантии Приаргунским муниципальным округом Забайкальского края не выдавались, приложение № 15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 Утвердить п</w:t>
      </w:r>
      <w:r>
        <w:rPr>
          <w:bCs/>
          <w:sz w:val="28"/>
          <w:szCs w:val="28"/>
        </w:rPr>
        <w:t xml:space="preserve">еречень главных распорядителей бюджетных средств Приаргунского муниципального округа Забайкальского края финансируемых за счет средств местного бюджета </w:t>
      </w:r>
      <w:r>
        <w:rPr>
          <w:sz w:val="28"/>
          <w:szCs w:val="28"/>
        </w:rPr>
        <w:t>за 1 квартал 2024 года согласно приложению № 19 к настоящему постановлению.</w:t>
      </w:r>
    </w:p>
    <w:p>
      <w:pPr>
        <w:pStyle w:val="Normal"/>
        <w:ind w:right="-36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Настоящее постановление вступает в силу после его официального опубликования на официальном портале Приаргунского муниципального округа Забайкальского края в информационно-телекоммуникационной сети «Интернет».</w:t>
      </w:r>
    </w:p>
    <w:p>
      <w:pPr>
        <w:pStyle w:val="Normal"/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лава Приаргунского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  <w:tab/>
        <w:t xml:space="preserve">                                                                       Е.В.Лог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аргу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 24 апреля 2024г. № 5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Источники финансирования дефицита бюджета Приаргунского муниципального округа за 1 квартал 2024 года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000"/>
        <w:gridCol w:w="3501"/>
        <w:gridCol w:w="1511"/>
      </w:tblGrid>
      <w:tr>
        <w:trPr>
          <w:trHeight w:val="249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д группы, подгруппы, статьи и вида источника финансирования дефицита бюджета, код классификации, относящихся к источникам финансирования дефицита бюджет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кода группы, подгруппы, статьи и вида источника финансирования дефицита бюджета, наименование кода классификации, относящихся к источникам финансирования дефицита бюджет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/ (профицита) бюджета всего, в том числе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38,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438,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9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7135,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7135,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7135,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1 05 02 01 14 0000 5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величение прочих остатков денежных средств бюджета муниципаль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7135,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73,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573,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573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аргу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4 апреля 2024г. № 5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ы поступления доходов и формы межбюджетных трансфертов, получаемых из других бюджетов бюджетной системы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аргу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24 года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4003"/>
        <w:gridCol w:w="1287"/>
        <w:gridCol w:w="1296"/>
      </w:tblGrid>
      <w:tr>
        <w:trPr>
          <w:trHeight w:val="5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ды бюджетной классификации РФ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>
          <w:trHeight w:val="1129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о на 2024 г. с учетом измен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 квартал 2024г.</w:t>
            </w:r>
          </w:p>
        </w:tc>
      </w:tr>
      <w:tr>
        <w:trPr>
          <w:trHeight w:val="26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НАЛОГОВЫЕ всего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54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270,4</w:t>
            </w:r>
          </w:p>
        </w:tc>
      </w:tr>
      <w:tr>
        <w:trPr>
          <w:trHeight w:val="26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01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256,3</w:t>
            </w:r>
          </w:p>
        </w:tc>
      </w:tr>
      <w:tr>
        <w:trPr>
          <w:trHeight w:val="351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1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56,3</w:t>
            </w:r>
          </w:p>
        </w:tc>
      </w:tr>
      <w:tr>
        <w:trPr>
          <w:trHeight w:val="351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 02000 01 0000 11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1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04,5</w:t>
            </w:r>
          </w:p>
        </w:tc>
      </w:tr>
      <w:tr>
        <w:trPr>
          <w:trHeight w:val="351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,7</w:t>
            </w:r>
          </w:p>
        </w:tc>
      </w:tr>
      <w:tr>
        <w:trPr>
          <w:trHeight w:val="351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51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9,3</w:t>
            </w:r>
          </w:p>
        </w:tc>
      </w:tr>
      <w:tr>
        <w:trPr>
          <w:trHeight w:val="30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6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63,5</w:t>
            </w:r>
          </w:p>
        </w:tc>
      </w:tr>
      <w:tr>
        <w:trPr>
          <w:trHeight w:val="26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25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2,7</w:t>
            </w:r>
          </w:p>
        </w:tc>
      </w:tr>
      <w:tr>
        <w:trPr>
          <w:trHeight w:val="672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2 0000 11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упрощенной системой налогообложения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1</w:t>
            </w:r>
          </w:p>
        </w:tc>
      </w:tr>
      <w:tr>
        <w:trPr>
          <w:trHeight w:val="56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,5</w:t>
            </w:r>
          </w:p>
        </w:tc>
      </w:tr>
      <w:tr>
        <w:trPr>
          <w:trHeight w:val="269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00 02 0000 11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1</w:t>
            </w:r>
          </w:p>
        </w:tc>
      </w:tr>
      <w:tr>
        <w:trPr>
          <w:trHeight w:val="269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11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6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0,3</w:t>
            </w:r>
          </w:p>
        </w:tc>
      </w:tr>
      <w:tr>
        <w:trPr>
          <w:trHeight w:val="269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00 0000 11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7</w:t>
            </w:r>
          </w:p>
        </w:tc>
      </w:tr>
      <w:tr>
        <w:trPr>
          <w:trHeight w:val="269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331 00 0000 11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,2</w:t>
            </w:r>
          </w:p>
        </w:tc>
      </w:tr>
      <w:tr>
        <w:trPr>
          <w:trHeight w:val="269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431 00 0000 11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4</w:t>
            </w:r>
          </w:p>
        </w:tc>
      </w:tr>
      <w:tr>
        <w:trPr>
          <w:trHeight w:val="269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7 01000 01 0000 11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бычу полезных ископаемых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,9</w:t>
            </w:r>
          </w:p>
        </w:tc>
      </w:tr>
      <w:tr>
        <w:trPr>
          <w:trHeight w:val="269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11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1,7</w:t>
            </w:r>
          </w:p>
        </w:tc>
      </w:tr>
      <w:tr>
        <w:trPr>
          <w:trHeight w:val="269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 рассматриваемые в судах общей юрисдикции, мировыми судами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,7</w:t>
            </w:r>
          </w:p>
        </w:tc>
      </w:tr>
      <w:tr>
        <w:trPr>
          <w:trHeight w:val="57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8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12,1</w:t>
            </w:r>
          </w:p>
        </w:tc>
      </w:tr>
      <w:tr>
        <w:trPr>
          <w:trHeight w:val="297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5000 14 0000 12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получаемые в виде арендной платы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5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4,6</w:t>
            </w:r>
          </w:p>
        </w:tc>
      </w:tr>
      <w:tr>
        <w:trPr>
          <w:trHeight w:val="2817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2 14 0000 12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муниципального округ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,5</w:t>
            </w:r>
          </w:p>
        </w:tc>
      </w:tr>
      <w:tr>
        <w:trPr>
          <w:trHeight w:val="232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14 0000 12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,9</w:t>
            </w:r>
          </w:p>
        </w:tc>
      </w:tr>
      <w:tr>
        <w:trPr>
          <w:trHeight w:val="69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2 01000 01 0000 120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,0</w:t>
            </w:r>
          </w:p>
        </w:tc>
      </w:tr>
      <w:tr>
        <w:trPr>
          <w:trHeight w:val="31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10 01 0000 120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20 01 0000 120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выбросы загрязняющих веществ в атмосферный воздух передвижными объектам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>
          <w:trHeight w:val="30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30 01 0000 120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40 01 0000 120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14 00000 00 0000 000 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0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,3</w:t>
            </w:r>
          </w:p>
        </w:tc>
      </w:tr>
      <w:tr>
        <w:trPr>
          <w:trHeight w:val="31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2 00 0000 430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</w:t>
            </w:r>
          </w:p>
        </w:tc>
      </w:tr>
      <w:tr>
        <w:trPr>
          <w:trHeight w:val="1017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3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3,8</w:t>
            </w:r>
          </w:p>
        </w:tc>
      </w:tr>
      <w:tr>
        <w:trPr>
          <w:trHeight w:val="316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0 01 0000 140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Ф об административных правонарушения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8</w:t>
            </w:r>
          </w:p>
        </w:tc>
      </w:tr>
      <w:tr>
        <w:trPr>
          <w:trHeight w:val="316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7 14000 00 0000 150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самообложения гражда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4</w:t>
            </w:r>
          </w:p>
        </w:tc>
      </w:tr>
      <w:tr>
        <w:trPr>
          <w:trHeight w:val="5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852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982,5</w:t>
            </w:r>
          </w:p>
        </w:tc>
      </w:tr>
      <w:tr>
        <w:trPr>
          <w:trHeight w:val="3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9081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952,6</w:t>
            </w:r>
          </w:p>
        </w:tc>
      </w:tr>
      <w:tr>
        <w:trPr>
          <w:trHeight w:val="794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 10000 00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у Приаргунского муниципального округ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67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50,0</w:t>
            </w:r>
          </w:p>
        </w:tc>
      </w:tr>
      <w:tr>
        <w:trPr>
          <w:trHeight w:val="77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4 0000 150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уровня бюджетной обеспеченности Приаргунского муниципаль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21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</w:tr>
      <w:tr>
        <w:trPr>
          <w:trHeight w:val="77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4 0000 150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р по обеспечению сбалансированности Приаргунского муниципаль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7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20000 00 0000 150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260,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11,7</w:t>
            </w:r>
          </w:p>
        </w:tc>
      </w:tr>
      <w:tr>
        <w:trPr>
          <w:trHeight w:val="39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5179 14 0000 150 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у Приаргунского муниципального округ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3</w:t>
            </w:r>
          </w:p>
        </w:tc>
      </w:tr>
      <w:tr>
        <w:trPr>
          <w:trHeight w:val="2078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5304 14 0000 150                                                    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у Приаргунского муниципального округа на 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0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,3</w:t>
            </w:r>
          </w:p>
        </w:tc>
      </w:tr>
      <w:tr>
        <w:trPr>
          <w:trHeight w:val="26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1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у Приаргунского муниципального округа на  проведение комплексных кадастровых работ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у Приаргунского муниципального округа на поддержку отрасли культуры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750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у Приаргунского муниципального округа на реализацию мероприятий по модернизации школьных систем образования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46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41,0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у Приаргунского муниципального округа на реализацию Закона Забайкальского края от 11.07.2013 года №858-ЗЗК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организаций)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99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у Приаргунского муниципального округа на  подготовку проектов межевания земельных участков и на проведение кадастровых работ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33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у Приаргунского муниципального округа на 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у Приаргунского муниципального округа на реализацию программ формирования современной городской среды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05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 бюджету Приаргунского муниципального округа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30000 00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233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213,3</w:t>
            </w:r>
          </w:p>
        </w:tc>
      </w:tr>
      <w:tr>
        <w:trPr>
          <w:trHeight w:val="297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у Приаргунского муниципального округа на осуществление  государственных  полномочий по организации   мероприятий при осуществлении деятельности по обращению с животными без владельцев в соответствии с Законом Забайкальского края от 24.02.2021 года №1915-ЗЗК «О наделении органов местного самоуправления муниципальных районов, муниципальных и городских округов Забайкальского края государственным полномочием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441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у Приаргунского муниципального округа на осуществление государственных полномочий РФ на осуществление воинского учета на территориях, на которых отсутствуют структурные подразделения военных комиссариатов, в соответствии с Федеральным законом от 28.03.1998 года №53-ФЗ «О воинской обязанности и военной службе»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1</w:t>
            </w:r>
          </w:p>
        </w:tc>
      </w:tr>
      <w:tr>
        <w:trPr>
          <w:trHeight w:val="414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у Приаргунского муниципального округа на администрирование государственных  полномочий по организации   мероприятий при осуществлении деятельности по обращению с животными без владельцев в соответствии с Законом Забайкальского края от 24.02.2021 года №1915-ЗЗК «О наделении органов местного самоуправления муниципальных районов, муниципальных и городских округов Забайкальского края государственным полномочием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722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у Приаргунскому муниципального округа на обеспечение льготным питанием детей из малоимущих семей, обучающихся в муниципальных общеобразовательных организациях, в соответствии с Законом Забайкальского края от 25.12.2008 года №88-ЗЗК «Об обеспечении льготным питанием отдельных категорий обучающихся и о наделении органов местного самоуправления муниципальных районов, муниципальных и городских округов Забайкальского края отдельным государственным полномочием по обеспечению льготным питанием детей из малоимущих семей, обучающихся в муниципальных общеобразовательных организациях Забайкальского края»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5</w:t>
            </w:r>
          </w:p>
        </w:tc>
      </w:tr>
      <w:tr>
        <w:trPr>
          <w:trHeight w:val="417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у Приаргунского муниципального округа на обеспечение государственных гарантий реализации прав  на получение общедоступного и бесплатного дошкольного образования в муниципальных дошкольных образовательных организациях,  общедоступного и бесплатного дошкольного, начального общего, основного общего, среднего общего образования в 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с Законом Забайкальского края от 11.07.2013 года №858-ЗЗК «Об отдельных вопросах в сфере образования»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0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61,8</w:t>
            </w:r>
          </w:p>
        </w:tc>
      </w:tr>
      <w:tr>
        <w:trPr>
          <w:trHeight w:val="26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53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47,9</w:t>
            </w:r>
          </w:p>
        </w:tc>
      </w:tr>
      <w:tr>
        <w:trPr>
          <w:trHeight w:val="26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у Приаргунского муниципального округа на осуществление государственных полномочий в сфере труда в соответствии с Законом Забайкальского края от 29.12.2008 года №100-ЗЗК «О наделении органов местного самоуправления муниципальных районов, муниципальных и городских округов отдельными государственными полномочиями в сфере   труда»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</w:tr>
      <w:tr>
        <w:trPr>
          <w:trHeight w:val="26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у Приаргунского муниципального округа на реализацию   мероприятий по организации отдыха и оздоровления детей в каникулярное время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5120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у Приаргунского муниципального округа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на 2023 год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8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у Приаргунского муниципального округа  на осуществление  государственного полномочия по созданию административных комиссий, рассматривающих дела об административных правонарушениях, предусмотренных законами Забайкальского края, в соответствии с Законом Забайкальского края от 04.06.2009г. № 191-ЗЗК «Об организации деятельности административных комиссий и о наделении органов местного самоуправления муниципальных районов, муниципальных и городских округов, отдельных поселений  государственным полномочием по созданию административных комиссий в Забайкальском крае»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ая субвенция бюджету Приаргунского муниципального округа на администрирование отдельных государственных полномочий в сфере государственного управления в соответствии с Законом Забайкальского края от 20 декабря 2011 года № 608-ЗЗК «О межбюджетных отношениях в Забайкальском крае»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,9</w:t>
            </w:r>
          </w:p>
        </w:tc>
      </w:tr>
      <w:tr>
        <w:trPr>
          <w:trHeight w:val="417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у Приаргунского муниципального округ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.11.2009 года № 272-ЗЗК «О наделении органов местного самоуправления муниципальных районов, муниципальных и городских округов государственным полномочием по организации и осуществлению деятельности по опеке и попечительству над несовершеннолетними»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6,2</w:t>
            </w:r>
          </w:p>
        </w:tc>
      </w:tr>
      <w:tr>
        <w:trPr>
          <w:trHeight w:val="429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7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у Приаргунского муниципального округ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.11.2009 года № 272-ЗЗК «О наделении органов местного самоуправления муниципальных районов, муниципальных и городских округов государственным полномочием по организации и осуществлению деятельности по опеке и попечительству над несовершеннолетними»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17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,5</w:t>
            </w:r>
          </w:p>
        </w:tc>
      </w:tr>
      <w:tr>
        <w:trPr>
          <w:trHeight w:val="429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9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у Приаргунского муниципального округа на 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 в соответствии с Законом Забайкальского края от 26.09.2008 года №56-ЗЗК «О наделении органов местного самоуправления муниципальных районов, муниципальных и городских округов государственным полномочием по предоставлению компенсации части платы  взимаемой с родителей (законных представителей) за присмотр и уход за детьми, осваивающими образовательные программы дошкольного образования в  образовательных организациях»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0</w:t>
            </w:r>
          </w:p>
        </w:tc>
      </w:tr>
      <w:tr>
        <w:trPr>
          <w:trHeight w:val="429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40000 00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81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77,6</w:t>
            </w:r>
          </w:p>
        </w:tc>
      </w:tr>
      <w:tr>
        <w:trPr>
          <w:trHeight w:val="429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303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Приаргунского муниципального округа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44,0</w:t>
            </w:r>
          </w:p>
        </w:tc>
      </w:tr>
      <w:tr>
        <w:trPr>
          <w:trHeight w:val="429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  бюджету Приаргунского муниципального округа на обеспечение выплат районных коэффициентов и процентных надбавок за стаж работы в районах крайнего севера и приравненных к ним местностях, где установлены районные коэффициенты к ежемесячному денежному вознаграждению за классное руководство педагогическим работникам муниципальных общеобразовательных организаций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0,6</w:t>
            </w:r>
          </w:p>
        </w:tc>
      </w:tr>
      <w:tr>
        <w:trPr>
          <w:trHeight w:val="429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  бюджету Приаргунского муниципального округа на разработку проектно-сметной документации для капитального ремонта образовательных организаций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0</w:t>
            </w:r>
          </w:p>
        </w:tc>
      </w:tr>
      <w:tr>
        <w:trPr>
          <w:trHeight w:val="429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  бюджету Приаргунского муниципального округа на невзимание платы за присмотр и уход за детьми отдельной категории граждан Российской Федерации, осваивающими образовательные программы дошкольного образования в муниципальных организациях Забайкальского края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,0</w:t>
            </w:r>
          </w:p>
        </w:tc>
      </w:tr>
      <w:tr>
        <w:trPr>
          <w:trHeight w:val="429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  бюджету Приаргунского муниципального округа на обеспечения льготным питанием детей отдельной категории граждан Российской Федерации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0</w:t>
            </w:r>
          </w:p>
        </w:tc>
      </w:tr>
      <w:tr>
        <w:trPr>
          <w:trHeight w:val="429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  бюджету Приаргунского муниципального округа предоставляемые в целях поощрения за повышение эффективности расходов бюджета муниципального округа и наращивание налогооблагаемой базы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 04000 00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безвозмездные поступления в бюджет муниципального округ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429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 Приаргунского муниципального округ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,0</w:t>
            </w:r>
          </w:p>
        </w:tc>
      </w:tr>
      <w:tr>
        <w:trPr>
          <w:trHeight w:val="429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28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152,6</w:t>
            </w:r>
          </w:p>
        </w:tc>
      </w:tr>
      <w:tr>
        <w:trPr>
          <w:trHeight w:val="429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413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13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аргу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24 апреля 2024г. № 5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center" w:pos="49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риаргунского муниципального округа   по разделам, подразделам, целевым статьям и видам расходов классификации расходов бюджета за 1 квартал 2024 г.</w:t>
      </w:r>
    </w:p>
    <w:p>
      <w:pPr>
        <w:pStyle w:val="Normal"/>
        <w:tabs>
          <w:tab w:val="clear" w:pos="708"/>
          <w:tab w:val="left" w:pos="3900" w:leader="none"/>
          <w:tab w:val="center" w:pos="49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40"/>
        <w:gridCol w:w="1995"/>
        <w:gridCol w:w="840"/>
        <w:gridCol w:w="1680"/>
        <w:gridCol w:w="1307"/>
      </w:tblGrid>
      <w:tr>
        <w:trPr>
          <w:trHeight w:val="25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>
          <w:trHeight w:val="105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о на 2024 г. с учетом измен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за 1 квартал 2024 г.</w:t>
            </w:r>
          </w:p>
        </w:tc>
      </w:tr>
      <w:tr>
        <w:trPr>
          <w:trHeight w:val="25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П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егосударственные расход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6339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193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90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0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90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0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 0 002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3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 0 002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4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10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5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00 200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5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5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4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,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органа исполнительной власти муниципального окру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08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30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23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29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23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29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20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72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7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3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,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й межбюджетный трансферт бюджету Приаргунского муниципального округа Забайкальского края, предоставляемый в целях поощрения муниципального округа   за повышение эффективности расходов бюджета 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81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0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818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0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1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социально – ориентированных некоммерческих организаций в Приаргунском муниципальном округе Забайкальского края на 2022-2026 год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ые меры противодействия распространения пьянства и алкоголизма, злоупотреблению наркотикам среди населения Приаргунского муниципального округа Забайкальского края» на 2022-2026 г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нижение рисков и последствий ЧС природного и техногенного характера  на территории Приаргунского муниципального округа Забайкальского края на 2022-2026г.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 Приаргунья» на 2022-2026 гг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рофилактика терроризма и экстремизма, а так же минимизация и (или) ликвидация последствий проявления терроризма и экстремизма на территории Приаргунского муниципального округа Забайкальского края на 2022-2026г.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рофилактика семейного неблагополучия в Приаргунском муниципальном округе Забайкальского края» на 2022-2026 г.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 0 00 795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Ликвидация несанкционированных свалок на территории Приаргунского муниципального округа Забайкальского края" на 2024-2028 г.г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Управление муниципальной собственностью в Приаргунском муниципальном округе Забайкальского края» на 2022-2026 г.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 в Приаргунском муниципальном округе Забайкальского края» на 2022-2026 г.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гиональный фонд финансовой поддержк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7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созданию административных комисс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  тру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 0 00 792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 0 00 792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8"/>
                <w:szCs w:val="28"/>
              </w:rPr>
              <w:t>Единая субвенция бюджету Приаргунского муниципального округа на администрирование государственных полномочий в сфере государственного 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7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 51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1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 орган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1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,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1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,7</w:t>
            </w:r>
          </w:p>
        </w:tc>
      </w:tr>
      <w:tr>
        <w:trPr>
          <w:trHeight w:val="4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1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,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4</w:t>
            </w:r>
          </w:p>
        </w:tc>
      </w:tr>
      <w:tr>
        <w:trPr>
          <w:trHeight w:val="12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4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44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3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ассигнования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0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6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00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6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фонды администрации Приаргунского муниципального окру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37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77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26,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грамма содействия занятости населения Приаргунского муниципального округа Забайкальского края на 2022-2026 г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 0 00 795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27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13,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27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13,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7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,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1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П8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П80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32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 и стихийных бедств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 21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1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 21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2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 0 00 21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2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 0 00 21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9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1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1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050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89,9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9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14,8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9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3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 0 00 772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5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72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5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ирование государственного полномочия по организации проведения мероприятий   при осуществлении деятельности по обращению с животными без владельце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 муниципальных 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 0 00 79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ое  развитие сельских территорий Приаргунского муниципального округа   Забайкальского края на  2022-2025 г.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 0 00 79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33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33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777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4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00 315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77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4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 31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77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4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3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 2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7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8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 2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 2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8</w:t>
            </w:r>
          </w:p>
        </w:tc>
      </w:tr>
      <w:tr>
        <w:trPr>
          <w:trHeight w:val="60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на проведение комплексных кадастровых рабо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L51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7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L5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40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,2</w:t>
            </w:r>
          </w:p>
        </w:tc>
      </w:tr>
      <w:tr>
        <w:trPr>
          <w:trHeight w:val="5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реализацию мероприятий по модернизации объектов коммунальной инфраструк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6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,2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 60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2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60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8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 60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60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60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60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9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Формирование комфортной городской среды на территории Приаргунского муниципального округа Забайкальского края на 2022-2026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L5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5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0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L50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5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1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1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3137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189104,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62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2,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7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9,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7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9,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7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9,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я бюджету Приаргунского муниципального округа на обеспечение государственных гарантий прав граждан на получение общедоступного и бесплатного дошкольного образования в образовательных учреждения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 71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46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4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 71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46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4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712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ой межбюджетный трансферт бюджету Приаргунского муниципального округа   на разработку проектно-сметной документации для капитального ремонта образовательных организ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714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714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за счет местного бюджета на разработку проектно-сметной документации для капитального ремонта образовательных организац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4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7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4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597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91,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ы- детские сады, школы начальные, неполные средние и сред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 42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5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3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54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3,6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 42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54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3,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у Приаргунского муниципального округа на обеспечение государственных гарантий прав граждан на получение общедоступного и бесплатного общего образования в образовательных учреждения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58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47,8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58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47,8</w:t>
            </w:r>
          </w:p>
        </w:tc>
      </w:tr>
      <w:tr>
        <w:trPr>
          <w:trHeight w:val="3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</w:tr>
      <w:tr>
        <w:trPr>
          <w:trHeight w:val="5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 712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ным учреждениям на обеспечение льготным питанием детей из малоимущих семей, обучающихся в муниципальных общеобразовательных учреждениях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0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1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0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1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ой межбюджетный трансферт бюджету Приаргунского муниципального округа   на разработку проектно-сметной документации для капитального ремонта образовательных организ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714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714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 79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действия занятости населения Приаргунского муниципального округа Забайкальского края на 2022-2026 г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 0 00795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истемы   образования в Приаргунском муниципальном округе Забайкальского края на 2021-2025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2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,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ным учреждения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3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3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4,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  <w:r>
              <w:rPr>
                <w:sz w:val="28"/>
                <w:szCs w:val="28"/>
              </w:rPr>
              <w:t xml:space="preserve"> бюджетным учреждениям на иные цел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3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3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4,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5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0</w:t>
            </w:r>
          </w:p>
        </w:tc>
      </w:tr>
      <w:tr>
        <w:trPr>
          <w:trHeight w:val="6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 0 00 L3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5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 0 00 L7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81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2,3</w:t>
            </w:r>
          </w:p>
        </w:tc>
      </w:tr>
      <w:tr>
        <w:trPr>
          <w:trHeight w:val="7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 0 00 L7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81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2,3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за счет местного бюджета на разработку проектно-сметной документации для капитального ремонта образовательных организ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4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7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4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8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,3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110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6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бюджетным учреждениям на увеличение части тарифной ставки на 25% в поселках городского типа  педагогическим работник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6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8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5,8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00 423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9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,1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9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,7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6 795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3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9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системы   образования в Приаргунском муниципальном округе Забайкальского края на 2021-2025 годы» (Обеспечение функционирования модели персонифицированного финансирования дополнительного образования дете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6 795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3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9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6 795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9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6 795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0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6 795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6 795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6 795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3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3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3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63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,7</w:t>
            </w:r>
          </w:p>
        </w:tc>
      </w:tr>
      <w:tr>
        <w:trPr>
          <w:trHeight w:val="9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4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,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4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1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3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 - производственные комбинаты, логопедические пункт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7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9,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7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9,6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1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6,3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9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0</w:t>
            </w:r>
          </w:p>
        </w:tc>
      </w:tr>
      <w:tr>
        <w:trPr>
          <w:trHeight w:val="69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1</w:t>
            </w:r>
          </w:p>
        </w:tc>
      </w:tr>
      <w:tr>
        <w:trPr>
          <w:trHeight w:val="69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5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4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74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4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4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53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 792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 792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 792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8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5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0 0 00 792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ЕВ517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ЕВ517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5</w:t>
            </w:r>
          </w:p>
        </w:tc>
      </w:tr>
      <w:tr>
        <w:trPr>
          <w:trHeight w:val="5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938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70,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90,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8,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 44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9,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,6</w:t>
            </w:r>
          </w:p>
        </w:tc>
      </w:tr>
      <w:tr>
        <w:trPr>
          <w:trHeight w:val="8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9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,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 4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9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,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1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5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,5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 4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5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,5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 4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5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,5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в Приаргунском муниципальном округе Забайкальского края на 2022-2026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оддержку отрасли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А255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А255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8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2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5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,2</w:t>
            </w:r>
          </w:p>
        </w:tc>
      </w:tr>
      <w:tr>
        <w:trPr>
          <w:trHeight w:val="4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5,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,2</w:t>
            </w:r>
          </w:p>
        </w:tc>
      </w:tr>
      <w:tr>
        <w:trPr>
          <w:trHeight w:val="4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6,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9</w:t>
            </w:r>
          </w:p>
        </w:tc>
      </w:tr>
      <w:tr>
        <w:trPr>
          <w:trHeight w:val="9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60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,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7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</w:tr>
      <w:tr>
        <w:trPr>
          <w:trHeight w:val="54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99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1,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,2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Доплата к пенсиям муниципальных служащи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 0 00 49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,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 0 00 49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0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,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9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4</w:t>
            </w:r>
          </w:p>
        </w:tc>
      </w:tr>
      <w:tr>
        <w:trPr>
          <w:trHeight w:val="12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 71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я на назначение и выплату вознаграждения опекунам (попечителям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 724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ребенка в приемной семь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2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3,2</w:t>
            </w:r>
          </w:p>
        </w:tc>
      </w:tr>
      <w:tr>
        <w:trPr>
          <w:trHeight w:val="3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труда приемного родител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,5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держание ребенка в семье опекун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 724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5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 724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5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643,1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 0 00 79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,1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Приаргунском муниципальном округе Забайкальского края» на 2022-2026 г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 0 00 795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,1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ные выплаты за исключением фонда оплаты труда, лицам, привлекаемым согласно законодательству для выполнения отдельных полномоч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5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6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8,9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номное редакционно-издательское учреждение «Приаргунская зар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9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втономного учрежд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9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9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 государственного и муниципального дол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60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60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7417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573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</w:rPr>
        <w:t xml:space="preserve">   Приложение № 1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аргу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4 апреля 2024г. № 5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Приаргунского муниципального округа в ведомственной структуре расходов бюджета Приаргунского муниципального округа за 1 квартал 2024 г.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621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850"/>
        <w:gridCol w:w="621"/>
        <w:gridCol w:w="709"/>
        <w:gridCol w:w="2072"/>
        <w:gridCol w:w="993"/>
        <w:gridCol w:w="1558"/>
        <w:gridCol w:w="851"/>
      </w:tblGrid>
      <w:tr>
        <w:trPr>
          <w:trHeight w:val="255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ы ведомственной классифик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о на 2024 г. с учетом измен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за 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 2024 г.</w:t>
            </w:r>
          </w:p>
        </w:tc>
      </w:tr>
      <w:tr>
        <w:trPr>
          <w:trHeight w:val="1035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распорядител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75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итет по финансам </w:t>
            </w:r>
            <w:r>
              <w:rPr>
                <w:b/>
                <w:sz w:val="28"/>
                <w:szCs w:val="28"/>
              </w:rPr>
              <w:t>Приаргунского муниципального округа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9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495</w:t>
            </w:r>
            <w:r>
              <w:rPr>
                <w:b/>
                <w:bCs/>
                <w:sz w:val="28"/>
                <w:szCs w:val="28"/>
              </w:rPr>
              <w:t>,0</w:t>
            </w:r>
          </w:p>
        </w:tc>
      </w:tr>
      <w:tr>
        <w:trPr>
          <w:trHeight w:val="79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6,2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Приаргунского муниципального округа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3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иаргунского муниципального округа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6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6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6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6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9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8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,7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,7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4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4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9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редакционно-издательское учреждение «Приаргунская зар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9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втономного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9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9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служивание государственного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служивание государственного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 0 00 06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 0 00 06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итет культуры </w:t>
            </w:r>
            <w:r>
              <w:rPr>
                <w:b/>
                <w:sz w:val="28"/>
                <w:szCs w:val="28"/>
              </w:rPr>
              <w:t>Приаргунского муниципального округа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8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77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,1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по внешкольной работе с деть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,1</w:t>
            </w:r>
          </w:p>
        </w:tc>
      </w:tr>
      <w:tr>
        <w:trPr>
          <w:trHeight w:val="1583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,1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,1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9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8,2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,6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70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4,6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1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1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1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16,5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,5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,5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Приаргунском муниципальном округе Забайкальского края на 2022-202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L4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L4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оддержку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А25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А25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,6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4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4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3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,2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,2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7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итет образования администрации </w:t>
            </w:r>
            <w:r>
              <w:rPr>
                <w:b/>
                <w:sz w:val="28"/>
                <w:szCs w:val="28"/>
              </w:rPr>
              <w:t>Приаргун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16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598,7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2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98,3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2,2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9,2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9,2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9,2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у Приаргунского муниципального округа на обеспечение государственных гарантий прав граждан на получение общедоступного и бесплатного дошкольного образования в 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4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4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4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4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 0 00 71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 0 00 71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Приаргунского муниципального округа на разработку проектно-сметной документации для капитального ремонта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 0 00 71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 0 00 71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финансирование за счет местного бюджета на разработку проектно-сметной  документации для капитального ремонта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0 0 00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sz w:val="28"/>
                <w:szCs w:val="28"/>
                <w:lang w:eastAsia="en-US"/>
              </w:rPr>
              <w:t>1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0 0 00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sz w:val="28"/>
                <w:szCs w:val="28"/>
                <w:lang w:eastAsia="en-US"/>
              </w:rPr>
              <w:t>1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759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91,9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0654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3,6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0654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3,6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0654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3,6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у Приаргунского муниципального округа на обеспечение государственных гарантий прав граждан на получение общественного и бесплатного общего образования в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5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47,8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 71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5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47,8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44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 5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4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бюджету Приаргунского муниципального округа на обеспечение выплат районных коэффициентов и процентных надбавок за стаж работы в районах крайнего севера и приравненных к ним местностях, где установлены районные коэффициенты к ежемесячному денежному вознаграждению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6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6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на обеспечение льготным питанием детей из малоимущих семей, обучающихся в муниципальных общеобразовательных учреждения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 71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5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5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 0 00 71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17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 0 00 71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6.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Приаргунского муниципального округа на разработку проектно-сметной документации для капитального ремонта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 0 00 71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 0 00 71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финансирование за счет местного бюджета на разработку проектно-сметной  документации для капитального ремонта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0 0 00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sz w:val="28"/>
                <w:szCs w:val="28"/>
                <w:lang w:eastAsia="en-US"/>
              </w:rPr>
              <w:t>1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0 0 00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sz w:val="28"/>
                <w:szCs w:val="28"/>
                <w:lang w:eastAsia="en-US"/>
              </w:rPr>
              <w:t>1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программы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действия занятости населения Приаргунского муниципального округа Забайкальского края на 2022-2026 г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истемы образования в Приаргунском муниципальном округе Забайкальского края на 2021-2025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L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 0 00L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2,3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L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2,3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5,3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6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увеличение части тарифной ставки на 25% в поселках городского типа педагогическим работник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6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37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,7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,7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6 79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9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системы образования   в Приаргунском муниципальном округе Забайкальского края на 2021-2025 годы» (Обеспечение функционирования модели персонифицированного финансирования дополнительного образования дет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6 79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9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6 79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9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6 79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6 79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6 79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 2 06 79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3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3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3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3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3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6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,7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4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4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1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3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747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19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747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919</w:t>
            </w:r>
            <w:r>
              <w:rPr>
                <w:sz w:val="28"/>
                <w:szCs w:val="28"/>
              </w:rPr>
              <w:t>,5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36,3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9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1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бюджету Приаргунского муниципального округа на организацию отдыха детей в каникулярное врем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 0 00714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714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 местным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 0 00 79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 79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 0 00 79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2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8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79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5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ЕВ51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5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ЕВ51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5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4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3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4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1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назначение и выплату вознаграждения опекунам (попечител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приемной семь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2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2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приемного роди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5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5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ребенка в семье опеку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3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3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риаргунского муниципального округа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9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02,8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сударствен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7,2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2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2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2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высшего должностного лица Приаргун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0,8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9,6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9,6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2,6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,3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1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8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6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6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й межбюджетный трансферт бюджету Приаргунского муниципального округа Забайкальского края, предоставляемый в целях поощрения муниципального округа   за повышение эффективности расходов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8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8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социально – ориентированных некоммерческих организаций в Приаргунском муниципальном округе Забайкальского края на 2022-2026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ые меры противодействия распространения пьянства и алкоголизма, злоупотреблению наркотикам среди населения Приаргунского муниципального округа Забайкальского края» на 2022-2026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 79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 79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нижение рисков и последствий ЧС природного и техногенного характера на территории Приаргунского муниципального округа Забайкальского края на 2022-2026г.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 795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 Приаргунья» на 2022-2026 г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терроризма и экстремизма, а так же минимизация и (или) ликвидация последствий проявления терроризма и экстремизма на территории Приаргунского муниципального округа Забайкальского края на 2022-2026г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семейного неблагополучия в Приаргунском муниципальном округе Забайкальского края» на 2022-2026 г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Ликвидация несанкционированных свалок на территории Приаргунского муниципального округа Забайкальского края" на 2024-2028 г.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ой собственностью в Приаргунском муниципальном округе Забайкальского края» на 2022-2026 г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 в Приаргунском муниципальном округе Забайкальского края» на 2022-2026 г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фонд финансовой поддержк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7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7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созданию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ая субвенция бюджету Приаргунского муниципального округа на администрирование государственных полномочий в сфере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7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7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923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>Бюджетные ассигнования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86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86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Приаргунского муниципального округа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7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26,2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действия занятости населения Приаргунского муниципального округа Забайкальского края на 2022-2026 г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13,1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13,1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1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1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4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П8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П8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ситуаций и стихийных бедствий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1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1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9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1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1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9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14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9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9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3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7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5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7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5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ирование государственного полномочия по организации проведения мероприятий  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 0 00 79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 развитие сельских территорий Приаргунского муниципального округа Забайкальского края на  2022-2025 г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 0 0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5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4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 0 00L5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4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4,3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3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7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4,3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3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7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4,3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8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8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8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8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на проведение комплексных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L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2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субсидии на реализацию мероприятий по модернизации объектов коммунальной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S4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4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2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6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2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6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8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6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6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6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6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0 0 00 79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Формирование комфортной городской среды на территории Приаргунского муниципального округа Забайкальского края на 2022-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 0 00 795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 0 00 795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L5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</w:t>
            </w:r>
            <w:r>
              <w:rPr>
                <w:sz w:val="28"/>
                <w:szCs w:val="28"/>
                <w:lang w:val="en-US"/>
              </w:rPr>
              <w:t>L5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</w:t>
            </w:r>
            <w:r>
              <w:rPr>
                <w:sz w:val="28"/>
                <w:szCs w:val="28"/>
                <w:lang w:val="en-US"/>
              </w:rPr>
              <w:t>F2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F2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9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,2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лата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9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,2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9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,2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,1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,1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Приаргунском муниципальном округе Забайкальского края» на 2022-2026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,1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за исключением фонда оплаты труда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5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6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расход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74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573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1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аргунского муниципального округа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4 апреля 2024г. № 519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ые ассигнования, направленные на исполнение публичных нормативных обязательств в соответствии нормативными правовыми актами и документами Российской Федерации, Забайкальского края  и Приаргунского муниципального округа за 1 квартал 2024 года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031"/>
        <w:gridCol w:w="2885"/>
        <w:gridCol w:w="220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докумен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ьготы и социальные выплаты, устанавливаемые нормативными правовыми актами, документ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оответствии с нормативными правовыми актами Забайкальского кра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 Забайкальского края от              13.11.2009 года № 272-ЗЗК «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ые пособия на опекаемых дет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4</w:t>
            </w: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он Забайкальского края от 16.10.2008 № 56-ЗЗК «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 взимаемой с родителей или законных представителей за содержание ребенка в образовательных организациях, реализующих основну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образовательную программу дошко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» 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части родительской пла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 соответствии с нормативными правовыми документ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аргунского муниципального округ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Приаргунского муниципального округа Забайкальского края от 25.06.2021 года №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лата к пенсиям муниципальных служащи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,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сего в соответствии с нормативными  правовыми актами Российской Федер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сего в соответствии с нормативными  правовыми актами Забайкальского кр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в соответствии с нормативными  правовыми актами Приаргунского муниципального округа Забайкальского кр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1,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аргу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апреля 2024г. № 5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численности и денежном содержании муниципальных служащих, работников муниципальных учреждений Приаргунского муниципального округа за 1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800"/>
        <w:gridCol w:w="1688"/>
        <w:gridCol w:w="2392"/>
      </w:tblGrid>
      <w:tr>
        <w:trPr>
          <w:trHeight w:val="390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атная численность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(тыс.рублей)</w:t>
            </w:r>
          </w:p>
        </w:tc>
      </w:tr>
      <w:tr>
        <w:trPr>
          <w:trHeight w:val="735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расх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заработная плата с отчислениями во внебюджетные фонды</w:t>
            </w:r>
          </w:p>
        </w:tc>
      </w:tr>
      <w:tr>
        <w:trPr>
          <w:trHeight w:val="73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риаргун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1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9,9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 Приаргун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,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,8</w:t>
            </w:r>
          </w:p>
        </w:tc>
      </w:tr>
      <w:tr>
        <w:trPr>
          <w:trHeight w:val="28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26,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2,5</w:t>
            </w:r>
          </w:p>
        </w:tc>
      </w:tr>
      <w:tr>
        <w:trPr>
          <w:trHeight w:val="97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сельского хозяйства администрации Приаргун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0</w:t>
            </w:r>
          </w:p>
        </w:tc>
      </w:tr>
      <w:tr>
        <w:trPr>
          <w:trHeight w:val="10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Приаргун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8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2,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66,5</w:t>
            </w:r>
          </w:p>
        </w:tc>
      </w:tr>
      <w:tr>
        <w:trPr>
          <w:trHeight w:val="73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91,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89,7</w:t>
            </w:r>
          </w:p>
        </w:tc>
      </w:tr>
      <w:tr>
        <w:trPr>
          <w:trHeight w:val="57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 по внешкольной работе с детьми (МОУ ДОД ДЮСШ, МОУ ДОД ДДТ, МОУ ДОД ДШ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,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1,6</w:t>
            </w:r>
          </w:p>
        </w:tc>
      </w:tr>
      <w:tr>
        <w:trPr>
          <w:trHeight w:val="43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ежная политика и оздоровление детей (Лагерь «Пограничник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5</w:t>
            </w:r>
          </w:p>
        </w:tc>
      </w:tr>
      <w:tr>
        <w:trPr>
          <w:trHeight w:val="115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образования (Аппарат, методкабинет, централизованная бухгалтер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,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,4</w:t>
            </w:r>
          </w:p>
        </w:tc>
      </w:tr>
      <w:tr>
        <w:trPr>
          <w:trHeight w:val="39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том числе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,7</w:t>
            </w:r>
          </w:p>
        </w:tc>
      </w:tr>
      <w:tr>
        <w:trPr>
          <w:trHeight w:val="7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цы и дома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7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,3</w:t>
            </w:r>
          </w:p>
        </w:tc>
      </w:tr>
      <w:tr>
        <w:trPr>
          <w:trHeight w:val="39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9</w:t>
            </w:r>
          </w:p>
        </w:tc>
      </w:tr>
      <w:tr>
        <w:trPr>
          <w:trHeight w:val="39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7,0</w:t>
            </w:r>
          </w:p>
        </w:tc>
      </w:tr>
      <w:tr>
        <w:trPr>
          <w:trHeight w:val="130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культуры (Аппарат, централизованная бухгалтер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,6</w:t>
            </w:r>
          </w:p>
        </w:tc>
      </w:tr>
      <w:tr>
        <w:trPr>
          <w:trHeight w:val="24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том числе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7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счетная палата Приаргун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иаргун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ассовой информации (АРИУ «Приаргунская Заря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9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973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949,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аргу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4 апреля 2024г. № 5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х гарантий Приаргу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1 квартал 2024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16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гаран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а (тыс. 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, предусмотренных на исполнение гарантий по возможным гарантийным случаям (тыс.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ую поддержку инвестиционной деятельности в Приаргунском муницип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8" w:firstLine="3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8" w:firstLine="3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8" w:firstLine="3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крытие временных кассовых разрывов, возникших при исполнении бюджета  Приаргун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аргу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4 апреля 2024г. № 5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аргунского муниципального округа за 1 квартал 2024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90"/>
        <w:gridCol w:w="1530"/>
      </w:tblGrid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внутренние заимств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72" w:hanging="1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ind w:left="162" w:right="72" w:hanging="1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ные кредиты, привлеченные в бюджет Приаргунского муниципального округа от других бюджетов бюджетной системы Российской Федерации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гашение основной суммы задолж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в бюджет Приаргунского муниципального округа от кредитных организац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гашение основной суммы задолж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муниципальных внутренних заимствований  - Привлечение средст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гашение основной суммы задолж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1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аргу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4 апреля 2024г. № 5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районных целевых программ, финансируемых за счет средств местного бюджета Приаргун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1 квартал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3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38"/>
        <w:gridCol w:w="1676"/>
        <w:gridCol w:w="13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йонной целевой программы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>
          <w:trHeight w:val="13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о на 2024 г. с учетом измен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1 квартал 2024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7CAAC"/>
                <w:sz w:val="28"/>
                <w:szCs w:val="28"/>
              </w:rPr>
            </w:pPr>
            <w:r>
              <w:rPr>
                <w:color w:val="F7CAAC"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Приаргунскому муниципальному округу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том числ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7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2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Формирование комфортной городской среды на территории Приаргунского муниципального округа Забайкальского края на 2021-2026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униципальная программа «Развитие культуры в </w:t>
            </w:r>
            <w:r>
              <w:rPr>
                <w:sz w:val="28"/>
                <w:szCs w:val="28"/>
              </w:rPr>
              <w:t>Приаргунском муниципальном округе Забайкальского края на 2022-2026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униципальная программа «Развитие системы   образования в </w:t>
            </w:r>
            <w:r>
              <w:rPr>
                <w:sz w:val="28"/>
                <w:szCs w:val="28"/>
              </w:rPr>
              <w:t>Приаргунском муниципальном округе Забайкальского края на 2021-2025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 xml:space="preserve">Управление муниципальной собственностью в </w:t>
            </w:r>
            <w:r>
              <w:rPr>
                <w:sz w:val="28"/>
                <w:szCs w:val="28"/>
              </w:rPr>
              <w:t>Приаргунском муниципальном округе Забайкальского края на 2022-2026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ы «Профилактика семейного неблагополучия в Приаргунском муниципальном округе Забайкальского края на 2022-2024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рофилактика терроризма и экстремизма, а также минимизации и ликвидации последствий проявления терроризма и экстремизма на территории Приаргунского муниципального округа на 2024 – 2026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Комплексное развитие сельских территорий Приаргунского муниципального округа Забайкальского края на 2022 – 2025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«Развитие малого и среднего предпринимательства на территории Приаргунского муниципального округа Забайкальского края на 2022-2026 годы»среднего предпринимательства на территории Приаргунского муниципального округа Забайкальского края на 2022-2026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  <w:r>
              <w:rPr>
                <w:color w:val="000000"/>
                <w:sz w:val="28"/>
                <w:szCs w:val="28"/>
              </w:rPr>
              <w:t xml:space="preserve"> «Развитие физической культуры и спорта в Приаргунском муниципальном округе Забайкальского края на 2023-2026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Приаргунского муниципального округа на 2024 – 2026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Молодежь Приаргунья на 2022-2026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13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 на территории Приаргунского муниципального округа Забайкальского края на 2022-2026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 на территории Приаргунского муниципального округа Забайкальского края на 2022-2026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Комплексные меры противодействия распространению пьянства и алкоголизма, злоупотреблению наркотиками среди населения Приаргунского муниципального округа Забайкальского края на 2023-2026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"Ликвидация несанкционированных свалок на территорий Приаргунского муниципального округа Забайкальского края» на 2024-2028 г.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62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9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аргу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4 апреля 2024г. № 5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главных распорядителей бюджетных средств Приаргунского муниципального округа финансируемых за счет средств местного бюджета в 2024 году и плановый период 2025 и 2026 годов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70"/>
        <w:gridCol w:w="70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>
                <w:sz w:val="28"/>
                <w:szCs w:val="28"/>
              </w:rPr>
              <w:t>Главный распорядитель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>
                <w:sz w:val="28"/>
                <w:szCs w:val="28"/>
              </w:rPr>
              <w:t>Комитет по финансам Приаргунского муниципального округа Забайкальского кра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аргунского муниципального округа Забайкальского кра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Приаргунского муниципального округа Забайкальского кра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>
                <w:sz w:val="28"/>
                <w:szCs w:val="28"/>
              </w:rPr>
              <w:t>Комитет образования администрации Приаргунского муниципального округа Забайкаль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29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firstLine="431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pt;height:13.8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firstLine="431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43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480" w:after="240"/>
      <w:ind w:firstLine="43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spacing w:before="360" w:after="36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jc w:val="both"/>
      <w:outlineLvl w:val="7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1">
    <w:name w:val="Заголовок 5 Знак1"/>
    <w:qFormat/>
    <w:rPr>
      <w:sz w:val="24"/>
      <w:szCs w:val="24"/>
      <w:u w:val="single"/>
      <w:lang w:val="ro-RO" w:bidi="ar-SA"/>
    </w:rPr>
  </w:style>
  <w:style w:type="character" w:styleId="61">
    <w:name w:val="Заголовок 6 Знак1"/>
    <w:qFormat/>
    <w:rPr>
      <w:sz w:val="24"/>
      <w:szCs w:val="24"/>
      <w:lang w:val="ru-RU" w:bidi="ar-SA"/>
    </w:rPr>
  </w:style>
  <w:style w:type="character" w:styleId="71">
    <w:name w:val="Заголовок 7 Знак1"/>
    <w:qFormat/>
    <w:rPr>
      <w:b/>
      <w:bCs/>
      <w:sz w:val="24"/>
      <w:szCs w:val="24"/>
      <w:lang w:val="ru-RU" w:bidi="ar-SA"/>
    </w:rPr>
  </w:style>
  <w:style w:type="character" w:styleId="81">
    <w:name w:val="Заголовок 8 Знак1"/>
    <w:qFormat/>
    <w:rPr>
      <w:rFonts w:ascii="Arial" w:hAnsi="Arial" w:cs="Arial"/>
      <w:b/>
      <w:bCs/>
      <w:lang w:val="en-US" w:bidi="ar-SA"/>
    </w:rPr>
  </w:style>
  <w:style w:type="character" w:styleId="91">
    <w:name w:val="Заголовок 9 Знак1"/>
    <w:qFormat/>
    <w:rPr>
      <w:sz w:val="24"/>
      <w:szCs w:val="24"/>
      <w:u w:val="single"/>
      <w:lang w:val="ru-RU" w:bidi="ar-SA"/>
    </w:rPr>
  </w:style>
  <w:style w:type="character" w:styleId="1">
    <w:name w:val="Основной текст Знак1"/>
    <w:qFormat/>
    <w:rPr>
      <w:rFonts w:cs="Times New Roman"/>
      <w:sz w:val="28"/>
      <w:szCs w:val="28"/>
      <w:lang w:val="ru-RU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2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HTML">
    <w:name w:val="Разметка HTML"/>
    <w:qFormat/>
    <w:rPr>
      <w:vanish/>
      <w:color w:val="FF0000"/>
    </w:rPr>
  </w:style>
  <w:style w:type="character" w:styleId="CharChar">
    <w:name w:val="Char Char"/>
    <w:qFormat/>
    <w:rPr>
      <w:rFonts w:cs="Times New Roman"/>
      <w:b/>
      <w:bCs/>
      <w:sz w:val="24"/>
      <w:szCs w:val="24"/>
      <w:lang w:val="ru-RU"/>
    </w:rPr>
  </w:style>
  <w:style w:type="character" w:styleId="StyleHeading3BoldChar">
    <w:name w:val="Style Heading 3 + Bold Char"/>
    <w:basedOn w:val="CharChar"/>
    <w:qFormat/>
    <w:rPr/>
  </w:style>
  <w:style w:type="character" w:styleId="Style10">
    <w:name w:val="Текст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Красная строка Знак"/>
    <w:qFormat/>
    <w:rPr>
      <w:rFonts w:cs="Times New Roman"/>
      <w:sz w:val="24"/>
      <w:szCs w:val="24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rintnormal">
    <w:name w:val="print-normal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Знак Знак"/>
    <w:qFormat/>
    <w:rPr>
      <w:rFonts w:cs="Times New Roman"/>
      <w:sz w:val="28"/>
      <w:szCs w:val="28"/>
      <w:lang w:val="ru-RU"/>
    </w:rPr>
  </w:style>
  <w:style w:type="character" w:styleId="22">
    <w:name w:val="Основной текст с отступом 2 Знак"/>
    <w:qFormat/>
    <w:rPr>
      <w:rFonts w:cs="Times New Roman"/>
      <w:lang w:val="ru-RU"/>
    </w:rPr>
  </w:style>
  <w:style w:type="character" w:styleId="13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sz w:val="24"/>
      <w:szCs w:val="24"/>
      <w:u w:val="single"/>
      <w:lang w:val="ro-RO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rFonts w:ascii="Arial" w:hAnsi="Arial" w:cs="Arial"/>
      <w:b/>
      <w:bCs/>
      <w:lang w:val="en-US" w:bidi="ar-SA"/>
    </w:rPr>
  </w:style>
  <w:style w:type="character" w:styleId="9">
    <w:name w:val="Заголовок 9 Знак"/>
    <w:qFormat/>
    <w:rPr>
      <w:sz w:val="24"/>
      <w:szCs w:val="24"/>
      <w:u w:val="single"/>
      <w:lang w:val="ru-RU" w:bidi="ar-SA"/>
    </w:rPr>
  </w:style>
  <w:style w:type="character" w:styleId="Style13">
    <w:name w:val="Основной текст Знак"/>
    <w:qFormat/>
    <w:rPr>
      <w:rFonts w:cs="Times New Roman"/>
      <w:sz w:val="28"/>
      <w:szCs w:val="28"/>
      <w:lang w:val="ru-RU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spacing w:before="0" w:after="240"/>
      <w:jc w:val="both"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ind w:firstLine="71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4"/>
      <w:ind w:firstLine="1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51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6"/>
      <w:ind w:firstLine="8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120"/>
      <w:ind w:firstLine="431"/>
      <w:jc w:val="both"/>
    </w:pPr>
    <w:rPr>
      <w:lang w:val="en-US"/>
    </w:rPr>
  </w:style>
  <w:style w:type="paragraph" w:styleId="TitleCover">
    <w:name w:val="Title Cover"/>
    <w:basedOn w:val="Normal"/>
    <w:next w:val="SubtitleCover"/>
    <w:qFormat/>
    <w:pPr>
      <w:keepNext w:val="true"/>
      <w:keepLines/>
      <w:widowControl w:val="false"/>
      <w:spacing w:before="1800" w:after="120"/>
      <w:ind w:left="1080" w:hanging="0"/>
    </w:pPr>
    <w:rPr>
      <w:rFonts w:ascii="Arial" w:hAnsi="Arial" w:cs="Arial"/>
      <w:b/>
      <w:bCs/>
      <w:spacing w:val="-48"/>
      <w:kern w:val="2"/>
      <w:sz w:val="72"/>
      <w:szCs w:val="72"/>
      <w:lang w:val="en-US"/>
    </w:rPr>
  </w:style>
  <w:style w:type="paragraph" w:styleId="SubtitleCover">
    <w:name w:val="Subtitle Cover"/>
    <w:basedOn w:val="TitleCover"/>
    <w:next w:val="Normal"/>
    <w:qFormat/>
    <w:pPr>
      <w:spacing w:before="1520" w:after="120"/>
      <w:ind w:left="1080" w:right="1680" w:hanging="0"/>
    </w:pPr>
    <w:rPr>
      <w:rFonts w:ascii="Times New Roman" w:hAnsi="Times New Roman" w:cs="Times New Roman"/>
      <w:b w:val="false"/>
      <w:bCs w:val="false"/>
      <w:i/>
      <w:iCs/>
      <w:spacing w:val="-20"/>
      <w:sz w:val="40"/>
      <w:szCs w:val="4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16" w:leader="dot"/>
      </w:tabs>
      <w:spacing w:before="0" w:after="120"/>
      <w:jc w:val="both"/>
    </w:pPr>
    <w:rPr>
      <w:b/>
      <w:bCs/>
      <w:lang w:val="en-US" w:eastAsia="en-US"/>
    </w:rPr>
  </w:style>
  <w:style w:type="paragraph" w:styleId="Style17">
    <w:name w:val="Текст примечания"/>
    <w:basedOn w:val="Normal"/>
    <w:qFormat/>
    <w:pPr>
      <w:spacing w:before="0" w:after="120"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Heading3Bold">
    <w:name w:val="Style Heading 3 + Bold"/>
    <w:basedOn w:val="Heading3"/>
    <w:qFormat/>
    <w:pPr/>
    <w:rPr>
      <w:b w:val="false"/>
      <w:bCs w:val="false"/>
    </w:rPr>
  </w:style>
  <w:style w:type="paragraph" w:styleId="Style18">
    <w:name w:val="Таблиц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</w:pPr>
    <w:rPr>
      <w:sz w:val="20"/>
      <w:szCs w:val="20"/>
    </w:rPr>
  </w:style>
  <w:style w:type="paragraph" w:styleId="Style19">
    <w:name w:val="Источник"/>
    <w:basedOn w:val="Normal"/>
    <w:qFormat/>
    <w:pPr>
      <w:spacing w:before="0" w:after="120"/>
    </w:pPr>
    <w:rPr>
      <w:i/>
      <w:iCs/>
      <w:sz w:val="20"/>
      <w:szCs w:val="20"/>
    </w:rPr>
  </w:style>
  <w:style w:type="paragraph" w:styleId="14">
    <w:name w:val="Стиль1"/>
    <w:basedOn w:val="Normal"/>
    <w:next w:val="Style18"/>
    <w:qFormat/>
    <w:pPr>
      <w:spacing w:before="0" w:after="120"/>
    </w:pPr>
    <w:rPr>
      <w:b/>
      <w:bCs/>
    </w:rPr>
  </w:style>
  <w:style w:type="paragraph" w:styleId="Style20">
    <w:name w:val="Заголовок таблицы"/>
    <w:basedOn w:val="Normal"/>
    <w:qFormat/>
    <w:pPr>
      <w:spacing w:before="0" w:after="120"/>
      <w:jc w:val="both"/>
    </w:pPr>
    <w:rPr>
      <w:b/>
      <w:bCs/>
    </w:rPr>
  </w:style>
  <w:style w:type="paragraph" w:styleId="Style22">
    <w:name w:val="Просто заголовок"/>
    <w:basedOn w:val="Normal"/>
    <w:next w:val="Normal"/>
    <w:qFormat/>
    <w:pPr>
      <w:spacing w:before="0" w:after="120"/>
    </w:pPr>
    <w:rPr>
      <w:b/>
      <w:bCs/>
      <w:sz w:val="20"/>
      <w:szCs w:val="20"/>
      <w:u w:val="single"/>
    </w:rPr>
  </w:style>
  <w:style w:type="paragraph" w:styleId="Style23">
    <w:name w:val="Текст тела таблицы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24">
    <w:name w:val="#Таблица названия столбцов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Style25">
    <w:name w:val="#Таблица текст"/>
    <w:basedOn w:val="Normal"/>
    <w:qFormat/>
    <w:pPr>
      <w:spacing w:before="0" w:after="120"/>
    </w:pPr>
    <w:rPr>
      <w:sz w:val="20"/>
      <w:szCs w:val="20"/>
    </w:rPr>
  </w:style>
  <w:style w:type="paragraph" w:styleId="Style26">
    <w:name w:val="#Таблица цифры"/>
    <w:basedOn w:val="Normal"/>
    <w:qFormat/>
    <w:pPr>
      <w:spacing w:before="0" w:after="120"/>
      <w:ind w:right="170" w:hanging="0"/>
      <w:jc w:val="right"/>
    </w:pPr>
    <w:rPr>
      <w:sz w:val="20"/>
      <w:szCs w:val="20"/>
    </w:rPr>
  </w:style>
  <w:style w:type="paragraph" w:styleId="Style27">
    <w:name w:val="Источник основной"/>
    <w:basedOn w:val="Normal"/>
    <w:qFormat/>
    <w:pPr>
      <w:keepLines/>
      <w:spacing w:before="0" w:after="120"/>
      <w:jc w:val="both"/>
    </w:pPr>
    <w:rPr>
      <w:sz w:val="18"/>
      <w:szCs w:val="18"/>
    </w:rPr>
  </w:style>
  <w:style w:type="paragraph" w:styleId="Style28">
    <w:name w:val="Источник последний абзац"/>
    <w:basedOn w:val="Style27"/>
    <w:qFormat/>
    <w:pPr/>
    <w:rPr>
      <w:lang w:val="en-US" w:eastAsia="en-US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  <w:jc w:val="both"/>
    </w:pPr>
    <w:rPr/>
  </w:style>
  <w:style w:type="paragraph" w:styleId="Style30">
    <w:name w:val="Номер РИС_ТАБ"/>
    <w:basedOn w:val="Normal"/>
    <w:qFormat/>
    <w:pPr>
      <w:keepNext w:val="true"/>
      <w:spacing w:before="0" w:after="120"/>
      <w:jc w:val="both"/>
    </w:pPr>
    <w:rPr>
      <w:i/>
      <w:iCs/>
      <w:smallCaps/>
    </w:rPr>
  </w:style>
  <w:style w:type="paragraph" w:styleId="Style32">
    <w:name w:val="Объект (рисунок"/>
    <w:basedOn w:val="Normal"/>
    <w:qFormat/>
    <w:pPr>
      <w:spacing w:before="0" w:after="120"/>
      <w:jc w:val="center"/>
    </w:pPr>
    <w:rPr/>
  </w:style>
  <w:style w:type="paragraph" w:styleId="Style33">
    <w:name w:val="Текст"/>
    <w:basedOn w:val="Normal"/>
    <w:qFormat/>
    <w:pPr>
      <w:spacing w:lineRule="auto" w:line="360" w:before="0" w:after="1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before="0" w:after="12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before="0" w:after="1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25">
    <w:name w:val="Список 2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Heading11">
    <w:name w:val="Heading 1 Приложения"/>
    <w:basedOn w:val="Heading1"/>
    <w:qFormat/>
    <w:pPr>
      <w:pageBreakBefore/>
      <w:widowControl/>
      <w:autoSpaceDE w:val="true"/>
      <w:spacing w:before="360" w:after="360"/>
      <w:jc w:val="center"/>
    </w:pPr>
    <w:rPr>
      <w:b w:val="false"/>
      <w:bCs w:val="false"/>
    </w:rPr>
  </w:style>
  <w:style w:type="paragraph" w:styleId="Caption1">
    <w:name w:val="Caption таблица"/>
    <w:basedOn w:val="Style20"/>
    <w:qFormat/>
    <w:pPr>
      <w:spacing w:before="36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13:00Z</dcterms:created>
  <dc:creator>Programmer</dc:creator>
  <dc:description/>
  <cp:keywords/>
  <dc:language>en-US</dc:language>
  <cp:lastModifiedBy>SERVER</cp:lastModifiedBy>
  <cp:lastPrinted>2024-04-25T15:05:00Z</cp:lastPrinted>
  <dcterms:modified xsi:type="dcterms:W3CDTF">2025-02-25T01:19:00Z</dcterms:modified>
  <cp:revision>22</cp:revision>
  <dc:subject/>
  <dc:title>Проект</dc:title>
</cp:coreProperties>
</file>