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.</w:t>
        <w:tab/>
        <w:tab/>
        <w:tab/>
        <w:tab/>
        <w:tab/>
        <w:t xml:space="preserve">                                                  №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Приаргунского муниципального округа Забайкальского края от 03 марта 2022 года № 151а «Об утверждении реестра муниципальных маршрутов регулярных перевозок пассажиров автомобильным транспортом на территории Приаргу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частью 1 статьи 16 Федерального закона от 6 октября 2003 года №131-ФЗ «Об общих принципах организации местного самоуправления в Российской Федерации» и Федеральным законом от 13 июля 2015 г. №220 –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Приаргунского муниципального округа Забайкальского кра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риаргунского муниципального округа Забайкальского края от 03 марта 2022 года №151а «Об утверждении реестра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– «Расписание движения автомобильного транспорта, осуществляющего перевозки пассажиров и багажа по муниципальным маршрутам регулярных перевозок Приаргунского муниципального округа Забайкальского края по нерегулируемым тарифам»,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– «Реестр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»,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Е.В. Логун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tbl>
      <w:tblPr>
        <w:tblW w:w="4359" w:type="dxa"/>
        <w:jc w:val="left"/>
        <w:tblInd w:w="10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аргунского 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Забайкальского кр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февраля 2025 г. №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мобильного транспорта, осуществляющего перевозки пассажиров и багажа по муниципальным маршрутам регулярных перевозок Приаргунского муниципального округа Забайкальского края по нерегулируемым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038"/>
        <w:gridCol w:w="1984"/>
        <w:gridCol w:w="1985"/>
        <w:gridCol w:w="18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аршрут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межуточные остановоч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тправления с автоста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емя отправления с конеч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ни отправления</w:t>
            </w:r>
          </w:p>
        </w:tc>
      </w:tr>
      <w:tr>
        <w:trPr>
          <w:trHeight w:val="1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Приаргунск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Молодёжный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Приаргунск: ул. Ленина (площадь), ул. Комсомольская (ЦРБ), ул. Трактовая (магазин ХПП) – п. Молодежный, ул. Мира 13 (здание молокоза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</w:tr>
      <w:tr>
        <w:trPr>
          <w:trHeight w:val="6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Приаргунс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цурухайтуй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аргунск: ул. Ленина (площадь), ул. Комсомольская (ЦРБ), ул. Трактовая (магазин ХПП) </w:t>
            </w:r>
            <w:r>
              <w:rPr>
                <w:bCs/>
                <w:iCs/>
                <w:sz w:val="22"/>
                <w:szCs w:val="22"/>
              </w:rPr>
              <w:t xml:space="preserve">с. Староцурухайтуй: </w:t>
            </w:r>
            <w:r>
              <w:rPr>
                <w:sz w:val="22"/>
                <w:szCs w:val="22"/>
              </w:rPr>
              <w:t>ул. Садовая 17 (контора СП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</w:tr>
      <w:tr>
        <w:trPr>
          <w:trHeight w:val="2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аргунск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Новоцурухайту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Приаргунск: ул. Солнечная, ул. Энтузиастов, ХПП, ЮВПЭС, МЖК, ж/д вокзал, Больница, Нач. школа, Центр, ул. Новая, ДЭУ, ул. Набереж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оцурухайтуй: Перекресток, Лазо, Школа, Магазин, Промежуточная,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: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четверг,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риаргунск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р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иаргунск: ул. Ленина (площадь), ул. Комсомольская (ЦРБ), ул. Трактовая (магазин ХПП), с. Гор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, 4-я среда меся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1"/>
        <w:gridCol w:w="626"/>
        <w:gridCol w:w="793"/>
        <w:gridCol w:w="814"/>
        <w:gridCol w:w="814"/>
        <w:gridCol w:w="726"/>
        <w:gridCol w:w="600"/>
        <w:gridCol w:w="771"/>
        <w:gridCol w:w="697"/>
        <w:gridCol w:w="430"/>
        <w:gridCol w:w="430"/>
        <w:gridCol w:w="485"/>
        <w:gridCol w:w="505"/>
        <w:gridCol w:w="505"/>
        <w:gridCol w:w="732"/>
        <w:gridCol w:w="713"/>
        <w:gridCol w:w="794"/>
        <w:gridCol w:w="655"/>
        <w:gridCol w:w="455"/>
        <w:gridCol w:w="283"/>
        <w:gridCol w:w="1457"/>
        <w:gridCol w:w="636"/>
        <w:gridCol w:w="797"/>
      </w:tblGrid>
      <w:tr>
        <w:trPr>
          <w:trHeight w:val="1699" w:hRule="atLeast"/>
        </w:trPr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</w:t>
              <w:br/>
              <w:t>постановлением администрации</w:t>
              <w:br/>
              <w:t>Приаргунского муниципального округа Забайкальского края</w:t>
              <w:br/>
              <w:t>от 19 февраля 2025 г. №107</w:t>
            </w:r>
          </w:p>
        </w:tc>
      </w:tr>
      <w:tr>
        <w:trPr>
          <w:trHeight w:val="555" w:hRule="atLeast"/>
        </w:trPr>
        <w:tc>
          <w:tcPr>
            <w:tcW w:w="1472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 муниципальных маршрутов регулярных перевозок пассажиров автомобильным транспортом на территории Приаргунского муниципального округа Забайкальского края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маршрута регулярных перевозок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ковый номер маршрута регулярных перевозо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аршрута регулярных перевозок (наименования начального остановочного пункта и конечного остановочного пункта по маршруту регулярных перевозок или наименование поселений, в границах которых расположены начальный остановочный пункт и конечный остановочный пункт по маршруту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гулярных перевозок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маршрута регулярных перевозо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 транспортного средства, максимальное количество транспортных средств каждого класс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характеристики транспортных средст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отправлени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исание для начального остановочного пункта и конечного остановочного пункта каждого межмуниципального маршрута регулярных перевозок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 государственного или муниципального контракта, свидетельства об осуществлении перевозок по маршруту регулярных перевозок</w:t>
            </w:r>
          </w:p>
        </w:tc>
      </w:tr>
      <w:tr>
        <w:trPr>
          <w:trHeight w:val="58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о малый класс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класс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клас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класс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о большой класс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чального остановочного пункт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отправления рейсов в прямом направлен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нечного остановочного пунк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отправления рейсов в обратном направлении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аргунск - п. Молодежный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аргунск: ул. Ленина (площадь), ул. Комсомольская (ЦРБ), ул. Трактовая (магазин ХПП) – п. Молодежный, ул. Мира 13 (здание молокозавода)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аргунск: ул. Ленина, ул. Комсомольская, ул. Транспортная, ул. Трактовая, а/д Забайкальск-Приаргунск, а/д Молодёжный- Досатуй, п. Молодёжный: ул. Мир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тановкам, по требованию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Луидор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Материально-техничсекая служба"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    четверг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риаргунск  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:00                                    13:00  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Молодёжный                  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30                             13:3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75 СВD № 00000257 от 11 октября 2024 г. по 09 апреля 2025 г.</w:t>
            </w:r>
          </w:p>
        </w:tc>
      </w:tr>
      <w:tr>
        <w:trPr>
          <w:trHeight w:val="28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аргунск - с. Староцурухайтуй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аргунск: ул. Ленина (площадь), ул. Комсомольская (ЦРБ), ул. Трактовая (магазин ХПП), с. Староцурухайтуй: ул. Садовая 17 (контора СПК)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аргунск: ул. Ленина, ул. Комсомольская, ул. Транспортная, ул. Трактовая, а/д Забайкальск-Приаргунск, а/д подъезд к с. Староцурухайтуй, с. Староцурухайтуй: ул. Пограничная, ул. Садова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тановкам, по требованию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Луидор, газель NEXT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Материально-техничсекая служба"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тароцурухайтуй                   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             15: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Приаргунск         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              16: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75 СВD № 00000260 от 21 ноября 2024 г. по 20 ноября 2029 г.</w:t>
            </w:r>
          </w:p>
        </w:tc>
      </w:tr>
      <w:tr>
        <w:trPr>
          <w:trHeight w:val="15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                15: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               16:0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аргунск - с. Новоцурухайтуй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аргунск:ул. Солнечная, ул. Энтузиастов, ХПП, ЮВПЭС, МЖК, Больница, Нач. школа, Центр, ул. Новая, ДЭУ, у.л. Набережная             с. Новоцурухайтуй: Перекресток, Лазо, Школа, Магазин, Промежуточная, Детский сад "Тополек"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аргунск: ул. Солнечная, ул. Энтузиастов, ул. Трактовая, ул. Транспортная, ул. Комсомольская, ул. Ленина, ул. Новая, ул. Набережная, ул. Транспортная, с. Новоцурухайтуй: ул. Лазо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тановкам, по требованию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Луидор, газель NEXT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Материально-техничсекая служба"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, вторник, среда, четверг, пятниц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аргунск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 07:50 10:30 12:45 14:30 16:20 17:2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цурухайтуй 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20 08:20 10:40 13:05 14:45 16:50 17:4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идетельство 75 СВD № 00000259 от 15 апреля 2024 г. по 14 апреля 2029 г.</w:t>
            </w:r>
          </w:p>
        </w:tc>
      </w:tr>
      <w:tr>
        <w:trPr>
          <w:trHeight w:val="18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аргунск - с. Горда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аргунск: ул. Ленина (площадь), ул. Комсомольская (ЦРБ), ул. Трактовая (магазин ХПП), с. Горда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аргунск: ул. Ленина, ул. Комсомольская, ул. Транспортная, ул. Трактовая, а/д Забайкальск-Приаргунск, а/д Молодёжный- Досатуй, а/д подъезд к с. Горда 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становкам, по требованию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Луидор, газель NEXT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"Материально-техничсекая служба"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я, 4-я среда месяц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риаргунск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 15: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орда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 16:00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идетельство 75 СВD № 00000261 от 21 ноября 2024 г. по 20 ноября 2029 г.</w:t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7:00Z</dcterms:created>
  <dc:creator>Рычков Г.Г</dc:creator>
  <dc:description/>
  <cp:keywords/>
  <dc:language>en-US</dc:language>
  <cp:lastModifiedBy>MSI</cp:lastModifiedBy>
  <cp:lastPrinted>2025-02-14T17:45:00Z</cp:lastPrinted>
  <dcterms:modified xsi:type="dcterms:W3CDTF">2025-02-20T23:47:00Z</dcterms:modified>
  <cp:revision>150</cp:revision>
  <dc:subject/>
  <dc:title>АДМИНИСТРАЦИЯ НАГОРСКОГО РАЙОНА</dc:title>
</cp:coreProperties>
</file>