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12 февраля 2025 г.</w:t>
        <w:tab/>
        <w:t xml:space="preserve">                                                   </w:t>
        <w:tab/>
        <w:t xml:space="preserve">    № 86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гт. Приаргунс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32"/>
          <w:szCs w:val="32"/>
        </w:rPr>
        <w:t>О дополнительной мере социальной поддержки многодетных семей в виде обеспечения бесплатным питанием детей из многодетных семей, обучающихся в муниципальных общеобразовательных организация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иаргунского муниципального округа Забайка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Забайкальского края от 25 декабря 2024 года № 685 «О дополнительной мере социальной поддержки многодетных семей в виде обеспечения бесплатным питанием детей из многодетных семей, обучающихся в государственных и муниципальных общеобразовательных организациях, у индивидуальных предпринимателей и в частных образовательных организациях Забайкальского края», в целях предоставления дополнительной меры социальной поддержки многодетных семей в Забайкальском крае, администрация Приаргунского муниципального округа Забайкальского края постановляет: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ти из многодетных семей, обучающиеся в 5-11 классах в муниципальных общеобразовательных организациях Приаргунского муниципального округа Забайкальского края, обеспечиваются бесплатным питанием в учебное время.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firstLine="709"/>
        <w:contextualSpacing/>
        <w:jc w:val="both"/>
        <w:rPr/>
      </w:pPr>
      <w:r>
        <w:rPr>
          <w:sz w:val="28"/>
          <w:szCs w:val="28"/>
        </w:rPr>
        <w:t>Объём финансовых средств, направляемых на обеспечение бесплатным питанием детей из многодетных семей, указанных в 1 пункте настоящего постановления, определяется с учётом следующих показателей:</w:t>
      </w:r>
    </w:p>
    <w:p>
      <w:pPr>
        <w:pStyle w:val="Normal"/>
        <w:numPr>
          <w:ilvl w:val="1"/>
          <w:numId w:val="2"/>
        </w:numPr>
        <w:spacing w:lineRule="auto" w:line="247" w:before="0" w:after="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й численности детей из многодетных семей;</w:t>
      </w:r>
    </w:p>
    <w:p>
      <w:pPr>
        <w:pStyle w:val="Normal"/>
        <w:numPr>
          <w:ilvl w:val="1"/>
          <w:numId w:val="2"/>
        </w:numPr>
        <w:spacing w:lineRule="auto" w:line="247" w:before="0" w:after="4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а расходов на обеспечение бесплатным питанием детей из многодетных семей 86,45 рубля на один учебный день на каждого обучающегося в течение учебного года;</w:t>
      </w:r>
    </w:p>
    <w:p>
      <w:pPr>
        <w:pStyle w:val="Normal"/>
        <w:numPr>
          <w:ilvl w:val="1"/>
          <w:numId w:val="2"/>
        </w:numPr>
        <w:spacing w:lineRule="auto" w:line="247" w:before="0" w:after="4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а учебных дней, в которые обеспечиваются бесплатным питанием дети из многодетных семей.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firstLine="709"/>
        <w:contextualSpacing/>
        <w:jc w:val="both"/>
        <w:rPr/>
      </w:pPr>
      <w:r>
        <w:rPr>
          <w:sz w:val="28"/>
          <w:szCs w:val="28"/>
        </w:rPr>
        <w:t>Финансирование расходов, связанных с обеспечением в течение учебного года бесплатным питанием детей из многодетных семей, указанных в пункте 1 настоящего постановления, осуществляется за счёт средств, предусмотренных в бюджете Забайкальского края.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firstLine="709"/>
        <w:contextualSpacing/>
        <w:jc w:val="both"/>
        <w:rPr/>
      </w:pPr>
      <w:r>
        <w:rPr>
          <w:sz w:val="28"/>
          <w:szCs w:val="28"/>
        </w:rPr>
        <w:t>Финансирование расходов на обеспечение в течение учебного года бесплатным питанием детей из многодетных семей, обучающихся в 5-11 классах в муниципальных общеобразовательных организациях Приаргунского муниципального округа Забайкальского края, осуществляется за счёт средств бюджета Забайкальского края посредством предоставления иных межбюджетных трансфертов бюджету Приаргунского муниципального округа Забайкальского края.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настоящего постановления распространить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 w:before="0" w:after="4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стоящее постановление разместить </w:t>
      </w:r>
      <w:r>
        <w:rPr>
          <w:sz w:val="28"/>
          <w:szCs w:val="28"/>
        </w:rPr>
        <w:t>на официальном сайте Приаргунского муниципального округа Забайкальского края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 w:before="0" w:after="4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редседателя Комитета образования администрации Приаргунского муниципального округа Забайкальского края Тюкавкину И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главы Приаргу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айкальского края</w:t>
        <w:tab/>
        <w:t xml:space="preserve">                                                                   В.А. Григорьев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9:00Z</dcterms:created>
  <dc:creator>.</dc:creator>
  <dc:description/>
  <cp:keywords/>
  <dc:language>en-US</dc:language>
  <cp:lastModifiedBy>OksanaB</cp:lastModifiedBy>
  <cp:lastPrinted>2025-02-12T14:29:00Z</cp:lastPrinted>
  <dcterms:modified xsi:type="dcterms:W3CDTF">2025-02-19T23:11:00Z</dcterms:modified>
  <cp:revision>5</cp:revision>
  <dc:subject/>
  <dc:title>Положение о порядке и организации бесплатного питания учащихся школы</dc:title>
</cp:coreProperties>
</file>