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5 г.                                                                                  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решения о формировании фонда капитального ремонта многоквартирных домов на счё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 Жилищного кодекса Российской Федерации, Постановлением Правительства Забайкальского края от 14 июня 2016 года №265 «Об утверждении порядка передачи владельцев специального счёта и (или) Региональным оператором всех имеющихся у него документов и информации, связанной с формированием фонда капитального ремонта, при изменении способа формирования фонда капитального ремонта в случаях, предусмотренных Жилищным кодексом Российской Федерации», руководствуясь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Принять в отношении многоквартирных домов Приаргунского муниципального округа Забайкальского края (перечень прилагается), собственники помещений в которых в срок, установленный частью 7 статьи 7 Закона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не выбрали способ формирования фонда капитального ремонта или выбранный ими способ не был реализован, решение о формировании фонда капитального ремонта в отношении таких домов на счёте регионального операто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Приаргунское» от 04 июня 2014 года №56 «О принятии решения о формировании фонда капитального ремонта многоквартирных домов на счете регионального операт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 марта 2025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Приаргунского муниципального округа Забайкальского края, которые не выбрали способ формирования фонда капитального ремонта или способ не был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.г.т. Приаргунск, мкр. 1-й, д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.г.т. Приаргунск, мкр. 1-й, д.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.г.т. Приаргунск, мкр. 1-й, д.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.г.т. Приаргунск, мкр. 1-й, д.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.г.т. Приаргунск, мкр. 1-й, д.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.г.т. Приаргунск, мкр. 1-й, д.2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.г.т. Приаргунск, мкр. 1-й, д.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.г.т. Приаргунск, мкр. 2-й, д.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.г.т. Приаргунск, мкр. 2-й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.г.т. Приаргунск, мкр. 2-й, д.3;</w:t>
      </w:r>
    </w:p>
    <w:p>
      <w:pPr>
        <w:pStyle w:val="Normal"/>
        <w:jc w:val="both"/>
        <w:rPr/>
      </w:pPr>
      <w:r>
        <w:rPr>
          <w:sz w:val="26"/>
          <w:szCs w:val="26"/>
        </w:rPr>
        <w:t>11. п.г.т. Приаргунск, мкр. 2-й, д.4;</w:t>
      </w:r>
    </w:p>
    <w:p>
      <w:pPr>
        <w:pStyle w:val="Normal"/>
        <w:jc w:val="both"/>
        <w:rPr/>
      </w:pPr>
      <w:r>
        <w:rPr>
          <w:sz w:val="26"/>
          <w:szCs w:val="26"/>
        </w:rPr>
        <w:t>12. п.г.т. Приаргунск, мкр. 3-й, д.1;</w:t>
      </w:r>
    </w:p>
    <w:p>
      <w:pPr>
        <w:pStyle w:val="Normal"/>
        <w:jc w:val="both"/>
        <w:rPr/>
      </w:pPr>
      <w:r>
        <w:rPr>
          <w:sz w:val="26"/>
          <w:szCs w:val="26"/>
        </w:rPr>
        <w:t>13. п.г.т. Приаргунск, мкр. 3-й, д.2;</w:t>
      </w:r>
    </w:p>
    <w:p>
      <w:pPr>
        <w:pStyle w:val="Normal"/>
        <w:jc w:val="both"/>
        <w:rPr/>
      </w:pPr>
      <w:r>
        <w:rPr>
          <w:sz w:val="26"/>
          <w:szCs w:val="26"/>
        </w:rPr>
        <w:t>14. п.г.т. Приаргунск, мкр. МЖК, д.1;</w:t>
      </w:r>
    </w:p>
    <w:p>
      <w:pPr>
        <w:pStyle w:val="Normal"/>
        <w:jc w:val="both"/>
        <w:rPr/>
      </w:pPr>
      <w:r>
        <w:rPr>
          <w:sz w:val="26"/>
          <w:szCs w:val="26"/>
        </w:rPr>
        <w:t>15. п.г.т. Приаргунск, мкр. МЖК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п.г.т. Приаргунск, мкр. МЖК, д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п.г.т. Приаргунск, ул. Воинов-Интернационалистов, д.1;</w:t>
      </w:r>
    </w:p>
    <w:p>
      <w:pPr>
        <w:pStyle w:val="Normal"/>
        <w:jc w:val="both"/>
        <w:rPr/>
      </w:pPr>
      <w:r>
        <w:rPr>
          <w:sz w:val="26"/>
          <w:szCs w:val="26"/>
        </w:rPr>
        <w:t>18. п.г.т. Приаргунск, ул. Воинов-Интернационалистов, д.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п.г.т. Приаргунск, ул. Воинов-Интернационалистов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п.г.т. Приаргунск, ул. Воинов-Интернационалистов, д.2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п.г.т. Приаргунск, ул. Воинов-Интернационалистов, д.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п.г.т. Приаргунск, ул. Вокзальная, д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п.г.т. Приаргунск, ул. Губина, д.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п.г.т. Приаргунск, ул. Губина, д.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п.г.т. Приаргунск, ул. Губина, д.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п.г.т. Приаргунск, ул. Губина, д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.г.т. Приаргунск, ул. Губина, д.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п.г.т. Приаргунск, ул. Декабристов, д.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п.г.т. Приаргунск, ул. Декабристов, д.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п.г.т. Приаргунск, ул. Комсомольская, д.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п.г.т. Приаргунск, ул. Комсомольская, д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п.г.т. Приаргунск, ул. Комсомольская, д.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.г.т. Приаргунск, ул. Комсомольская, д.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п.г.т. Приаргунск, ул. Комсомольская, д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п.г.т. Приаргунск, ул. Комсомольская, д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п.г.т. Приаргунск, ул. Комсомольская, д.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п.г.т. Приаргунск, ул. Ленина, д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п.г.т. Приаргунск, ул. Ленина, д.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. п.г.т. Приаргунск, ул. Ленина, д.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. п.г.т. Приаргунск, ул. Ленина, д.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.г.т. Приаргунск, ул. Ленина, д.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п.г.т. Приаргунск, ул. Ленина, д.9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п.г.т. Приаргунск, ул. Октябрьская, д.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.г.т. Приаргунск, ул. Октябрьская, д.11;</w:t>
      </w:r>
    </w:p>
    <w:p>
      <w:pPr>
        <w:pStyle w:val="Normal"/>
        <w:jc w:val="both"/>
        <w:rPr/>
      </w:pPr>
      <w:r>
        <w:rPr>
          <w:sz w:val="26"/>
          <w:szCs w:val="26"/>
        </w:rPr>
        <w:t>45. п.г.т. Приаргунск, ул. Октябрьская, д.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п.г.т. Приаргунск, ул. Октябрьская, д.13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п.г.т. Приаргунск, ул. Октябрьская, д.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п.г.т. Приаргунск, ул. Октябрьская, д.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п.г.т. Приаргунск, ул. Октябрьская, д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п.г.т. Приаргунск, ул. Октябрьская, д.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п.г.т. Приаргунск, ул. Октябрьская, д.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п.г.т. Приаргунск, ул. Первомайская, д.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п.г.т. Приаргунск, ул. Первомайская, д.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п.г.т. Приаргунск, ул. Первомайская, д.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п.г.т. Приаргунск, ул. Первомайская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п.г.т. Приаргунск, ул. Первомайская, д.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п.г.т. Приаргунск, ул. Первомайская, д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п.г.т. Приаргунск, ул. Первомайская, д.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. п.г.т. Приаргунск, ул. Строительная, д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. п.г.т. Приаргунск, ул. Строительная, д.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 п.г.т. Приаргунск, ул. Строительная, д.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 п.г.т. Приаргунск, ул. Строительная, д.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п.г.т. Приаргунск, ул. Строительная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4. п.г.т. Приаргунск, ул. Строительная, д.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п.г.т. Приаргунск, ул. Строительная, д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п.г.т. Приаргунск, ул. Строительная, д.8;</w:t>
      </w:r>
    </w:p>
    <w:p>
      <w:pPr>
        <w:pStyle w:val="Normal"/>
        <w:jc w:val="both"/>
        <w:rPr/>
      </w:pPr>
      <w:r>
        <w:rPr>
          <w:sz w:val="26"/>
          <w:szCs w:val="26"/>
        </w:rPr>
        <w:t>67. п.г.т. Приаргунск, ул. Транспортная, д.4. стр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п.г.т. Приаргунск, ул. Чернышевского, д.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п.г.т. Приаргунск, ул. Чернышевского, д.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п.г.т. Приаргунск, ул. Чернышевского, д.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1. п.г.т. Приаргунск, ул. Чернышевского, д.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п.г.т. Приаргунск, ул. Чернышевского, д.4;</w:t>
      </w:r>
    </w:p>
    <w:p>
      <w:pPr>
        <w:pStyle w:val="Normal"/>
        <w:jc w:val="both"/>
        <w:rPr/>
      </w:pPr>
      <w:r>
        <w:rPr>
          <w:sz w:val="26"/>
          <w:szCs w:val="26"/>
        </w:rPr>
        <w:t>73. п.г.т. Приаргунск, ул. Чернышевского, д.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п.г.т. Приаргунск, ул. Чернышевского, д.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5. п.г.т. Приаргунск, ул. Чернышевского, д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.г.т. Приаргунск, ул. Чернышевского, д.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п.г.т. Приаргунск, ул. Чернышевского, д.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п.г.т. Приаргунск, ул. Чернышевского, д.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п. Досатуй, ул. Привокзальная, д.2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0. п. Досатуй, ул. Привокзальная, д.2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1. п. Досатуй, ул. Привокзальная, д.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3-12T15:15:00Z</cp:lastPrinted>
  <dcterms:modified xsi:type="dcterms:W3CDTF">2025-03-12T06:24:00Z</dcterms:modified>
  <cp:revision>35</cp:revision>
  <dc:subject/>
  <dc:title> </dc:title>
</cp:coreProperties>
</file>