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ИАРГУН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рта 2025 г.                                                                                 №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Приаргунского муниципального округа Забайкальского края от 19 июля 2024 года №812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19 июля 2024 года №812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2. Признать утратившими силу постановление администрации Приаргунского муниципального округа Забайкальского края от 27 декабря 2024 года №3083 «О внесении изменений в постановление администрации Приаргунского муниципального округа Забайкальского края от 19 июля 2024 года №812 «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Приаргунского муниципального округа Забайкальского края на период 2023-2025 годах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риаргу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   В.А. Григорье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8:00Z</dcterms:created>
  <dc:creator>777</dc:creator>
  <dc:description/>
  <cp:keywords/>
  <dc:language>en-US</dc:language>
  <cp:lastModifiedBy>User</cp:lastModifiedBy>
  <cp:lastPrinted>2025-03-17T11:31:00Z</cp:lastPrinted>
  <dcterms:modified xsi:type="dcterms:W3CDTF">2025-03-17T02:32:00Z</dcterms:modified>
  <cp:revision>54</cp:revision>
  <dc:subject/>
  <dc:title> </dc:title>
</cp:coreProperties>
</file>