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ПРИАРГУНСКОГО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sz w:val="32"/>
          <w:szCs w:val="32"/>
        </w:rPr>
        <w:t xml:space="preserve">ОКРУГА </w:t>
      </w:r>
      <w:r>
        <w:rPr>
          <w:rFonts w:cs="Times New Roman" w:ascii="Times New Roman" w:hAnsi="Times New Roman"/>
          <w:color w:val="000000"/>
          <w:sz w:val="32"/>
          <w:szCs w:val="32"/>
        </w:rPr>
        <w:t>ЗАБАЙКАЛЬСКОГО КРАЯ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рта 2025 г.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Приаргунского муниципального округа Забайкальского края от 19 июля 2024 года №8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10; д.11; ул. Ленина, д.8; д.10; д.12; ул. Комсомольская, д.4, д. 10; ул. Первомайская, д.11; ул. Войнов-Интернационалистов, д.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19 июля 2024 года №813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10; д.11; ул. Ленина, д.8; д.10; д.12; ул. Комсомольская, д.4, д.10; ул. Первомайская, д.11; ул. Войнов-Итернационалистов, д. 4» следующие изменен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Приаргунского муниципального округа Забайкальского края от 27 декабря 2024 года №3082 «О несении изменений в постановление администрации Приаргунского муниципального округа Забайкальского края от 19 июля 2024 года №813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10; д.11; ул. Ленина, д.8; д.10; д.12; ул. Комсомольская, д.4, д.10; ул. Первомайская, д.11; ул. Войнов-Интернационалистов, д.4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на официальном сайте Приаргунского муниципального округа Забайкальского края в сети «Интернет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В.А. Григор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      марта 2025 г. №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капитального ремонта, необходимый перечень услуг и (или) работ, их стоимость, и источник финансирования капитального ремонта общего имущества в многоквартирных домах в 2023-2025 годах по адресу: п.г.т. Приаргунск, мкр. 1-й, д.10; д.11; ул. Ленина, д.8; д.10; д.12; ул. Комсомольская, д.4, д.10; ул. Первомайская, д.11; ул. Войнов-Интернационалистов, д. 4; мкр. 2-й, д.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1417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сроки провед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, разработка проектно-сметной документации на проведение капитального ремонта систем ХВС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13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проведение капитального ремонта обще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00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 53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1 4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3 06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9 55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6,78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нов-Интернационалистов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 27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68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1 9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горячего, холодного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1 70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2-й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проведение капитального ремонта обще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3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теплоснабжения,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0 90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2 6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1135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9:00Z</dcterms:created>
  <dc:creator>Тамара</dc:creator>
  <dc:description/>
  <cp:keywords/>
  <dc:language>en-US</dc:language>
  <cp:lastModifiedBy>MSI-PC</cp:lastModifiedBy>
  <cp:lastPrinted>2025-03-19T14:07:00Z</cp:lastPrinted>
  <dcterms:modified xsi:type="dcterms:W3CDTF">2025-03-19T05:08:00Z</dcterms:modified>
  <cp:revision>75</cp:revision>
  <dc:subject/>
  <dc:title>V</dc:title>
</cp:coreProperties>
</file>