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Heading2"/>
        <w:jc w:val="both"/>
        <w:rPr>
          <w:rFonts w:eastAsia="Cambria"/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4 апреля 2024 г.                                                                                     № 519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сполнении бюджета Приаргунского муниципального округа Забайкальского края за 1 квартал 2024 года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оссийской Федерации и статьей 90 Положения «О бюджетном процессе в Приаргунском муниципальном округе Забайкальского края», утвержденного Решением Совета Приаргунского муниципального округа Забайкальского края от 21 апреля 2021  № 59, администрация Приаргунского муниципального округа Забайкальского края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характеристики бюджета Приаргунского муниципального округа Забайкальского края за 1 квартал 2024 год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бщий объем доходов бюджета округа в сумме 227135,1 тыс. рублей, в том числе безвозмездные поступления в сумме </w:t>
      </w:r>
      <w:r>
        <w:rPr>
          <w:bCs/>
          <w:sz w:val="28"/>
          <w:szCs w:val="28"/>
        </w:rPr>
        <w:t xml:space="preserve">151952,6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 расходов бюджета округа в сумме 261573,4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змер дефицина бюджета округа в сумме 34438,3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сточники финансирования дефицита бюджета Приаргунского муниципального округа Забайкальского края за 1 квартал 2024 года, согласно приложению № 5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бщий объем поступления доходов бюджета Приаргунского муниципального округа Забайкальского края по основным источникам за 1 квартал 2024 года в сумме 227135,1 тыс. рублей с распределением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и видам расходов классификации расходов бюджета Приаргунского муниципального округа Забайкальского края за 1 квартал 2024 года согласно приложению № 9 к настоящему постановлению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распределение бюджетных ассигнований по главным распорядителям бюджетных средств в соответствии с ведомственной структурой расходов бюджета Приаргунского муниципального округа Забайкальского края за 1 квартал 2024 года согласно приложения № 11 к настоящему постановлению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в состав безвозмездных поступлений за 1 квартал 2024 года бюджетные ассигнования на предоставление: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тации на выравнивание уровня бюджетной обеспеченности Приаргунского муниципального округа в сумме 25000 тыс. рублей, согласно приложениям № 7, 9, 11 к настоящему постановлению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дотации на поддержку мер по обеспечению сбалансированности Приаргунского муниципального округа в сумме 50,0 тыс. рублей, согласно приложениям № 7, 9, 11 к настоящему постановлению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7. Утвердить в составе безвозмездных поступлений за 1 квартал 2024 года бюджетные ассигнования на предоставление субсидий, выделяемых из  краевого бюджета:                                                    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бюджету Приаргунского муниципального округа Забайкальского края на поддержку отрасли культуры в сумме 153,1  тыс. рублей, согласно приложениям № 7, 9, 11 к настоящему постановл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у Приаргунского муниципального округа Забайкальского края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2247,3  тыс. рублей, согласно приложениям № 7, 9, 11 к настоящему постановл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юджету Приаргунского муниципального округа Забайкальского края  на реализацию мероприятий по модернизации школьных систем образования в сумме 18941,0 тыс. рублей, согласно приложениям № 7, 9, 11 к настоящему постановл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у Приаргунского муниципального округа Забайкальского края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410,3 тыс. рублей, согласно приложениям № 7, 9, 11 к настоящему постановл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юджету Приаргунского муниципального округа Забайкальского края  на реализацию Закона Забайкальского края от 11 июля 2013 года № 858-ЗЗК "Об отдельных вопросах в сфере образования"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  в сумме 360,0 тыс. рублей, согласно приложениям № 7, 9, 11 к настоящему постановл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в составе безвозмездных поступлений за 1 квартал 2024 года бюджетные ассигнования на предоставление субвенций, выделяемых из Краевого фонда компенсац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юджету Приаргунского муниципального округа на осуществление государственных полномочий РФ на осуществление воинского учета на территориях, которых отсутствуют структурные подразделения военных комиссариатов, в соответствии с Федеральным законом от 28.03.1998 года №53-ФЗ «О воинской обязанности и военной службе» в сумме 309,1 тыс. рублей согласно приложениям № 7, 9, 11 к настоящему постановл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бюджету Приаргунского муниципального округа Забайкальского края  на единую субвенцию местным бюджетам в сумме 256,9 тыс.рублей, согласно приложениям № 7, 9, 11 к настоящему постановл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бюджету Приаргунского муниципального округа Забайкальского края  на осуществление государственных полномочий в сфере труда в сумме 194,0 тыс.рублей, согласно приложениям № 7, 9, 11 к настоящему постановле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юджету Приаргунского муниципального округа Забайкальского края  на реализацию государственного полномочия по осуществлению деятельности  по опеке и попечительству над несовершеннолетними в соответствии с Законом Забайкальского края от 13 ноября 2009 года  № 272-ЗЗК «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 в сумме 3335,7 тыс.рублей, в том числе на администрирование полномочия в сумме 766,2 тыс.рублей,   согласно приложениям № 7, 9, 11 к настоящему постановл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бюджету Приаргунского муниципального округа Забайкальского края  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 в соответствии с Законом Забайкальского края от 11 июля 2013 года № 858-ЗЗК "Об отдельных вопросах в сфере образовании" в сумме 93361,8 тыс.рублей, согласно приложениям № 7, 9, 11 к настоящему постановл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бюджету Приаргунского муниципального округа Забайкальского края  на реализацию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, в соответствии  с Законом Забайкальского края от 25 декабря 2008 года  № 88-ЗЗК «Об обеспечении льготным питанием отдельных категорий обучающихся  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льготным питанием детей из малоимущих семей, обучающихся в муниципальных общеобразовательных организациях Забайкальского края»   в сумме 329,5 тыс.рублей, согласно приложениям № 7, 9, 11 к настоящему постановл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у Приаргунского муниципального округа Забайкальского края  на реализацию государственного полномочия по предоставлению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 соответствии с Законом Забайкальского края от 16 октября 2008 года № 56-ЗЗК «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 взимаемой с родителей 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в сумме 54,0 тыс.рублей, согласно приложениям № 7, 9, 11 к настоящему постановл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у Приаргунского муниципального округа на организацию мероприятий при осуществлении деятельности по обращению с животными без владельцев в сумме 372,3 тыс. рублей, в том числе на администрирование полномочий в сумме 22,3 тыс. рублей, согласно приложениям № 7, 9, 11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Утвердить в составе безвозмездных поступлений за 1 квартал 2024 года иные межбюджетные трансферт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юджету Приаргунского муниципального округа на обеспечение</w:t>
      </w:r>
      <w:r>
        <w:rPr/>
        <w:t xml:space="preserve"> </w:t>
      </w:r>
      <w:r>
        <w:rPr>
          <w:sz w:val="28"/>
          <w:szCs w:val="28"/>
        </w:rPr>
        <w:t>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  в сумме 760,6 тыс.рублей,  согласно приложениям № 7, 9, 11 к настоящему постановл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юджету Приаргунского муниципального округа на </w:t>
      </w:r>
      <w:r>
        <w:rPr/>
        <w:t xml:space="preserve"> </w:t>
      </w: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5244,0 тыс.рублей,  согласно приложениям № 7, 9, 11 к настоящему постановл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бюджету Приаргунского муниципального округа на  дополнительные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 в сумме 269,0 тыс.рублей,  согласно приложениям № 7, 9, 11 к настоящему постановл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юджету Приаргунского муниципального округа на дополнительные меры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 в сумме 196,0 тыс. рублей, согласно приложениям № 7, 9, 11 к настоящему постановлению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у Приаргунского муниципального округа на разработку проектно - сметной документации для капитального ремонта образовательных организаций в сумме 108,0 тыс. рублей, согласно приложениям № 7, 9, 11 к настоящему постановлению.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твердить поступление   прочих  безвозмездных поступлений за 1 квартал 2024 года в сумме 1200,0 тыс. руб., согласно приложениям № 7, 9, 11 к настоящему постановлению.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Утвердить исполнение целевых программ за 1 квартал 2024 года, финансируемых за счет местного бюджета, принятых к реализации на 2024 год, согласно приложениям № 7, 9, 11,18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Утвердить информацию о численности и денежном содержании муниципальных служащих, работников муниципальных учреждений Приаргунского муниципального округа Забайкальского края за 1 квартал 2024 года согласно приложению № 14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Утвердить бюджетные ассигнования, направленные на исполнение публичных нормативных обязательств в соответствии с нормативными правовыми актами и документами Российской Федерации, Забайкальского края и  Приаргунского муниципального округа Забайкальского края за 1  квартал 2024 года согласно приложению № 13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Утвердить отчет о выполнении муниципальных внутренних заимствований Приаргунского муниципального округа Забайкальского края за 1 квартал 2024 года согласно приложению № 16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Муниципальные гарантии Приаргунским муниципальным округом Забайкальского края не выдавались, приложение № 15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Утвердить п</w:t>
      </w:r>
      <w:r>
        <w:rPr>
          <w:bCs/>
          <w:sz w:val="28"/>
          <w:szCs w:val="28"/>
        </w:rPr>
        <w:t xml:space="preserve">еречень главных распорядителей бюджетных средств Приаргунского муниципального округа Забайкальского края финансируемых за счет средств местного бюджета </w:t>
      </w:r>
      <w:r>
        <w:rPr>
          <w:sz w:val="28"/>
          <w:szCs w:val="28"/>
        </w:rPr>
        <w:t>за 1 квартал 2024 года согласно приложению № 19 к настоящему постановлению.</w:t>
      </w:r>
    </w:p>
    <w:p>
      <w:pPr>
        <w:pStyle w:val="Normal"/>
        <w:ind w:right="-36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Настоящее постановление вступает в силу после его официального опубликования на официальном портал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Приаргунск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 xml:space="preserve">                                                                       Е.В.Ло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24 апреля 2024г. № 5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Источники финансирования дефицита бюджета Приаргунского муниципального округа за 1 квартал 2024 год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3501"/>
        <w:gridCol w:w="1511"/>
      </w:tblGrid>
      <w:tr>
        <w:trPr>
          <w:trHeight w:val="24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а финансирования дефицита бюджета, код классификации, относящихся к источникам финансирования дефицита бюдже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 и вида источника финансирования дефицита бюджета, наименование кода классификации, относящихся к источникам финансирования дефицита бюджет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/ (профицита) бюджета всего, 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38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438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7135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7135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7135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 05 02 01 14 0000 5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величение прочих остатков денежных средств бюджета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7135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73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73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73,4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 апреля 2024г. № 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ы поступления доходов и формы межбюджетных трансфертов, получаемых из других бюджетов бюджетной системы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аргун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2024</w:t>
      </w:r>
      <w:r>
        <w:rPr/>
        <w:t xml:space="preserve"> года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003"/>
        <w:gridCol w:w="1287"/>
        <w:gridCol w:w="1296"/>
      </w:tblGrid>
      <w:tr>
        <w:trPr>
          <w:trHeight w:val="5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ы бюджетной классификации РФ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1129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о на 2024 г. с учетом измен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квартал 2024г.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НАЛОГОВЫЕ все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54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270,4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0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56,3</w:t>
            </w:r>
          </w:p>
        </w:tc>
      </w:tr>
      <w:tr>
        <w:trPr>
          <w:trHeight w:val="35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6,3</w:t>
            </w:r>
          </w:p>
        </w:tc>
      </w:tr>
      <w:tr>
        <w:trPr>
          <w:trHeight w:val="35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2000 01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1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04,5</w:t>
            </w:r>
          </w:p>
        </w:tc>
      </w:tr>
      <w:tr>
        <w:trPr>
          <w:trHeight w:val="35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,7</w:t>
            </w:r>
          </w:p>
        </w:tc>
      </w:tr>
      <w:tr>
        <w:trPr>
          <w:trHeight w:val="35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5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,3</w:t>
            </w:r>
          </w:p>
        </w:tc>
      </w:tr>
      <w:tr>
        <w:trPr>
          <w:trHeight w:val="30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6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63,5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2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2,7</w:t>
            </w:r>
          </w:p>
        </w:tc>
      </w:tr>
      <w:tr>
        <w:trPr>
          <w:trHeight w:val="672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2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упрощенной системой налогооблож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56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5</w:t>
            </w:r>
          </w:p>
        </w:tc>
      </w:tr>
      <w:tr>
        <w:trPr>
          <w:trHeight w:val="2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1</w:t>
            </w:r>
          </w:p>
        </w:tc>
      </w:tr>
      <w:tr>
        <w:trPr>
          <w:trHeight w:val="2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6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0,3</w:t>
            </w:r>
          </w:p>
        </w:tc>
      </w:tr>
      <w:tr>
        <w:trPr>
          <w:trHeight w:val="2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00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</w:t>
            </w:r>
          </w:p>
        </w:tc>
      </w:tr>
      <w:tr>
        <w:trPr>
          <w:trHeight w:val="2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331 00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2</w:t>
            </w:r>
          </w:p>
        </w:tc>
      </w:tr>
      <w:tr>
        <w:trPr>
          <w:trHeight w:val="2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431 00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4</w:t>
            </w:r>
          </w:p>
        </w:tc>
      </w:tr>
      <w:tr>
        <w:trPr>
          <w:trHeight w:val="2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 01000 01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,9</w:t>
            </w:r>
          </w:p>
        </w:tc>
      </w:tr>
      <w:tr>
        <w:trPr>
          <w:trHeight w:val="2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8 00000 00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,7</w:t>
            </w:r>
          </w:p>
        </w:tc>
      </w:tr>
      <w:tr>
        <w:trPr>
          <w:trHeight w:val="2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 рассматриваемые в судах общей юрисдикции, мировыми судам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,7</w:t>
            </w:r>
          </w:p>
        </w:tc>
      </w:tr>
      <w:tr>
        <w:trPr>
          <w:trHeight w:val="57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8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2,1</w:t>
            </w:r>
          </w:p>
        </w:tc>
      </w:tr>
      <w:tr>
        <w:trPr>
          <w:trHeight w:val="29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14 0000 12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плат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4,6</w:t>
            </w:r>
          </w:p>
        </w:tc>
      </w:tr>
      <w:tr>
        <w:trPr>
          <w:trHeight w:val="281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14 0000 12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муниципального окру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5</w:t>
            </w:r>
          </w:p>
        </w:tc>
      </w:tr>
      <w:tr>
        <w:trPr>
          <w:trHeight w:val="23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9</w:t>
            </w:r>
          </w:p>
        </w:tc>
      </w:tr>
      <w:tr>
        <w:trPr>
          <w:trHeight w:val="69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 01000 01 0000 12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,0</w:t>
            </w:r>
          </w:p>
        </w:tc>
      </w:tr>
      <w:tr>
        <w:trPr>
          <w:trHeight w:val="31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передвижными объектам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3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0000 00 0000 000 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,3</w:t>
            </w:r>
          </w:p>
        </w:tc>
      </w:tr>
      <w:tr>
        <w:trPr>
          <w:trHeight w:val="31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0 0000 43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101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3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,8</w:t>
            </w:r>
          </w:p>
        </w:tc>
      </w:tr>
      <w:tr>
        <w:trPr>
          <w:trHeight w:val="31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0 01 0000 14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Ф об административных правонаруш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8</w:t>
            </w:r>
          </w:p>
        </w:tc>
      </w:tr>
      <w:tr>
        <w:trPr>
          <w:trHeight w:val="31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14000 00 0000 15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4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852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982,5</w:t>
            </w:r>
          </w:p>
        </w:tc>
      </w:tr>
      <w:tr>
        <w:trPr>
          <w:trHeight w:val="3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081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952,6</w:t>
            </w:r>
          </w:p>
        </w:tc>
      </w:tr>
      <w:tr>
        <w:trPr>
          <w:trHeight w:val="794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10000 00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у Приаргунского муниципального округ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67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50,0</w:t>
            </w:r>
          </w:p>
        </w:tc>
      </w:tr>
      <w:tr>
        <w:trPr>
          <w:trHeight w:val="77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 Приаргунского муниципаль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21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77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4 0000 15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Приаргунского муниципаль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7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0000 00 0000 150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260,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11,7</w:t>
            </w:r>
          </w:p>
        </w:tc>
      </w:tr>
      <w:tr>
        <w:trPr>
          <w:trHeight w:val="39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179 14 0000 150 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3</w:t>
            </w:r>
          </w:p>
        </w:tc>
      </w:tr>
      <w:tr>
        <w:trPr>
          <w:trHeight w:val="2078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304 14 0000 150                                                    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3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1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 проведение комплексных кадастровых работ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519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поддержку отрасли культур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0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у Приаргунского муниципального округа на реализацию мероприятий по модернизации школьных систем образования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41,0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реализацию Закона Забайкальского края от 11.07.2013 года №858-ЗЗК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организаций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99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 подготовку проектов межевания земельных участков и на проведение кадастровых работ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реализацию программ формирования современной городской сред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05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 бюджету Приаргунского муниципального округа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33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213,3</w:t>
            </w:r>
          </w:p>
        </w:tc>
      </w:tr>
      <w:tr>
        <w:trPr>
          <w:trHeight w:val="29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существление  государственных  полномочий по организации   мероприятий при осуществлении деятельности по обращению с животными без владельцев в соответствии с Законом Забайкальского края от 24.02.2021 года №1915-ЗЗК «О наделении органов местного самоуправления муниципальных районов, муниципальных и городских округов Забайкальского края государственным полномочием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4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риаргунского муниципального округа на осуществление государственных полномочий РФ на осуществление воинского учета на территориях, на которых отсутствуют структурные подразделения военных комиссариатов, в соответствии с Федеральным законом от 28.03.1998 года №53-ФЗ «О воинской обязанности и военной службе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</w:tr>
      <w:tr>
        <w:trPr>
          <w:trHeight w:val="414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администрирование государственных  полномочий по организации   мероприятий при осуществлении деятельности по обращению с животными без владельцев в соответствии с Законом Забайкальского края от 24.02.2021 года №1915-ЗЗК «О наделении органов местного самоуправления муниципальных районов, муниципальных и городских округов Забайкальского края государственным полномочием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722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му муниципального округа на обеспечение льготным питанием детей из малоимущих семей, обучающихся в муниципальных общеобразовательных организациях, в соответствии с Законом Забайкальского края от 25.12.2008 года №88-ЗЗК «Об обеспечении льготным питанием отдельных категорий обучающихся и о наделении органов местного самоуправления муниципальных районов, муниципальных и городских округов Забайкальского края отдельным государственным полномочием по обеспечению льготным питанием детей из малоимущих семей, обучающихся в муниципальных общеобразовательных организациях Забайкальского края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</w:tr>
      <w:tr>
        <w:trPr>
          <w:trHeight w:val="41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 общедоступного и бесплатного дошкольного, начального общего, основного общего, среднего общего образования в 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Законом Забайкальского края от 11.07.2013 года №858-ЗЗК «Об отдельных вопросах в сфере образования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0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61,8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3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47,9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существление государственных полномочий в сфере труда в соответствии с Законом Забайкальского края от 29.12.2008 года №100-ЗЗК «О наделении органов местного самоуправления муниципальных районов, муниципальных и городских округов отдельными государственными полномочиями в сфере   труда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реализацию   мероприятий по организации отдыха и оздоровления детей в каникулярное врем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20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на 2023 год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 на осуществление 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с Законом Забайкальского края от 04.06.2009г. № 191-ЗЗК «Об организации деятельности административных комиссий и о наделении органов местного самоуправления муниципальных районов, муниципальных и городских округов, отдельных поселений  государственным полномочием по созданию административных комиссий в Забайкальском крае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субвенция бюджету Приаргунского муниципального округа на администрирование отдельных государственных полномочий в сфере государственного управления в соответствии с Законом Забайкальского края от 20 декабря 2011 года № 608-ЗЗК «О межбюджетных отношениях в Забайкальском крае»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,9</w:t>
            </w:r>
          </w:p>
        </w:tc>
      </w:tr>
      <w:tr>
        <w:trPr>
          <w:trHeight w:val="41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риаргунского муниципального округ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.11.2009 года № 272-ЗЗК «О наделении органов местного самоуправления муниципальных районов,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2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7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риаргунского муниципального округ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.11.2009 года № 272-ЗЗК «О наделении органов местного самоуправления муниципальных районов,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17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5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 в соответствии с Законом Забайкальского края от 26.09.2008 года №56-ЗЗК «О наделении органов местного самоуправления муниципальных районов, муниципальных и городских округов государственным полномочием по предоставлению компенсации части платы  взимаемой с родителей (законных представителей) за присмотр и уход за детьми, осваивающими образовательные программы дошкольного образования в  образовательных организациях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0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1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7,6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03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Приаргунского муниципального округ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4,0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 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,6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 бюджету Приаргунского муниципального округа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0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 бюджету Приаргунского муниципального округа на невзимание платы за присмотр и уход за детьми отдельной категории граждан Российской Федерации, осваивающими образовательные программы дошкольного образования в муниципальных организациях Забайкальского края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0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 бюджету Приаргунского муниципального округа на обеспечения льготным питанием детей отдельной категории граждан Российской Федерации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0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 04000 00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 в бюджет муниципального округ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14 0000 150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Приаргунского муниципального округ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28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152,6</w:t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13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13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4 апреля 2024г. № 5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9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риаргунского муниципального округа   по разделам, подразделам, целевым статьям и видам расходов классификации расходов бюджета за 1 квартал 2024 г.</w:t>
      </w:r>
    </w:p>
    <w:p>
      <w:pPr>
        <w:pStyle w:val="Normal"/>
        <w:tabs>
          <w:tab w:val="clear" w:pos="708"/>
          <w:tab w:val="left" w:pos="3900" w:leader="none"/>
          <w:tab w:val="center" w:pos="49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0"/>
        <w:gridCol w:w="1995"/>
        <w:gridCol w:w="840"/>
        <w:gridCol w:w="1680"/>
        <w:gridCol w:w="1307"/>
      </w:tblGrid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10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о на 2024 г. с учетом измен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1 квартал 2024 г.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государственные расх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339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93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2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органа исполнительной власти муниципального ок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30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2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2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2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3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й межбюджетный трансферт бюджету Приаргунского муниципального округа Забайкальского края, предоставляемый в целях поощрения муниципального округа   за повышение эффективности расходов бюджета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8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81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– ориентированных некоммерческих организаций в Приаргунском муниципальном округе Забайкальского края на 2022-2026 г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распространения пьянства и алкоголизма, злоупотреблению наркотикам среди населения Приаргунского муниципального округа Забайкальского края» на 2022-2026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нижение рисков и последствий ЧС природного и техногенного характера  на территории Приаргунского муниципального округа Забайкальского края на 2022-2026г.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Приаргунья» на 2022-2026 г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, а так же минимизация и (или) ликвидация последствий проявления терроризма и экстремизма на территории Приаргунского муниципального округа Забайкальского края на 2022-2026г.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795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семейного неблагополучия в Приаргунском муниципальном округе Забайкальского края» на 2022-2026 г.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Ликвидация несанкционированных свалок на территории Приаргунского муниципального округа Забайкальского края" на 2024-2028 г.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ой собственностью в Приаргунском муниципальном округе Забайкальского края» на 2022-2026 г.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Приаргунском муниципальном округе Забайкальского края» на 2022-2026 г.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фонд финансовой поддержк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 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ая субвенция бюджету Приаргунского муниципального округа на администрирование государственных полномочий в сфере государственного 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 орган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7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4</w:t>
            </w:r>
          </w:p>
        </w:tc>
      </w:tr>
      <w:tr>
        <w:trPr>
          <w:trHeight w:val="12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4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4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Приаргунского муниципального ок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3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7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6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йствия занятости населения Приаргунского муниципального округа Забайкальского края на 2022-2026 г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3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3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П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П80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3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 0 00 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05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9,9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4,8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7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7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ирование государственного полномочия по организации проведения мероприятий   при осуществлении деятельности по обращению с животными без владельц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 муниципальных 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 развитие сельских территорий Приаргунского муниципального округа   Забайкальского края на  2022-2025 г.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7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 315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3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2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2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2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>
          <w:trHeight w:val="6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проведение комплексных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5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5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4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,2</w:t>
            </w:r>
          </w:p>
        </w:tc>
      </w:tr>
      <w:tr>
        <w:trPr>
          <w:trHeight w:val="5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модернизации объектов коммунальной инфраструк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2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комфортной городской среды на территории Приаргунского муниципального округа Забайкальского края на 2022-2026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5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50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313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189104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2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9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9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9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4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4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4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4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71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ой межбюджетный трансферт бюджету Приаргунского муниципального округа  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71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71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стного бюджета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59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91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5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3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5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3,6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5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3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общего образования в образовательных учреждения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5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47,8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5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47,8</w:t>
            </w:r>
          </w:p>
        </w:tc>
      </w:tr>
      <w:tr>
        <w:trPr>
          <w:trHeight w:val="3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5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ным учреждениям на обеспечение льго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ой межбюджетный трансферт бюджету Приаргунского муниципального округа  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71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71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7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йствия занятости населения Приаргунского муниципального округа Забайкальского края на 2022-2026 г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 0 00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  образования в Приаргунском муниципальном округе Забайкальского края на 2021-202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sz w:val="28"/>
                <w:szCs w:val="28"/>
              </w:rPr>
              <w:t xml:space="preserve">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>
          <w:trHeight w:val="6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 0 00 L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 0 00 L7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8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2,3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 0 00 L7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8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2,3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стного бюджета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7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,3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11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увеличение части тарифной ставки на 25% в поселках городского типа  педагогическим работник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,8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423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1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9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,7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  образования в Приаргунском муниципальном округе Забайкальского края на 2021-2025 годы» (Обеспечение функционирования модели персонифицированного финансирования дополнительного образования дете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4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,7</w:t>
            </w:r>
          </w:p>
        </w:tc>
      </w:tr>
      <w:tr>
        <w:trPr>
          <w:trHeight w:val="9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1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7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7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,6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,3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9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</w:tr>
      <w:tr>
        <w:trPr>
          <w:trHeight w:val="6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</w:tr>
      <w:tr>
        <w:trPr>
          <w:trHeight w:val="6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8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ЕВ51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ЕВ51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5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3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0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0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8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9,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,6</w:t>
            </w:r>
          </w:p>
        </w:tc>
      </w:tr>
      <w:tr>
        <w:trPr>
          <w:trHeight w:val="8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5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5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5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Приаргунском муниципальном округе Забайкальского края на 2022-2026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А25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А25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2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2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2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,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9</w:t>
            </w:r>
          </w:p>
        </w:tc>
      </w:tr>
      <w:tr>
        <w:trPr>
          <w:trHeight w:val="9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6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5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9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1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2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лата к пенсиям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49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49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4</w:t>
            </w:r>
          </w:p>
        </w:tc>
      </w:tr>
      <w:tr>
        <w:trPr>
          <w:trHeight w:val="1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назначение и выплату вознаграждения опекунам (попечител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приемной семь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2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,2</w:t>
            </w:r>
          </w:p>
        </w:tc>
      </w:tr>
      <w:tr>
        <w:trPr>
          <w:trHeight w:val="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ебенка в семье опекун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43,1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1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Приаргунском муниципальном округе Забайкальского края» на 2022-2026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1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исключением фонда оплаты труда, лицам, привлекаемым согласно законодательству для выполнения отдельных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5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6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,9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редакционно-издательское учреждение «Приаргунская зар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втономного учрежд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6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6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741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573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   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4 апреля 2024г. № 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Приаргунского муниципального округа в ведомственной структуре расходов бюджета Приаргунского муниципального округа за 1 квартал 2024 г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62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850"/>
        <w:gridCol w:w="621"/>
        <w:gridCol w:w="709"/>
        <w:gridCol w:w="2072"/>
        <w:gridCol w:w="993"/>
        <w:gridCol w:w="1558"/>
        <w:gridCol w:w="851"/>
      </w:tblGrid>
      <w:tr>
        <w:trPr>
          <w:trHeight w:val="25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ведомственной классифик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о на 2024 г. с учетом изме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 2024 г.</w:t>
            </w:r>
          </w:p>
        </w:tc>
      </w:tr>
      <w:tr>
        <w:trPr>
          <w:trHeight w:val="103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5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итет по финансам </w:t>
            </w:r>
            <w:r>
              <w:rPr>
                <w:b/>
                <w:sz w:val="28"/>
                <w:szCs w:val="28"/>
              </w:rPr>
              <w:t>Приаргунского муниципального округ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495</w:t>
            </w:r>
            <w:r>
              <w:rPr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79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Приаргунского муниципального округ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иаргунского муниципального округ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редакционно-издательское учреждение «Приаргунская зар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втономного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06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06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итет культуры </w:t>
            </w:r>
            <w:r>
              <w:rPr>
                <w:b/>
                <w:sz w:val="28"/>
                <w:szCs w:val="28"/>
              </w:rPr>
              <w:t>Приаргунского муниципального округ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77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по внешкольной работе с деть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1</w:t>
            </w:r>
          </w:p>
        </w:tc>
      </w:tr>
      <w:tr>
        <w:trPr>
          <w:trHeight w:val="1583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8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7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4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6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Приаргунском муниципальном округе Забайкальского края на 2022-202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А25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А25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итет образования администрации </w:t>
            </w:r>
            <w:r>
              <w:rPr>
                <w:b/>
                <w:sz w:val="28"/>
                <w:szCs w:val="28"/>
              </w:rPr>
              <w:t>Приаргун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6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598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98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2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9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9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9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4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4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1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1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Приаргунского муниципального округа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1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1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за счет местного бюджета на разработку проектно-сметной  документации для капитального ремонта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 0 00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1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 0 00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1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5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91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654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3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654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3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654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3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беспечение государственных гарантий прав граждан на получение общественного и бесплатного общего образования в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47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1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47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44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на обеспечение льго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1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17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1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.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Приаргунского муниципального округа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1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1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за счет местного бюджета на разработку проектно-сметной  документации для капитального ремонта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 0 00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1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 0 00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1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программы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йствия занятости населения Приаргунского муниципального округа Забайкальского края на 2022-2026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образования в Приаргунском муниципальном округе Забайкальского края на 2021-2025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 0 00L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2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L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2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увеличение части тарифной ставки на 25% в поселках городского типа педагогическим работник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3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  в Приаргунском муниципальном округе Забайкальского края на 2021-2025 годы» (Обеспечение функционирования модели персонифицированного финансирования дополнительного образования дет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47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19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47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19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36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у Приаргунского муниципального округа на организацию отдыха детей в каникулярное врем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 0 0071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71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79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Е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Е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3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назначение и выплату вознаграждения опекунам (попечител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приемной семь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ебенка в семье опеку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риаргунского муниципального округ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9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2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7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Приаргун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0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9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9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2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й межбюджетный трансферт бюджету Приаргунского муниципального округа Забайкальского края, предоставляемый в целях поощрения муниципального округа   за повышение эффективности расходов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8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8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– ориентированных некоммерческих организаций в Приаргунском муниципальном округе Забайкальского края на 2022-202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распространения пьянства и алкоголизма, злоупотреблению наркотикам среди населения Приаргунского муниципального округа Забайкальского края» на 2022-202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нижение рисков и последствий ЧС природного и техногенного характера на территории Приаргунского муниципального округа Забайкальского края на 2022-2026г.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Приаргунья» на 2022-2026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, а так же минимизация и (или) ликвидация последствий проявления терроризма и экстремизма на территории Приаргунского муниципального округа Забайкальского края на 2022-2026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семейного неблагополучия в Приаргунском муниципальном округе Забайкальского края» на 2022-2026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Ликвидация несанкционированных свалок на территории Приаргунского муниципального округа Забайкальского края" на 2024-2028 г.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ой собственностью в Приаргунском муниципальном округе Забайкальского края» на 2022-2026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Приаргунском муниципальном округе Забайкальского края» на 2022-2026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онд финансовой поддержк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ая субвенция бюджету Приаргунского муниципального округа на администрирование государственных полномочий в сфере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923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ные ассигнования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86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86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Приаргунского муниципального округ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6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йствия занятости населения Приаргунского муниципального округа Забайкальского края на 2022-2026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П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П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ситуаций и стихийных бедствий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14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7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7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государственного полномочия по организации проведения мероприятий  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 развитие сельских территорий Приаргунского муниципального округа Забайкальского края на  2022-2025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4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L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4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3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3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,3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проведение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субсидии на реализацию мероприятий по модернизации объектов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S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Формирование комфортной городской среды на территории Приаргунского муниципального округа Забайкальского края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9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00 79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L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L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</w:t>
            </w:r>
            <w:r>
              <w:rPr>
                <w:sz w:val="28"/>
                <w:szCs w:val="28"/>
                <w:lang w:val="en-US"/>
              </w:rPr>
              <w:t>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лата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2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Приаргунском муниципальном округе Забайкальского края» на 2022-202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1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исключением фонда оплаты труда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5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6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рас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4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573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4 апреля 2024г. № 519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е ассигнования, направленные на исполнение публичных нормативных обязательств в соответствии нормативными правовыми актами и документами Российской Федерации, Забайкальского края  и Приаргунского муниципального округа за 1 квартал 2024 года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31"/>
        <w:gridCol w:w="2885"/>
        <w:gridCol w:w="22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докумен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и социальные выплаты, устанавливаемые нормативными правовыми актами, докумен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оответствии с нормативными правовыми актами Забайкальского кр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Забайкальского края от              13.11.2009 года № 272-ЗЗК «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пособия на опекаемых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4</w:t>
            </w: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байкальского края от 16.10.2008 № 56-ЗЗК «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или законных представителей за содержание ребенка в образовательных организациях, реализующих основн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ую программу дошко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»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оответствии с нормативными правовыми докумен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аргунского муниципального округ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Приаргунского муниципального округа Забайкальского края от 25.06.2021 года №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ям муниципальных служащи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в соответствии с нормативными  правовыми актами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в соответствии с нормативными  правовыми актами Забайкальского кр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в соответствии с нормативными  правовыми актами Приаргунского муниципального округа Забайкальского кр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1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24 апреля 2024г. № 5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численности и денежном содержании муниципальных служащих, работников муниципальных учреждений Приаргунского муниципального округа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00"/>
        <w:gridCol w:w="1688"/>
        <w:gridCol w:w="2392"/>
      </w:tblGrid>
      <w:tr>
        <w:trPr>
          <w:trHeight w:val="39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тная численность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работная плата с отчислениями во внебюджетные фонды</w:t>
            </w:r>
          </w:p>
        </w:tc>
      </w:tr>
      <w:tr>
        <w:trPr>
          <w:trHeight w:val="7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1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9,9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8</w:t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6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2,5</w:t>
            </w:r>
          </w:p>
        </w:tc>
      </w:tr>
      <w:tr>
        <w:trPr>
          <w:trHeight w:val="9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</w:t>
            </w:r>
          </w:p>
        </w:tc>
      </w:tr>
      <w:tr>
        <w:trPr>
          <w:trHeight w:val="10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2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6,5</w:t>
            </w:r>
          </w:p>
        </w:tc>
      </w:tr>
      <w:tr>
        <w:trPr>
          <w:trHeight w:val="7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91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9,7</w:t>
            </w:r>
          </w:p>
        </w:tc>
      </w:tr>
      <w:tr>
        <w:trPr>
          <w:trHeight w:val="5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 (МОУ ДОД ДЮСШ, МОУ ДОД ДДТ, МОУ ДОД ДШ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,6</w:t>
            </w:r>
          </w:p>
        </w:tc>
      </w:tr>
      <w:tr>
        <w:trPr>
          <w:trHeight w:val="4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 (Лагерь «Погранични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5</w:t>
            </w:r>
          </w:p>
        </w:tc>
      </w:tr>
      <w:tr>
        <w:trPr>
          <w:trHeight w:val="115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 (Аппарат, методкабинет, централизованная бухгалте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,4</w:t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ом числе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7</w:t>
            </w:r>
          </w:p>
        </w:tc>
      </w:tr>
      <w:tr>
        <w:trPr>
          <w:trHeight w:val="7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цы и дома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3</w:t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9</w:t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,0</w:t>
            </w:r>
          </w:p>
        </w:tc>
      </w:tr>
      <w:tr>
        <w:trPr>
          <w:trHeight w:val="130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(Аппарат, централизованная бухгалте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</w:tr>
      <w:tr>
        <w:trPr>
          <w:trHeight w:val="24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(АРИУ «Приаргунская Заря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973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949,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 апреля 2024г. № 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гарантий Приаргу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квартал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6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(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, предусмотренных на исполнение гарантий по возможным гарантийным случаям (тыс.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ую поддержку инвестиционной деятельности в Приаргунском муницип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3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3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3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крытие временных кассовых разрывов, возникших при исполнении бюджета  Приаргун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4 апреля 2024г. № 5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аргунского муниципального округа за 1 квартал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0"/>
        <w:gridCol w:w="1530"/>
      </w:tblGrid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72" w:hanging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left="162" w:right="72" w:hanging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бюджет Приаргунского муниципального округа от других бюджетов бюджетной системы Российской Феде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 основной суммы задолж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в бюджет Приаргунского муниципального округа от кредит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гашение основной суммы задолж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муниципальных внутренних заимствований  - Привлечение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гашение основной суммы задолж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4 апреля 2024г. № 5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районных целевых программ, финансируемых за счет средств местного бюджета Приаргун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38"/>
        <w:gridCol w:w="1676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йонной целевой программ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1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о на 2024 г. с учетом изме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квартал 2024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7CAAC"/>
                <w:sz w:val="28"/>
                <w:szCs w:val="28"/>
              </w:rPr>
            </w:pPr>
            <w:r>
              <w:rPr>
                <w:color w:val="F7CAAC"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иаргунскому муниципальному округу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на территории Приаргунского муниципального округа Забайкальского края на 2021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Развитие культуры в </w:t>
            </w:r>
            <w:r>
              <w:rPr>
                <w:sz w:val="28"/>
                <w:szCs w:val="28"/>
              </w:rPr>
              <w:t>Приаргунском муниципальном округе Забайкальского кра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Развитие системы   образования в </w:t>
            </w:r>
            <w:r>
              <w:rPr>
                <w:sz w:val="28"/>
                <w:szCs w:val="28"/>
              </w:rPr>
              <w:t>Приаргунском муниципальном округе Забайкальского края на 2021-2025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 xml:space="preserve">Управление муниципальной собственностью в </w:t>
            </w:r>
            <w:r>
              <w:rPr>
                <w:sz w:val="28"/>
                <w:szCs w:val="28"/>
              </w:rPr>
              <w:t>Приаргунском муниципальном округе Забайкальского кра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ы «Профилактика семейного неблагополучия в Приаргунском муниципальном округе Забайкальского края на 2022-2024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, а также минимизации и ликвидации последствий проявления терроризма и экстремизма на территории Приаргунского муниципального округа на 2024 – 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Приаргунского муниципального округа Забайкальского края на 2022 – 2025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Приаргунского муниципального округа Забайкальского края на 2022-2026 годы»среднего предпринимательства на территории Приаргунского муниципального округа Забайкальского кра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«Развитие физической культуры и спорта в Приаргунском муниципальном округе Забайкальского края на 2023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Приаргунского муниципального округа на 2024 – 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Приаргунь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на территории Приаргунского муниципального округа Забайкальского кра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на территории Приаргунского муниципального округа Забайкальского края на 2022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распространению пьянства и алкоголизма, злоупотреблению наркотиками среди населения Приаргунского муниципального округа Забайкальского края на 2023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"Ликвидация несанкционированных свалок на территорий Приаргунского муниципального округа Забайкальского края» на 2024-2028 г.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2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4 апреля 2024г. № 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распорядителей бюджетных средств Приаргунского муниципального округа финансируемых за счет средств местного бюджета в 2024 году и плановый период 2025 и 2026 годов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70"/>
        <w:gridCol w:w="70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Приаргунского муниципального округа Забайкальского кр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аргунского муниципального округа Забайкальского кр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Приаргунского муниципального округа Забайкальского кр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Приаргунского муниципального округа Забайка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9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431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13.8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431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3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480" w:after="240"/>
      <w:ind w:firstLine="43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spacing w:before="360" w:after="3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sz w:val="24"/>
      <w:szCs w:val="24"/>
      <w:u w:val="single"/>
      <w:lang w:val="ro-RO" w:bidi="ar-SA"/>
    </w:rPr>
  </w:style>
  <w:style w:type="character" w:styleId="61">
    <w:name w:val="Заголовок 6 Знак1"/>
    <w:qFormat/>
    <w:rPr>
      <w:sz w:val="24"/>
      <w:szCs w:val="24"/>
      <w:lang w:val="ru-RU" w:bidi="ar-SA"/>
    </w:rPr>
  </w:style>
  <w:style w:type="character" w:styleId="71">
    <w:name w:val="Заголовок 7 Знак1"/>
    <w:qFormat/>
    <w:rPr>
      <w:b/>
      <w:bCs/>
      <w:sz w:val="24"/>
      <w:szCs w:val="24"/>
      <w:lang w:val="ru-RU" w:bidi="ar-SA"/>
    </w:rPr>
  </w:style>
  <w:style w:type="character" w:styleId="81">
    <w:name w:val="Заголовок 8 Знак1"/>
    <w:qFormat/>
    <w:rPr>
      <w:rFonts w:ascii="Arial" w:hAnsi="Arial" w:cs="Arial"/>
      <w:b/>
      <w:bCs/>
      <w:lang w:val="en-US" w:bidi="ar-SA"/>
    </w:rPr>
  </w:style>
  <w:style w:type="character" w:styleId="91">
    <w:name w:val="Заголовок 9 Знак1"/>
    <w:qFormat/>
    <w:rPr>
      <w:sz w:val="24"/>
      <w:szCs w:val="24"/>
      <w:u w:val="single"/>
      <w:lang w:val="ru-RU" w:bidi="ar-SA"/>
    </w:rPr>
  </w:style>
  <w:style w:type="character" w:styleId="1">
    <w:name w:val="Основной текст Знак1"/>
    <w:qFormat/>
    <w:rPr>
      <w:rFonts w:cs="Times New Roman"/>
      <w:sz w:val="28"/>
      <w:szCs w:val="28"/>
      <w:lang w:val="ru-RU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2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HTML">
    <w:name w:val="Разметка HTML"/>
    <w:qFormat/>
    <w:rPr>
      <w:vanish/>
      <w:color w:val="FF0000"/>
    </w:rPr>
  </w:style>
  <w:style w:type="character" w:styleId="CharChar">
    <w:name w:val="Char Char"/>
    <w:qFormat/>
    <w:rPr>
      <w:rFonts w:cs="Times New Roman"/>
      <w:b/>
      <w:bCs/>
      <w:sz w:val="24"/>
      <w:szCs w:val="24"/>
      <w:lang w:val="ru-RU"/>
    </w:rPr>
  </w:style>
  <w:style w:type="character" w:styleId="StyleHeading3BoldChar">
    <w:name w:val="Style Heading 3 + Bold Char"/>
    <w:basedOn w:val="CharChar"/>
    <w:qFormat/>
    <w:rPr/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Красная строка Знак"/>
    <w:qFormat/>
    <w:rPr>
      <w:rFonts w:cs="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rintnormal">
    <w:name w:val="print-norm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нак Знак"/>
    <w:qFormat/>
    <w:rPr>
      <w:rFonts w:cs="Times New Roman"/>
      <w:sz w:val="28"/>
      <w:szCs w:val="28"/>
      <w:lang w:val="ru-RU"/>
    </w:rPr>
  </w:style>
  <w:style w:type="character" w:styleId="22">
    <w:name w:val="Основной текст с отступом 2 Знак"/>
    <w:qFormat/>
    <w:rPr>
      <w:rFonts w:cs="Times New Roman"/>
      <w:lang w:val="ru-RU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4"/>
      <w:szCs w:val="24"/>
      <w:u w:val="single"/>
      <w:lang w:val="ro-RO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lang w:val="en-US" w:bidi="ar-SA"/>
    </w:rPr>
  </w:style>
  <w:style w:type="character" w:styleId="9">
    <w:name w:val="Заголовок 9 Знак"/>
    <w:qFormat/>
    <w:rPr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spacing w:before="0" w:after="240"/>
      <w:jc w:val="both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1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1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51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8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  <w:ind w:firstLine="431"/>
      <w:jc w:val="both"/>
    </w:pPr>
    <w:rPr>
      <w:lang w:val="en-US"/>
    </w:rPr>
  </w:style>
  <w:style w:type="paragraph" w:styleId="TitleCover">
    <w:name w:val="Title Cover"/>
    <w:basedOn w:val="Normal"/>
    <w:next w:val="SubtitleCover"/>
    <w:qFormat/>
    <w:pPr>
      <w:keepNext w:val="true"/>
      <w:keepLines/>
      <w:widowControl w:val="false"/>
      <w:spacing w:before="1800" w:after="120"/>
      <w:ind w:left="1080" w:hanging="0"/>
    </w:pPr>
    <w:rPr>
      <w:rFonts w:ascii="Arial" w:hAnsi="Arial" w:cs="Arial"/>
      <w:b/>
      <w:bCs/>
      <w:spacing w:val="-48"/>
      <w:kern w:val="2"/>
      <w:sz w:val="72"/>
      <w:szCs w:val="72"/>
      <w:lang w:val="en-US"/>
    </w:rPr>
  </w:style>
  <w:style w:type="paragraph" w:styleId="SubtitleCover">
    <w:name w:val="Subtitle Cover"/>
    <w:basedOn w:val="TitleCover"/>
    <w:next w:val="Normal"/>
    <w:qFormat/>
    <w:pPr>
      <w:spacing w:before="1520" w:after="12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6" w:leader="dot"/>
      </w:tabs>
      <w:spacing w:before="0" w:after="120"/>
      <w:jc w:val="both"/>
    </w:pPr>
    <w:rPr>
      <w:b/>
      <w:bCs/>
      <w:lang w:val="en-US" w:eastAsia="en-US"/>
    </w:rPr>
  </w:style>
  <w:style w:type="paragraph" w:styleId="Style17">
    <w:name w:val="Текст примечания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Heading3Bold">
    <w:name w:val="Style Heading 3 + Bold"/>
    <w:basedOn w:val="Heading3"/>
    <w:qFormat/>
    <w:pPr/>
    <w:rPr>
      <w:b w:val="false"/>
      <w:bCs w:val="false"/>
    </w:rPr>
  </w:style>
  <w:style w:type="paragraph" w:styleId="Style18">
    <w:name w:val="Таблиц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Style19">
    <w:name w:val="Источник"/>
    <w:basedOn w:val="Normal"/>
    <w:qFormat/>
    <w:pPr>
      <w:spacing w:before="0" w:after="120"/>
    </w:pPr>
    <w:rPr>
      <w:i/>
      <w:iCs/>
      <w:sz w:val="20"/>
      <w:szCs w:val="20"/>
    </w:rPr>
  </w:style>
  <w:style w:type="paragraph" w:styleId="14">
    <w:name w:val="Стиль1"/>
    <w:basedOn w:val="Normal"/>
    <w:next w:val="Style18"/>
    <w:qFormat/>
    <w:pPr>
      <w:spacing w:before="0" w:after="120"/>
    </w:pPr>
    <w:rPr>
      <w:b/>
      <w:bCs/>
    </w:rPr>
  </w:style>
  <w:style w:type="paragraph" w:styleId="Style20">
    <w:name w:val="Заголовок таблицы"/>
    <w:basedOn w:val="Normal"/>
    <w:qFormat/>
    <w:pPr>
      <w:spacing w:before="0" w:after="120"/>
      <w:jc w:val="both"/>
    </w:pPr>
    <w:rPr>
      <w:b/>
      <w:bCs/>
    </w:rPr>
  </w:style>
  <w:style w:type="paragraph" w:styleId="Style22">
    <w:name w:val="Просто заголовок"/>
    <w:basedOn w:val="Normal"/>
    <w:next w:val="Normal"/>
    <w:qFormat/>
    <w:pPr>
      <w:spacing w:before="0" w:after="120"/>
    </w:pPr>
    <w:rPr>
      <w:b/>
      <w:bCs/>
      <w:sz w:val="20"/>
      <w:szCs w:val="20"/>
      <w:u w:val="single"/>
    </w:rPr>
  </w:style>
  <w:style w:type="paragraph" w:styleId="Style23">
    <w:name w:val="Текст тела таблицы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4">
    <w:name w:val="#Таблица названия столбцов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Style25">
    <w:name w:val="#Таблица текст"/>
    <w:basedOn w:val="Normal"/>
    <w:qFormat/>
    <w:pPr>
      <w:spacing w:before="0" w:after="120"/>
    </w:pPr>
    <w:rPr>
      <w:sz w:val="20"/>
      <w:szCs w:val="20"/>
    </w:rPr>
  </w:style>
  <w:style w:type="paragraph" w:styleId="Style26">
    <w:name w:val="#Таблица цифры"/>
    <w:basedOn w:val="Normal"/>
    <w:qFormat/>
    <w:pPr>
      <w:spacing w:before="0" w:after="120"/>
      <w:ind w:right="170" w:hanging="0"/>
      <w:jc w:val="right"/>
    </w:pPr>
    <w:rPr>
      <w:sz w:val="20"/>
      <w:szCs w:val="20"/>
    </w:rPr>
  </w:style>
  <w:style w:type="paragraph" w:styleId="Style27">
    <w:name w:val="Источник основной"/>
    <w:basedOn w:val="Normal"/>
    <w:qFormat/>
    <w:pPr>
      <w:keepLines/>
      <w:spacing w:before="0" w:after="120"/>
      <w:jc w:val="both"/>
    </w:pPr>
    <w:rPr>
      <w:sz w:val="18"/>
      <w:szCs w:val="18"/>
    </w:rPr>
  </w:style>
  <w:style w:type="paragraph" w:styleId="Style28">
    <w:name w:val="Источник последний абзац"/>
    <w:basedOn w:val="Style27"/>
    <w:qFormat/>
    <w:pPr/>
    <w:rPr>
      <w:lang w:val="en-US" w:eastAsia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30">
    <w:name w:val="Номер РИС_ТАБ"/>
    <w:basedOn w:val="Normal"/>
    <w:qFormat/>
    <w:pPr>
      <w:keepNext w:val="true"/>
      <w:spacing w:before="0" w:after="120"/>
      <w:jc w:val="both"/>
    </w:pPr>
    <w:rPr>
      <w:i/>
      <w:iCs/>
      <w:smallCaps/>
    </w:rPr>
  </w:style>
  <w:style w:type="paragraph" w:styleId="Style32">
    <w:name w:val="Объект (рисунок"/>
    <w:basedOn w:val="Normal"/>
    <w:qFormat/>
    <w:pPr>
      <w:spacing w:before="0" w:after="120"/>
      <w:jc w:val="center"/>
    </w:pPr>
    <w:rPr/>
  </w:style>
  <w:style w:type="paragraph" w:styleId="Style33">
    <w:name w:val="Текст"/>
    <w:basedOn w:val="Normal"/>
    <w:qFormat/>
    <w:pPr>
      <w:spacing w:lineRule="auto" w:line="360" w:before="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1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before="0" w:after="1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Heading11">
    <w:name w:val="Heading 1 Приложения"/>
    <w:basedOn w:val="Heading1"/>
    <w:qFormat/>
    <w:pPr>
      <w:pageBreakBefore/>
      <w:widowControl/>
      <w:autoSpaceDE w:val="true"/>
      <w:spacing w:before="360" w:after="360"/>
      <w:jc w:val="center"/>
    </w:pPr>
    <w:rPr>
      <w:b w:val="false"/>
      <w:bCs w:val="false"/>
    </w:rPr>
  </w:style>
  <w:style w:type="paragraph" w:styleId="Caption1">
    <w:name w:val="Caption таблица"/>
    <w:basedOn w:val="Style20"/>
    <w:qFormat/>
    <w:pPr>
      <w:spacing w:before="36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3:00Z</dcterms:created>
  <dc:creator>Programmer</dc:creator>
  <dc:description/>
  <cp:keywords/>
  <dc:language>en-US</dc:language>
  <cp:lastModifiedBy>ПК</cp:lastModifiedBy>
  <cp:lastPrinted>2024-04-25T15:05:00Z</cp:lastPrinted>
  <dcterms:modified xsi:type="dcterms:W3CDTF">2025-03-31T07:37:00Z</dcterms:modified>
  <cp:revision>23</cp:revision>
  <dc:subject/>
  <dc:title>Проект</dc:title>
</cp:coreProperties>
</file>