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заседания Совета Приаргунского </w:t>
      </w:r>
    </w:p>
    <w:p>
      <w:pPr>
        <w:pStyle w:val="Normal"/>
        <w:ind w:firstLine="1560"/>
        <w:jc w:val="center"/>
        <w:rPr/>
      </w:pPr>
      <w:r>
        <w:rPr>
          <w:b/>
          <w:sz w:val="28"/>
          <w:szCs w:val="28"/>
        </w:rPr>
        <w:t>муниципального округа Забайкальского края</w:t>
      </w:r>
      <w:r>
        <w:rPr>
          <w:sz w:val="28"/>
          <w:szCs w:val="28"/>
        </w:rPr>
        <w:t>,</w:t>
      </w:r>
    </w:p>
    <w:p>
      <w:pPr>
        <w:pStyle w:val="Normal"/>
        <w:ind w:firstLine="1560"/>
        <w:jc w:val="center"/>
        <w:rPr>
          <w:sz w:val="28"/>
          <w:szCs w:val="28"/>
        </w:rPr>
      </w:pPr>
      <w:r>
        <w:rPr>
          <w:sz w:val="28"/>
          <w:szCs w:val="28"/>
        </w:rPr>
        <w:t>которое состоится</w:t>
      </w:r>
      <w:r>
        <w:rPr>
          <w:b/>
          <w:sz w:val="28"/>
          <w:szCs w:val="28"/>
        </w:rPr>
        <w:t xml:space="preserve"> 16.04.2024 г. в 10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 xml:space="preserve">часов </w:t>
      </w:r>
      <w:r>
        <w:rPr>
          <w:sz w:val="28"/>
          <w:szCs w:val="28"/>
        </w:rPr>
        <w:t>в актовом зале администрации Приаргунского муниципального округа Забайкальского края.</w:t>
      </w:r>
    </w:p>
    <w:p>
      <w:pPr>
        <w:pStyle w:val="Normal"/>
        <w:ind w:firstLine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848"/>
        <w:gridCol w:w="3969"/>
      </w:tblGrid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№</w:t>
            </w:r>
            <w:r>
              <w:rPr>
                <w:bCs/>
                <w:color w:val="000000"/>
                <w:kern w:val="2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именование МНПА Совета М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Выступающий по проекту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</w:t>
            </w:r>
          </w:p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 главы Приаргунского муниципального округа Забайкальского края за 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Глава Приаргунского муниципального округа Забайкальского края Логунов Е.В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 председателя Контрольно-счетной палаты Приаргунского муниципального округа Забайкальского края за 2024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седатель Контрольно-счетной палаты Приаргунского муниципального округа Забайкальского края Башурова В.А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тчет председателя Совета Приаргунского муниципального округа Забайкальского кр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седатель Совета Приаргунского муниципального округа Забайкальского края Баженова В.В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Утверждение схемы избирательных округов для проведения выборов депутатов Совета Приаргунского муниципального округа Забайкальского края второго созы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седатель Приаргунской районной территориальной избирательной комиссии Белявский А.Д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76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 внесении изменений в решение Совета Приаргунского муниципального округа от 27 декабря 2024 года № 514</w:t>
              <w:br/>
              <w:t>«О бюджете Приаргунского муниципального округа Забайкальского края на 2025 год</w:t>
              <w:br/>
              <w:t>и плановый период 2026-2027 годов»</w:t>
            </w:r>
          </w:p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седатель Комитета по финансам Приаргунского муниципального округа Забайкальского края Колесникова Е.М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Внесение изменений в схему размещения рекламных конструкций </w:t>
            </w:r>
            <w:bookmarkStart w:id="0" w:name="_Hlk113951310"/>
            <w:r>
              <w:rPr>
                <w:bCs/>
                <w:color w:val="000000"/>
                <w:kern w:val="2"/>
              </w:rPr>
              <w:t>на территории Приаргунского муниципального округа Забайкальского края, утверждённую решением Совета Приаргунского муниципального округа Забайкальского края от 24 октября 2024 № 501 «Об утверждении схемы размещения рекламных конструкций на территории Приаргунского муниципального округа Забайкальского края»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</w:rPr>
              <w:t>Начальник отдела архитектуры и градостроительства администрации Приаргунского муниципального округа Забайкальского края Слобченко Т.С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</w:rPr>
              <w:t xml:space="preserve">Внесение изменений в решение Совета Приаргунского муниципального округа Забайкальского края от 27 декабря 2024 № 515 «Об утверждении Проекта внесения изменений в </w:t>
            </w:r>
            <w:r>
              <w:rPr>
                <w:kern w:val="2"/>
              </w:rPr>
              <w:t>Правила землепользования и застройки Приаргунского муниципального округа Забайкаль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kern w:val="2"/>
              </w:rPr>
              <w:t>Начальник отдела архитектуры и градостроительства администрации Приаргунского муниципального округа Забайкальского края Слобченко Т.С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Об утверждении Порядка подготовки, утверждения местных нормативов градостроительного проектирования на территории </w:t>
            </w:r>
            <w:r>
              <w:rPr>
                <w:color w:val="000000"/>
                <w:kern w:val="2"/>
              </w:rPr>
              <w:t xml:space="preserve">Приаргунского муниципального округа Забайкальского края </w:t>
            </w:r>
            <w:r>
              <w:rPr>
                <w:bCs/>
                <w:color w:val="000000"/>
                <w:kern w:val="2"/>
              </w:rPr>
              <w:t>и внесения изменения в 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чальник отдела архитектуры и градостроительства администрации Приаргунского муниципального округа Забайкальского края Слобченко Т.С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 приёме из собственности Российской Федерации в муниципальную собственность Приаргунского муниципального округа Забайкальского края жилого помещения с кадастровым номером 75:17:180211:164, расположенного по адресу: Забайкальский край, Приаргунский район, пгт. Приаргунск, ул. Северная, д. 5, кв.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чальник отдела имущественных и земельных отношений администрации Приаргунского муниципального округа Забайкальского края Косых Н.Н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 передаче в государственную собственность Забайкальского края сооружения электроэнергетики, расположенного по адресу: Забайкальский край, Приаргунский район, п. Досатуй, ул. Шоферская – ул. Набереж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Начальник отдела имущественных и земельных отношений администрации Приаргунского муниципального округа Забайкальского края Косых Н.Н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 признании утратившими силу некоторых решений Совета муниципального района «Приаргунский район», Советов городских и сельских поселения муниципального района «Приаргунский район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седатель Совета Приаргунского муниципального округа Забайкальского края Баженова В.В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б утверждении Положения «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Приаргунского муниципального округ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едседатель Совета Приаргунского муниципального округа Забайкальского края Баженова В.В.</w:t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l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з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right="993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6"/>
      <w:shd w:fill="FFFFFF" w:val="clear"/>
    </w:rPr>
  </w:style>
  <w:style w:type="character" w:styleId="2">
    <w:name w:val="Заголовок №2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280"/>
      <w:ind w:firstLine="400"/>
    </w:pPr>
    <w:rPr>
      <w:sz w:val="26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29:00Z</dcterms:created>
  <dc:creator>user</dc:creator>
  <dc:description/>
  <cp:keywords/>
  <dc:language>en-US</dc:language>
  <cp:lastModifiedBy>User</cp:lastModifiedBy>
  <cp:lastPrinted>2025-04-07T10:27:00Z</cp:lastPrinted>
  <dcterms:modified xsi:type="dcterms:W3CDTF">2025-04-08T05:31:00Z</dcterms:modified>
  <cp:revision>5</cp:revision>
  <dc:subject/>
  <dc:title>                                              </dc:title>
</cp:coreProperties>
</file>