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3  апреля 2025 год</w:t>
        <w:tab/>
        <w:tab/>
        <w:tab/>
        <w:tab/>
        <w:tab/>
        <w:t xml:space="preserve"> № 26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Приаргу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изнании утратившими силу постановлений администрации городского поселения «Кличкинское», администрации городского поселения «Приаргунское»,                         администрации сельского поселения «Досатуйское», администрации сельского поселения «Зоргольское», администрации сельского поселения «Молодежнинское», администрации сельского поселения  «Новоцурухайтуйское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сельского поселения  «Пограничнин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Приаргу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м Забайкальского края №1833-ЗЗК «О преобразовании всех поселений, входящих в состав муниципального района «Приаргунский район» Забайкальского края, в Приаргунский муниципальный округ Забайкальского края, статьей 31 Устава Приаргунского муниципального округа Забайкальского края, администрация Приаргунского муниципального округа Забайкальского края постановляет: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городского поселения «Кличкинское» от 02 ноября 2016 года №33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административного регламента по предоставлению муниципальной услуги «Выдача градостроительного плана земельного участка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городского поселения «Кличкинское» от 24 мая 2017 года №27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комиссии по предупреждению и ликвидации чрезвычайных ситуаций и обеспечению пожарной безопасности городского поселения «Кличкинское» муниципального района «Приаргунский район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ского поселения «Приаргунское» от 28 августа 2013 года №75-а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сбора ртутьсодержащих ламп на территории городского поселения «Приаргунское» муниципального района «Приаргунский район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остановление администрации городского поселения «Приаргунское» от 08 декабря 2015 года №315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 утверждении административного регламента по предоставлению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ановление администрации городского поселения «Приаргунское» от 11 июня 2015 года №60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б утверждении административного регламента предоставления муниципальной услуги «Прием заявлений и выдача заявителю утвержденной схемы расположения земельных участков на кадастровом плане (карте) территори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ского поселения «Приаргунское» от 19 августа 2019 года №359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определения мест сбора и накопления твёрдых коммунальных отходов, Порядка создания и ведения реестра мест (площадок) накопления твёрдых коммунальных отходов на территории городского поселения «Приарг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ановление администрации сельского поселения «Досатуйское» от   18 января 2010 года №2 «Об определении перечня организаций, в которых граждане, осужденные к исправительным работам будут отбывать наказ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ановление администрации сельского поселения «Досатуйское» от  17 марта 2010 года №4 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 формах участия граждан в обеспечении первичных мер пожарной безопасности в области пожарной безопасности на территории сельского поселения «Досатуй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 администрации сельского поселения «Досатуйское» от  18 марта 2010 года №7 «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 создании и работе ДПД на территории сельского поселения «Досатуй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ановление администрации сельского поселения «Досатуйское» от   13 апреля 2007 года №11 «О выделении техники для тушения пожар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новление администрации сельского поселения «Зоргольское» от 31 марта 2010 года №23 «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 создании звена территориальной подсистемы единой государственной системы предупреждения и ликвидации чрезвычайных ситуаций сельского поселения «Зорголь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ановление администрации сельского поселения «Молодежнинское» от 18 декабря 2017 года №42 «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б утверждении Программы комплексного развития социальной инфраструктуры сельского поселения «Молодежнинское» муниципального района «Приаргунский район» на 2017-2027г.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ановление администрации сельского поселения  «Новоцурухайтуйское» от 09 августа 2010 года №40 «О внесении изменения в Постановление администрации сельского поселения «Новоцурухайтуйское» № 24 от 30.12.2008г «Об установлении нормы предоставления и учётной нормы площади жилого помещения в сельском поселении «Новоцурухайтуйско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сельского поселения  «Новоцурухайтуйское» от 24 января 2011 года №1а «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О дополнении к постановлению № 20 от 26.03.2010 года «О комиссии по предупреждению и ликвидации ЧС и обеспечению пожарной безопасности сельского поселения «Новоцурухайтуйское» муниципального района «Приаргунский район;    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сельского поселения  «Новоцурухайтуйское» от 06 апреля 2011 года №6 «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О комиссии по предупреждению и ликвидации чрезвычайных ситуаций и обеспечению пожарной безопасности сельского поселения «Новоцурухайтуйское» муниципального района «Приаргунский район»;               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ановление администрации сельского поселения  «Новоцурухайтуйское» от 06 марта 2013 года №24 «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б определении форм участия граждан в обеспечении первичных мер пожарной безопасност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сельского поселения  «Новоцурухайтуйское» от 23 января 2017 года №6 «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орядке привлечения сил и средств для тушения пожаров на территории сельского поселения «Новоцурухайтуйское»</w:t>
        </w:r>
      </w:hyperlink>
      <w:r>
        <w:rPr>
          <w:sz w:val="28"/>
          <w:szCs w:val="28"/>
        </w:rPr>
        <w:t xml:space="preserve">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ановление администрации сельского поселения   «Пограничнинское» от 28 марта 2016 года №4 «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 разработке и реализации муниципальных целевых программ и порядке проведения оценки их эффективности</w:t>
        </w:r>
      </w:hyperlink>
      <w:r>
        <w:rPr>
          <w:sz w:val="28"/>
          <w:szCs w:val="28"/>
        </w:rPr>
        <w:t>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азместить настоящее постановление на официальном сайте Приаргунского муниципального округа Забайкальского края в информационно-телекоммуникационной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Приаргун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круга 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байкальского края                                                                    В.А.Григор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559" w:right="1276" w:gutter="0" w:header="0" w:top="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609"/>
        </w:tabs>
        <w:ind w:left="16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Style5"/>
    <w:qFormat/>
    <w:rPr/>
  </w:style>
  <w:style w:type="character" w:styleId="2">
    <w:name w:val="Текст Знак2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7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nklinkthemenormalextendedtexttoggleibemlinkjsinited">
    <w:name w:val="link link_theme_normal extended-text__toggle i-bem link_js_inite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4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bf9e87bd-166a-4160-bff1-695dd5ce5438" TargetMode="External"/><Relationship Id="rId3" Type="http://schemas.openxmlformats.org/officeDocument/2006/relationships/hyperlink" Target="about:blank?act=dd2ce86d-cfff-4ce9-87f5-493b5e1c58d9" TargetMode="External"/><Relationship Id="rId4" Type="http://schemas.openxmlformats.org/officeDocument/2006/relationships/hyperlink" Target="about:blank?act=4fd4aa6a-bc6f-443e-9120-3af65a4bf921" TargetMode="External"/><Relationship Id="rId5" Type="http://schemas.openxmlformats.org/officeDocument/2006/relationships/hyperlink" Target="about:blank?act=ff8cf97b-cf0e-49bd-ae16-f9ed4392da80" TargetMode="External"/><Relationship Id="rId6" Type="http://schemas.openxmlformats.org/officeDocument/2006/relationships/hyperlink" Target="about:blank?act=102c5923-98de-47f1-b2fb-25ffb7e9404e" TargetMode="External"/><Relationship Id="rId7" Type="http://schemas.openxmlformats.org/officeDocument/2006/relationships/hyperlink" Target="about:blank?act=3c41b0b2-b8ae-4716-b96e-897cc6318502" TargetMode="External"/><Relationship Id="rId8" Type="http://schemas.openxmlformats.org/officeDocument/2006/relationships/hyperlink" Target="about:blank?act=6fea7d6b-30f9-4309-8a19-c6bda67e06cf" TargetMode="External"/><Relationship Id="rId9" Type="http://schemas.openxmlformats.org/officeDocument/2006/relationships/hyperlink" Target="about:blank?act=fde01d04-fb70-48c5-9bea-25147107520c" TargetMode="External"/><Relationship Id="rId10" Type="http://schemas.openxmlformats.org/officeDocument/2006/relationships/hyperlink" Target="about:blank?act=4f098952-8bbc-4282-9184-74a98bb9543c" TargetMode="External"/><Relationship Id="rId11" Type="http://schemas.openxmlformats.org/officeDocument/2006/relationships/hyperlink" Target="about:blank?act=33668a4d-7383-472e-bb8d-5fafa2ac0089" TargetMode="External"/><Relationship Id="rId12" Type="http://schemas.openxmlformats.org/officeDocument/2006/relationships/hyperlink" Target="about:blank?act=84bc56bd-bad7-4a21-8e84-9b6fffa3dc73" TargetMode="External"/><Relationship Id="rId13" Type="http://schemas.openxmlformats.org/officeDocument/2006/relationships/hyperlink" Target="about:blank?act=8b68d26e-90a9-48ac-9101-1f9dc94d9fd0" TargetMode="External"/><Relationship Id="rId14" Type="http://schemas.openxmlformats.org/officeDocument/2006/relationships/hyperlink" Target="about:blank?act=1b94724a-b5a1-4fcc-81f7-3b80a20c5feb" TargetMode="External"/><Relationship Id="rId15" Type="http://schemas.openxmlformats.org/officeDocument/2006/relationships/hyperlink" Target="about:blank?act=126e83af-e03f-4207-88ac-f99bfdfa6de3" TargetMode="External"/><Relationship Id="rId16" Type="http://schemas.openxmlformats.org/officeDocument/2006/relationships/hyperlink" Target="about:blank?act=36268759-5c28-443a-852b-596b82bd3b26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00:00Z</dcterms:created>
  <dc:creator>Я</dc:creator>
  <dc:description/>
  <cp:keywords/>
  <dc:language>en-US</dc:language>
  <cp:lastModifiedBy>ПК</cp:lastModifiedBy>
  <cp:lastPrinted>2025-04-03T13:57:00Z</cp:lastPrinted>
  <dcterms:modified xsi:type="dcterms:W3CDTF">2025-04-15T04:55:00Z</dcterms:modified>
  <cp:revision>54</cp:revision>
  <dc:subject/>
  <dc:title/>
</cp:coreProperties>
</file>