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                 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на период 2026-2028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 Закона Забайкальского края от 29 октября 2013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Устава Приаргунского муниципального округа Забайкальского края, в целях реализации Региональной программы капитального ремонта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муниципальный краткосрочный план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6-2028 г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5-04-25T10:41:00Z</cp:lastPrinted>
  <dcterms:modified xsi:type="dcterms:W3CDTF">2025-04-25T01:41:00Z</dcterms:modified>
  <cp:revision>31</cp:revision>
  <dc:subject/>
  <dc:title> </dc:title>
</cp:coreProperties>
</file>