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АДМИНИСТРАЦИЯ ПРИАРГУНСКОГО МУНИИЦИПАЛЬНОГО ОКРУГА ЗАБАЙКАЛЬСКОГО КРА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2 апреля 2025 г.                                                                                    № 30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гт. Приаргунск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firstLine="284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Об установлении даты проведения выпускных мероприятий </w:t>
      </w:r>
    </w:p>
    <w:p>
      <w:pPr>
        <w:pStyle w:val="Normal"/>
        <w:spacing w:lineRule="atLeast" w:line="240"/>
        <w:ind w:firstLine="284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в образовательных организациях (последний звонок, выпускной вечер) на территории Приаргунского муниципального округа Забайкальского края </w:t>
      </w:r>
    </w:p>
    <w:p>
      <w:pPr>
        <w:pStyle w:val="Normal"/>
        <w:spacing w:lineRule="atLeast" w:line="240"/>
        <w:ind w:firstLine="284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 завершению 2024-2025 учебного года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</w:p>
    <w:p>
      <w:pPr>
        <w:pStyle w:val="HTML1"/>
        <w:tabs>
          <w:tab w:val="clear" w:pos="916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 соответствии с подпунктом 2 пункта 1 статьи 3 Закона Забайкальского края от 26 декабря 2011 года № 616-ЗЗК «Об отдельных вопросах реализации Федерального закона «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 на территории Забайкальского края», в целях реализации школьных планов мероприятий по организованному завершению 2023-2024 учебного года, руководствуясь статьёй 37 Устава Приаргунского муниципального округа Забайкальского края,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я </w:t>
      </w:r>
      <w:r>
        <w:rPr>
          <w:rFonts w:cs="Times New Roman" w:ascii="Times New Roman" w:hAnsi="Times New Roman"/>
          <w:sz w:val="28"/>
          <w:szCs w:val="28"/>
          <w:lang w:val="ru-RU"/>
        </w:rPr>
        <w:t>Приаргунского муниципального округа Забайкальского края</w:t>
      </w:r>
      <w:r>
        <w:rPr>
          <w:rFonts w:cs="Times New Roman" w:ascii="Times New Roman" w:hAnsi="Times New Roman"/>
          <w:sz w:val="28"/>
          <w:szCs w:val="28"/>
        </w:rPr>
        <w:t xml:space="preserve"> постановляет:</w:t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Образовательным организациям Приаргунского муниципального округа Забайкальского края установить даты проведения выпускных мероприятий (последний звонок, выпускной вечер) на территории Приаргунского муниципального округа Забайкальского края в 2025 году согласно приложению к настоящему постановлению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Довести информацию, содержащуюся в настоящем постановлении, до хозяйствующих субъектов Приаргунского муниципального округа Забайкальского кра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на следующий день после дня его официального опубликования (обнародования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ее постановление опубликовать в районной газете «Приаргунская заря» и разместить на официальном сайте Приаргунского муниципального округа Забайкальского края в информационно-телекоммуникационной сети «Интернет» по адресу: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https://priarg.75.ru</w:t>
        </w:r>
      </w:hyperlink>
      <w:r>
        <w:rPr>
          <w:sz w:val="28"/>
          <w:szCs w:val="28"/>
        </w:rPr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направить в орган исполнительной власти Забайкальского края, осуществляющий лицензирование розничной продажи алкогольной продукции, не позднее 10 дней со дня его принят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возложить на отдел развития экономики, проектов и внешнеэкономических связей администрации Приаргунского муниципального округа Забайкальского края (Е.В. Андреева)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И.о. главы Приаргун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круг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байкальского края                                                                        В.А. Григорь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985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</w:t>
      </w:r>
    </w:p>
    <w:p>
      <w:pPr>
        <w:pStyle w:val="Normal"/>
        <w:ind w:left="5245" w:hanging="0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5245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аргунского</w:t>
      </w:r>
    </w:p>
    <w:p>
      <w:pPr>
        <w:pStyle w:val="Normal"/>
        <w:ind w:left="5387" w:hanging="0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округа</w:t>
      </w:r>
    </w:p>
    <w:p>
      <w:pPr>
        <w:pStyle w:val="Normal"/>
        <w:ind w:left="5387" w:hanging="0"/>
        <w:jc w:val="right"/>
        <w:rPr>
          <w:sz w:val="28"/>
          <w:szCs w:val="28"/>
        </w:rPr>
      </w:pPr>
      <w:r>
        <w:rPr>
          <w:sz w:val="28"/>
          <w:szCs w:val="28"/>
        </w:rPr>
        <w:t>Забайкальского края</w:t>
      </w:r>
    </w:p>
    <w:p>
      <w:pPr>
        <w:pStyle w:val="Normal"/>
        <w:ind w:left="5387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 xml:space="preserve">от 22 апреля 2025 года № 308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ат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ведения выпускных мероприятий (последний звонок, выпускной вечер)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территории Приаргунского муниципального округа Забайкальского края в 2025 год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5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5796"/>
        <w:gridCol w:w="2022"/>
        <w:gridCol w:w="2022"/>
        <w:gridCol w:w="2022"/>
        <w:gridCol w:w="2023"/>
      </w:tblGrid>
      <w:tr>
        <w:trPr>
          <w:trHeight w:val="383" w:hRule="atLeast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bookmarkStart w:id="0" w:name="_Hlk195781299"/>
            <w:bookmarkEnd w:id="0"/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5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образовательного учреждения</w:t>
            </w:r>
          </w:p>
        </w:tc>
        <w:tc>
          <w:tcPr>
            <w:tcW w:w="8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 проведения мероприятий</w:t>
            </w:r>
          </w:p>
        </w:tc>
      </w:tr>
      <w:tr>
        <w:trPr>
          <w:trHeight w:val="162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ледний звонок</w:t>
            </w:r>
          </w:p>
        </w:tc>
        <w:tc>
          <w:tcPr>
            <w:tcW w:w="4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ыпускной вечер</w:t>
            </w:r>
          </w:p>
        </w:tc>
      </w:tr>
      <w:tr>
        <w:trPr>
          <w:trHeight w:val="162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 класс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 класс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 класс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 класс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Приаргунская СОШ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5.2025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5.2025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6.2025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6.2025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Кличкинская СОШ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5.2025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5.2025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6.2025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6.2025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Талман-Борзинская ООШ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5.2025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БОУ Уланская ООШ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БОУ Урулюнгуйская СОШ им. Г.Н. Аксёнова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5.2025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5.2025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6.2025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6.2025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Усть-Тасуркайская ООШ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5.2025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Быркинская СОШ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Дуройская СОШ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5.2025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БОУ Досатуйская СОШ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5.2025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5.2025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6.2025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6.2025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БОУ Зоргольская СОШ им. Героя Советского Союза Н.П. Губина с кадетскими классами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5.2025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5.2025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Новоцурухайтуйская СОШ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5.2025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5.2025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6.2025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6.2025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БОУ </w:t>
            </w:r>
            <w:r>
              <w:rPr>
                <w:sz w:val="28"/>
                <w:szCs w:val="28"/>
                <w:shd w:fill="FFFFFF" w:val="clear"/>
              </w:rPr>
              <w:t>Новоивановская ООШ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5.2025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6.2025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Пограничнинская СОШ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5.2025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БОУ Староцурухайтуйская СОШ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. Н.К. Пешкова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5.2025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5.2025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6.2025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6.2025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Погадаевская СОШ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5.2025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БОУ Молодёжнинская СОШ имен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.С. Милоградова 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5.2025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5.2025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6.2025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6.2025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10" w:hanging="435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53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6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19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78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2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015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>
      <w:sz w:val="28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riarg.75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22:53:00Z</dcterms:created>
  <dc:creator>User</dc:creator>
  <dc:description/>
  <cp:keywords/>
  <dc:language>en-US</dc:language>
  <cp:lastModifiedBy>Пользователь Windows</cp:lastModifiedBy>
  <cp:lastPrinted>2025-04-23T09:56:00Z</cp:lastPrinted>
  <dcterms:modified xsi:type="dcterms:W3CDTF">2025-04-25T00:14:00Z</dcterms:modified>
  <cp:revision>161</cp:revision>
  <dc:subject/>
  <dc:title>АДМИНИСТРАЦИЯ МУНИЦИПАЛЬНОГО РАЙОНА</dc:title>
</cp:coreProperties>
</file>