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ПРИАРГУНСКОГО МУНИЦИПАЛЬНОГО ОКРУГА ЗАБАЙКАЛЬ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 xml:space="preserve">14 мая 2025 г. </w:t>
        <w:tab/>
        <w:t xml:space="preserve">                                                                           №33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.г.т. Приаргун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б установлении размера родительской платы за присмот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и уход за детьми, осваивающими образовательные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дошкольного образования в муниципальных дошкольных образовательных учреждениях Приаргунского муниципального округ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В целях индексаци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Приаргунского муниципального округа Забайкальского края, руководствуясь статьей 65 Федерального закона от 29 декабря 2012 года № 273-ФЗ «Об</w:t>
      </w:r>
      <w:r>
        <w:rPr>
          <w:rFonts w:cs="Arial" w:ascii="Arial" w:hAnsi="Arial"/>
          <w:sz w:val="24"/>
          <w:szCs w:val="24"/>
        </w:rPr>
        <w:t xml:space="preserve"> образовании в Российской Федерации», приказом Министерства образования и науки Забайкальского края «О внесении изменения в Приложение к приказу Министерства образования и науки и молодёжной политики Забайкальского края» от 20 января 2025 года №2, статьёй 37 Устава Приаргунского муниципального округа Забайкальского края, администрация Приаргунского муниципального округа Забайкальского края постановляе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с 01 мая 2025 года родительскую плату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Приаргунского муниципального округа Забайкальского края, расположенных на территории населенных пунктов Приаргунского муниципального округа Забайкальского края в размере 3560,00 (Три тысячи пятьсот шестьдесят) рублей в меся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муниципальных дошкольных образовательных учреждениях Приаргунского муниципального округа Забайкальского края, родительская плата не взим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Настоящее постановление разместить </w:t>
      </w:r>
      <w:r>
        <w:rPr>
          <w:rFonts w:cs="Arial" w:ascii="Arial" w:hAnsi="Arial"/>
          <w:sz w:val="24"/>
          <w:szCs w:val="24"/>
        </w:rPr>
        <w:t xml:space="preserve">на «Официальном портале Приаргунского муниципального округа Забайкальского края»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priarg.75.ru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Постановление администрации Приаргунского муниципального округа Забайкальского края от 10 декабря 2021 года № 902 </w:t>
      </w:r>
      <w:r>
        <w:rPr>
          <w:rFonts w:eastAsia="Times New Roman" w:cs="Arial" w:ascii="Arial" w:hAnsi="Arial"/>
          <w:sz w:val="24"/>
          <w:szCs w:val="24"/>
          <w:lang w:eastAsia="ar-SA"/>
        </w:rPr>
        <w:t>«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Приаргунского муниципального округа Забайкальского края»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постановление разместить </w:t>
      </w:r>
      <w:r>
        <w:rPr>
          <w:rFonts w:cs="Arial" w:ascii="Arial" w:hAnsi="Arial"/>
          <w:sz w:val="24"/>
          <w:szCs w:val="24"/>
        </w:rPr>
        <w:t xml:space="preserve">на официальном портале Приаргунского муниципального округа Забайкальского края» в информационно-телекоммуникационной сети «Интернет»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priarg.75.ru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Действие настоящего постановления распространить на правоотношени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никшие с 1 мая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редседателя Комитета образования администрации Приаргунского муниципального округа Забайкальского края Тюкавкину И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Приаргун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айкальского края</w:t>
        <w:tab/>
        <w:t xml:space="preserve">                                                                   В.А. Григор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hyperlink" Target="https://priarg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3:15:00Z</dcterms:created>
  <dc:creator>user</dc:creator>
  <dc:description/>
  <cp:keywords/>
  <dc:language>en-US</dc:language>
  <cp:lastModifiedBy>OksanaB</cp:lastModifiedBy>
  <cp:lastPrinted>2019-04-02T10:58:00Z</cp:lastPrinted>
  <dcterms:modified xsi:type="dcterms:W3CDTF">2025-05-18T23:15:00Z</dcterms:modified>
  <cp:revision>2</cp:revision>
  <dc:subject/>
  <dc:title/>
</cp:coreProperties>
</file>