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ОКРУГА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25 г.                                                                                                  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21 апреля 2025 года №306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6-2028 годах по адресам: п.г.т. Приаргунск: мкр.2-й, д.3, ул. Октябрьская, д.5, мкр. МЖК, д.2, д.1, ул. Ленина, д.12, ул. Чернышевского, д.4а, ул. Воинов-Интернационалистов д.1, п. Досатуй: ул. Привокзальная, д.2а, д.2б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21 апреля 2025 года №306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6-2028 годах по адресам: п.г.т. Приаргунск: мкр.2-й, д.3, ул. Октябрьская, д.5, мкр. МЖК, д.2, д.1, ул. Ленина, д.12, ул. Чернышевского, д.4а, ул. Воинов-Интернационалистов д.1, п. Досатуй: ул. Привокзальная, д.2а, д.2б» следующие изменен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на официальном сайте Приаргунского муниципального округа Забайкальского края в сети «Интернет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мая 2025 г. № 32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капитального ремонта, необходимый перечень услуг и (или) работ, их стоимость, и источник финансирования капитального ремонта общего имущества в многоквартирных домах в 2026-2028 годах по адресу: п.г.т. Приаргунск, мкр.2-й, д.3, ул. Октябрьская, д.5, мкр. МЖК, д.2, д.1, ул. Ленина, д.12, ул. Чернышевского, д.4а, ул. Воинов-Интернационалистов д.1, п. Досатуй: ул. Привокзальная, д.2а; д.2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560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срок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г.т. Приаргунск, мкр. 2-й, д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монт внутридомовых инженерных систем теплоснабжения, горячего и холодного водоснабжения, водоотведения, 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6 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г.т. Приаргунск, ул. Октябрьская, д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монт внутридомовых инженерных систем электроснабжения, теплоснабжения, горячего и холодного водоснабжения, водоотведения, 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 8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г.т. Приаргунск, мкр. МЖК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монт внутридомовых инженерных систем теплоснабжения, горячего и холодного водоснабжения, водоотведения, 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9 6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г.т. Приаргунск, ул. Ленина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монт внутридомовых инженерных систем электроснабжения, холодного водоснабжения,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 2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г.т. Приаргунск, ул. Чернышевского, д.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монт внутридомовых инженерных систем теплоснабжения, холодного и горячего водоснабжения,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 9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г.т. Приаргунск, ул. Воинов Интернационалистов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рыши,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76 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сатуй, ул. Привокзальная, д.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нутридомовых инженерных систем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8 4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сатуй, ул. Привокзальн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ых инженерных сист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8 07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г.т. Приаргунск, мкр. МЖК, д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ых инженерных систем теплоснабжения, холодного и горячего водоснабжения, 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1 8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User</cp:lastModifiedBy>
  <cp:lastPrinted>2025-05-14T08:46:00Z</cp:lastPrinted>
  <dcterms:modified xsi:type="dcterms:W3CDTF">2025-05-19T02:57:00Z</dcterms:modified>
  <cp:revision>79</cp:revision>
  <dc:subject/>
  <dc:title>V</dc:title>
</cp:coreProperties>
</file>