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финансово-экономическом состоянии субъектов малого и среднего предпринимательства, осуществляющих свою деятельность на территории Приаргунского муниципального округа Забайкаль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14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На территории Приаргунского муниципального округа Забайкальского края на 31.12.2024 г зарегистрировано 270 индивидуальных предпринимателей, или на 36 ИП больше, чем в 2023 году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 целью обеспечения населения Приаргунского округа продовольственными товарами и товарами сельскохозяйственного производства, на территории округа производятся ярмарки. </w:t>
      </w:r>
      <w:r>
        <w:rPr>
          <w:rFonts w:eastAsia="Calibri"/>
          <w:sz w:val="28"/>
          <w:szCs w:val="28"/>
          <w:shd w:fill="FFFFFF" w:val="clear"/>
          <w:lang w:eastAsia="en-US"/>
        </w:rPr>
        <w:t>За 2024 год было проведено 67 ярмарок. В ярмарках участвовало 586 предпринимателей и представители личных подсобных хозяйств Приаргунского округа, объем реализованной продукции составил 6677 кг, на сумму 3286,3 тыс. руб. Ярмарки посетили покупатели в количестве 4777 человек.</w:t>
      </w:r>
      <w:r>
        <w:rPr>
          <w:rFonts w:eastAsia="Calibri"/>
          <w:sz w:val="28"/>
          <w:szCs w:val="28"/>
          <w:lang w:eastAsia="en-US"/>
        </w:rPr>
        <w:t xml:space="preserve"> На ярмарках реализуется мясо, молоко, яйца, овощи и ягоды в свежем и консервированном виде, разного вида выпечка, товары прикладного творчества и многое другое. В 2025 году планируется провести 72 ярмарки и задействовать 440 индивидуальных предпринимателей </w:t>
      </w:r>
      <w:r>
        <w:rPr>
          <w:rFonts w:eastAsia="Calibri"/>
          <w:sz w:val="28"/>
          <w:szCs w:val="28"/>
          <w:shd w:fill="FFFFFF" w:val="clear"/>
          <w:lang w:eastAsia="en-US"/>
        </w:rPr>
        <w:t>и представителей личных подсобных хозяйств.</w:t>
      </w:r>
    </w:p>
    <w:p>
      <w:pPr>
        <w:pStyle w:val="Style16"/>
        <w:spacing w:before="0" w:after="0"/>
        <w:ind w:left="-142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тгруженных товаров собственного производства, выполненных работ и услуг собственными силами крупных и средних организаций по всем видам экономической деятельности составил 3425085 тыс. руб., к уровню прошлого года 94,7%.</w:t>
      </w:r>
    </w:p>
    <w:p>
      <w:pPr>
        <w:pStyle w:val="Normal"/>
        <w:shd w:fill="FFFFFF" w:val="clear"/>
        <w:ind w:left="-142" w:firstLine="850"/>
        <w:jc w:val="both"/>
        <w:rPr>
          <w:rFonts w:eastAsia="Calibri"/>
          <w:shadow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м хлебобулочных и кондитерских изделий занимаются следующие субъекты малого и среднего предпринимательства - в п. Приаргунск  ИП Козлов А.М., ИП Башурова А.П., ИП Ван Н.В., ИП Мурадян Б.С., ИП Гринько В.Ф., ИП Пометов В.П. и другие.</w:t>
      </w:r>
    </w:p>
    <w:p>
      <w:pPr>
        <w:pStyle w:val="Normal"/>
        <w:shd w:fill="FFFFFF" w:val="clear"/>
        <w:ind w:left="-142" w:firstLine="850"/>
        <w:jc w:val="both"/>
        <w:rPr>
          <w:rFonts w:eastAsia="Calibri"/>
          <w:shadow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м муки в пгт. Приаргунск занимается ООО «Приаргунские просторы».</w:t>
      </w:r>
    </w:p>
    <w:p>
      <w:pPr>
        <w:pStyle w:val="Normal"/>
        <w:shd w:fill="FFFFFF" w:val="clear"/>
        <w:ind w:left="-142" w:firstLine="850"/>
        <w:jc w:val="both"/>
        <w:rPr>
          <w:rFonts w:eastAsia="Calibri"/>
          <w:shadow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м мясных полуфабрикатов и колбасных изделий  занимаются в п. Приаргунск  ИП Хайони А.А., ИП Мурадян Б.С.,   в п.Кличка Кужнер О.В., СПК «Заготовитель»,  в с. Староцурухайтуй  КФХ Косарева К.К.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 важнейших видов пищевой промышленности по данным статистики за 2024 год составило: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изводство хлеба и хлебобулочных изделий 213,1 тонны, к уровню прошлого года 105,5%;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изводство муки 6467,8 тонн, к уровню прошлого года 105,0%;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ясных полуфабрикатов 13,4 тонны, к уровню прошлого года 111,7%;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лбасных изделий 3,7 тонны, к уровню прошлого года 108,2%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 2024 год оборот крупных и средних организаций в округе составил 5893635 тыс. руб., к уровню прошлого года 107,5%. Оборот розничной торговли крупными и средними организациями 79526 тыс. руб., к уровню прошлого года 152,2%. Оборот общественного питания</w:t>
        <w:br/>
        <w:t>крупных и средних организаций составил 25422 тыс. руб. – 100,9 % к уровню прошлого года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яется имущественная поддержка субъектов малого и среднего предпринимательства путем предоставления в аренду муниципального недвижимого имущества – 224,9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4:00Z</dcterms:created>
  <dc:creator>Admin</dc:creator>
  <dc:description/>
  <cp:keywords/>
  <dc:language>en-US</dc:language>
  <cp:lastModifiedBy>Пользователь Windows</cp:lastModifiedBy>
  <dcterms:modified xsi:type="dcterms:W3CDTF">2025-06-03T06:44:00Z</dcterms:modified>
  <cp:revision>2</cp:revision>
  <dc:subject/>
  <dc:title/>
</cp:coreProperties>
</file>