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ИАРГУ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09   июня 2025 год</w:t>
        <w:tab/>
        <w:t xml:space="preserve">                                                                   №4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Приаргу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постановление администрации Приаргунского муниципального округа Забайкальского края от 07 июля 2021 г. № 509 «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«</w:t>
      </w:r>
      <w:r>
        <w:rPr>
          <w:rFonts w:cs="Times New Roman" w:ascii="Times New Roman" w:hAnsi="Times New Roman"/>
          <w:b/>
          <w:sz w:val="32"/>
          <w:szCs w:val="32"/>
        </w:rPr>
        <w:t>Предоставление информации о времени 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Приаргунского муниципального округа Забайкальского края, администрация Приаргунского муниципального округа Забайкальского края 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риаргунского муниципального округа от 07 июля 2021 года № 509 «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3. дополнить подпунктом 1.3.6. следующего содерж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6. При предоставлении муниципальных услуг в электронной форме идентификация и аутентификация могут осуществляться посредством информационных технологий, предусмотренных статьями 9, 10 и 14 Федерального закона от 29.12.2022 г. №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Пункт 2.5. признать утратившим сил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Пункт 2.10. изложить в новой редакции следующего содержания: «2.10.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 или многофункциональный центр не должен превышать 15 минут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 Разделы 4 и 5 признать утратившими сил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Приаргунского муниципального округа Забайкальского края в информационно-телекоммуникационной сети «Интернет».</w:t>
      </w:r>
    </w:p>
    <w:p>
      <w:pPr>
        <w:pStyle w:val="Style17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ab/>
        <w:t xml:space="preserve">3. Контроль за исполнением настоящего постановления возложить на Председателя Комитета культуры </w:t>
      </w:r>
      <w:r>
        <w:rPr>
          <w:rFonts w:eastAsia="BatangChe" w:cs="Times New Roman" w:ascii="Times New Roman" w:hAnsi="Times New Roman"/>
          <w:sz w:val="28"/>
          <w:szCs w:val="28"/>
        </w:rPr>
        <w:t>Приаргунского муниципального округа Забайкальского края Н.Н. Федурину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риаргу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айкальского края                                                                            Е.В.Логу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rFonts w:cs="Times New Roman"/>
      <w:b w:val="false"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47:00Z</dcterms:created>
  <dc:creator>User</dc:creator>
  <dc:description/>
  <dc:language>en-US</dc:language>
  <cp:lastModifiedBy>ПК</cp:lastModifiedBy>
  <cp:lastPrinted>2025-06-04T14:23:00Z</cp:lastPrinted>
  <dcterms:modified xsi:type="dcterms:W3CDTF">2025-06-09T04:47:00Z</dcterms:modified>
  <cp:revision>2</cp:revision>
  <dc:subject/>
  <dc:title/>
</cp:coreProperties>
</file>