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ИАРГУ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9  июня  2025 год</w:t>
        <w:tab/>
        <w:t xml:space="preserve">                                                                №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иаргу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7 июля 2021 г. № 510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оставление информации о проведении ярмарок, выставок народного творчества, ремесел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Приаргунского муниципального округа Забайкальского края, администрация Приаргунского муниципального округа Забайкальского края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аргунского муниципального округа от 07 июля 2021 года № 51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роведении ярмарок, выставок народного творчества, ремесел на территории муниципального образования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3. дополнить подпунктом 1.3.6.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6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.12.2022 г.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ункт 2.5. признать утратившим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2.10. изложить в новой редакции следующего содержания: «2.10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 или многофункциональный центр не должен превышать 15 мину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ы 4 и 5 признать утратившими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Председателя Комитета культуры </w:t>
      </w:r>
      <w:r>
        <w:rPr>
          <w:rFonts w:eastAsia="BatangChe" w:cs="Times New Roman" w:ascii="Times New Roman" w:hAnsi="Times New Roman"/>
          <w:sz w:val="28"/>
          <w:szCs w:val="28"/>
        </w:rPr>
        <w:t>Приаргунского муниципального округа Забайкальского края Н.Н. Федурину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арг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Е.В.Лог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7:00Z</dcterms:created>
  <dc:creator>User</dc:creator>
  <dc:description/>
  <dc:language>en-US</dc:language>
  <cp:lastModifiedBy>ПК</cp:lastModifiedBy>
  <cp:lastPrinted>2025-06-09T11:26:00Z</cp:lastPrinted>
  <dcterms:modified xsi:type="dcterms:W3CDTF">2025-06-09T04:47:00Z</dcterms:modified>
  <cp:revision>2</cp:revision>
  <dc:subject/>
  <dc:title/>
</cp:coreProperties>
</file>