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ассчитываемой за календарный 2024 год среднемесячной заработной платы руководителя, их заместителя и главного бухгалтера комитета по финансам Приаргунского муниципального округа Забайкальского кр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ней заработной пл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 по финансам Приаргунского муниципальн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61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начальник бюджетного отдел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8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9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7:00Z</dcterms:created>
  <dc:creator>Подображных Т.А.</dc:creator>
  <dc:description/>
  <cp:keywords/>
  <dc:language>en-US</dc:language>
  <cp:lastModifiedBy>MSI</cp:lastModifiedBy>
  <cp:lastPrinted>2025-06-20T14:15:00Z</cp:lastPrinted>
  <dcterms:modified xsi:type="dcterms:W3CDTF">2025-06-20T05:17:00Z</dcterms:modified>
  <cp:revision>31</cp:revision>
  <dc:subject/>
  <dc:title>   Комитет по финансам администрации                  муниципального района</dc:title>
</cp:coreProperties>
</file>