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постановления администрации Приаргунского муниципального округа Забайкальского края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риаргунского муниципального округа Забайкаль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copriargun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1 июл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ьте проблемы, на решение которых направлен проект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решения проблемы? Если да, то укажите те из них, 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 нормы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, что нормы правового акта не соответствуют или противоречат иным действующим нормативным правовым актам? Укажите нормы и такие нормативные правовые а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уют ли в нормативном правовом акте положения, создающие необоснованные затруднения осуществления предпринимательской и инвестиционной деятельности, либо ограничивающие конкуренцию на рынке? Пояс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изменения Вы предлагаете внести в проект решения Совета Приаргунского муниципального округа Забайкальского края? Аргументируйте свои предложения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, возникающие от данного правов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 Вас имеются дополнительные замечания, комментарии и предложения по проекту решения Совета Приаргунского муниципального округа Забайкальского края,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Либо в форме следующей таблицы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0"/>
        <w:gridCol w:w="33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iargu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7:00Z</dcterms:created>
  <dc:creator>WinXP</dc:creator>
  <dc:description/>
  <cp:keywords/>
  <dc:language>en-US</dc:language>
  <cp:lastModifiedBy>Пользователь Windows</cp:lastModifiedBy>
  <cp:lastPrinted>2019-06-04T15:29:00Z</cp:lastPrinted>
  <dcterms:modified xsi:type="dcterms:W3CDTF">2025-06-19T05:40:00Z</dcterms:modified>
  <cp:revision>63</cp:revision>
  <dc:subject/>
  <dc:title/>
</cp:coreProperties>
</file>