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ВЕДОМ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консультаций по проекту постановления администрации Приаргунского муниципального округа Забайкальского края «Об определении границ территорий, прилегающих к зданиям, строениям, сооружениям, помещения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Приаргунского муниципального округа Забайкальского кра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ажаемый участник публичных консультаци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Приаргунского муниципального округа Забайкальского края уведомляет о проведении публичных консультаций в целях оценки регулирующего воздействия проекта нормативного правового акта</w:t>
      </w:r>
    </w:p>
    <w:tbl>
      <w:tblPr>
        <w:tblW w:w="946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85"/>
        <w:gridCol w:w="5584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ид муниципального нормативного правового акта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ект постановления администрации Приаргунского муниципального округа Забайкальского края 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проекта муниципального нормативного правового акта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б определении границ территорий, прилегающих к зданиям, строениям, сооружениям, помещения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Приаргунского муниципального округа Забайкальского края»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ланируемый срок вступления в силу проекта муниципального нормативного правового акта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ледующий день после дня официального опублик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еобходимость или отсутствие необходимости установления переходного периода для смены или изменения правового регулирования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тановление переходного периода не требуется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Сведения об инициатор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наименование, местонахождение и контактный телефон)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дел развития экономики, проектов и внешнеэкономических связей администрации Приаргунского муниципального округа Забайкаль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гт. Приаргунск, ул. Ленина, 6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л. (830243)2-16-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йцева С.Н.- главный специалист по труду отдела экономики, проектов и внешнеэкономических связей администрации Приаргунского муниципального округа Забайкальского края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раткое изложение цели правового регулирования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нижение алкоголизации населения на территории Приаргунского муниципального округа Забайкальского края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раткое описание проблемы, на решение которой направлено правовое регулирование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рок, в течение которого уполномоченный орган принимает предложения и замечания к проекту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муниципального нормативного правового акта: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30 июня 2025 года по 11 июля 2025 года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пособ представления предложений и замечаний к проекту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го нормативного правового акта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 электронной почте на адрес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ecopriarguns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Sans 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PT Sans Bold;Times New Roman" w:hAnsi="PT Sans Bold;Times New Roman" w:cs="PT Sans Bold;Times New Roman"/>
      <w:color w:val="333333"/>
      <w:kern w:val="2"/>
      <w:sz w:val="47"/>
      <w:szCs w:val="4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PT Sans Bold;Times New Roman" w:hAnsi="PT Sans Bold;Times New Roman" w:eastAsia="Times New Roman" w:cs="Times New Roman"/>
      <w:color w:val="333333"/>
      <w:kern w:val="2"/>
      <w:sz w:val="47"/>
      <w:szCs w:val="47"/>
    </w:rPr>
  </w:style>
  <w:style w:type="character" w:styleId="InternetLink">
    <w:name w:val="Hyperlink"/>
    <w:rPr>
      <w:color w:val="20589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priargu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1:48:00Z</dcterms:created>
  <dc:creator>Admin</dc:creator>
  <dc:description/>
  <cp:keywords/>
  <dc:language>en-US</dc:language>
  <cp:lastModifiedBy>Пользователь Windows</cp:lastModifiedBy>
  <cp:lastPrinted>2020-05-19T17:01:00Z</cp:lastPrinted>
  <dcterms:modified xsi:type="dcterms:W3CDTF">2025-06-19T05:37:00Z</dcterms:modified>
  <cp:revision>57</cp:revision>
  <dc:subject/>
  <dc:title/>
</cp:coreProperties>
</file>